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09.09.2024 № 19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66-п «О государственной программе Ханты-Мансийского автономного округа - Югры «Экологическая безопасность», постановления Правительства ХМАО - Югры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кологическая безопасность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21 № 564-па «Об утверждении муниципальной программы «Экологическая безопасность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1.04.2022 № 140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2.07.2022 № 293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0.12.2022 № 592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3.11.2023 № 308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55 845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2"/>
        <w:gridCol w:w="949"/>
        <w:gridCol w:w="774"/>
        <w:gridCol w:w="616"/>
        <w:gridCol w:w="766"/>
        <w:gridCol w:w="766"/>
        <w:gridCol w:w="766"/>
        <w:gridCol w:w="766"/>
        <w:gridCol w:w="766"/>
        <w:gridCol w:w="766"/>
        <w:gridCol w:w="810"/>
        <w:gridCol w:w="2453"/>
        <w:gridCol w:w="9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 пока</w:t>
            </w:r>
          </w:p>
          <w:p>
            <w:pPr>
              <w:pStyle w:val="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ЖКК, транспорту и доро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N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нты-Мансийского автономного округа - Югры от 17.11.2016 № 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«Сохранение уникальных водных объектов» национального проекта «Экология», Постановление ХМАО-Югры от 10.11.2023 № 566-п «О государственной программе ХМАО-Югры «Экологическая безопасность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 национального проекта «Эколог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</w:t>
            </w:r>
          </w:p>
          <w:p>
            <w:pPr>
              <w:pStyle w:val="Normal"/>
              <w:jc w:val="both"/>
              <w:rPr/>
            </w:pPr>
            <w:r>
              <w:rPr/>
              <w:t>ной собственности (бесхозны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на ликвидацию несанкционированных сва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№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0"/>
        <w:gridCol w:w="8376"/>
        <w:gridCol w:w="966"/>
        <w:gridCol w:w="1040"/>
        <w:gridCol w:w="683"/>
        <w:gridCol w:w="681"/>
        <w:gridCol w:w="681"/>
        <w:gridCol w:w="681"/>
        <w:gridCol w:w="953"/>
      </w:tblGrid>
      <w:tr>
        <w:trPr>
          <w:tblHeader w:val="true"/>
          <w:trHeight w:val="34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Г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егулирование качества окружающей среды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водных объектов и прилегающей территории 0,2 км и создание благоприятной среды для гражда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окружном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издательской деятельности, в том числе в сфере обращения с твердыми коммунальными отхода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азвитие системы обращения с отходами производства и потребления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 города Пыть-Яха 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84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45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9,</w:t>
            </w: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05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07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5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5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64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4-09-23T03:36:00Z</dcterms:modified>
  <cp:revision>273</cp:revision>
  <dc:subject/>
  <dc:title>Первому заместителю главы Администрации округа</dc:title>
</cp:coreProperties>
</file>