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 28.12.2023                                                                                      № 366-п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АЯ РЕДАКЦИЯ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Упра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</w:t>
      </w:r>
    </w:p>
    <w:p>
      <w:pPr>
        <w:pStyle w:val="Style19"/>
        <w:spacing w:before="0" w:after="0"/>
        <w:rPr/>
      </w:pPr>
      <w:r>
        <w:rPr/>
        <w:t xml:space="preserve">в городе Пыть-Яхе» </w:t>
      </w:r>
    </w:p>
    <w:p>
      <w:pPr>
        <w:pStyle w:val="Style19"/>
        <w:spacing w:before="0" w:after="0"/>
        <w:rPr/>
      </w:pPr>
      <w:r>
        <w:rPr/>
        <w:t xml:space="preserve">(в ред. от 10.06.2024 № 111-па, </w:t>
      </w:r>
    </w:p>
    <w:p>
      <w:pPr>
        <w:pStyle w:val="Style19"/>
        <w:spacing w:before="0" w:after="0"/>
        <w:rPr/>
      </w:pPr>
      <w:r>
        <w:rPr/>
        <w:t xml:space="preserve">от 08.11.2024 № 233-па, </w:t>
      </w:r>
    </w:p>
    <w:p>
      <w:pPr>
        <w:pStyle w:val="Style19"/>
        <w:spacing w:before="0" w:after="0"/>
        <w:rPr/>
      </w:pPr>
      <w:r>
        <w:rPr/>
        <w:t>от 28.12.2024 № 298-п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3-п «О государственной программе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, постановлением администрации города Пыть-Ях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9.11.2023 № 326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разработки и реализации муниципальных программ города Пыть-Яха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Управление муниципальными финансами в городе Пыть-Яхе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9.03.2022 № 121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30.06.2023 № 277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06.10.2022 № 441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4.12.2022 № 551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1.06.2023 № 172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9.10.2023 № 289-па «О внесении изменений в постановление администрации города от 22.11.2021 № 510-па «Об утверждении муниципальной программы «Управление муниципальными финансами в городе Пыть-Яхе»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№ 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в городе Пыть-Ях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а Пыть-Яха (далее – Комитет по финансам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резервных средств в бюджете города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 133,60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ая программа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«Отношение объема государственного долга автономного округа к общему объему доходов бюджета автономного округа (без учета объемов безвозмездных поступлений)» не более 50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«Средняя итоговая оценка качества организации и осуществления бюджетного процесса в городских округах и муниципальных районах автономного округа» до 91 балла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20"/>
        <w:gridCol w:w="1134"/>
        <w:gridCol w:w="923"/>
        <w:gridCol w:w="708"/>
        <w:gridCol w:w="851"/>
        <w:gridCol w:w="850"/>
        <w:gridCol w:w="851"/>
        <w:gridCol w:w="850"/>
        <w:gridCol w:w="851"/>
        <w:gridCol w:w="850"/>
        <w:gridCol w:w="774"/>
        <w:gridCol w:w="1701"/>
        <w:gridCol w:w="1417"/>
        <w:gridCol w:w="1070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умы города о бюджет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1133"/>
        <w:gridCol w:w="703"/>
        <w:gridCol w:w="703"/>
        <w:gridCol w:w="703"/>
        <w:gridCol w:w="703"/>
        <w:gridCol w:w="703"/>
        <w:gridCol w:w="690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Управление муниципальными финансам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сбалансированности бюджета города Пыть-Яха. Определение четких приоритетов использования бюджетных средств с учетом текущей экономической ситуации. Обеспечение бюджетных ассигнований на финансирование первоочередных программных мероприятий с целью достижения целевых показателей. Исключение неэффективных затрат бюджета городского округа, исполнение гарантированных расходных обязательств, мониторинг бюджетных затрат на закупку товаров, работ и услуг для муниципальных нужд, объемов субсидий из бюджета городского округа некоммерческим организациям, юридическим лицам, а также иных возможных к сокращению рас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оптимального объема и структуры муниципального долга города, обеспечивающих привлечение заемных средств при сохранении высокой степени долговой устойчивости. Осуществление своевременных платежей по обслуживанию муниципального дол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 общему объему доходов бюджета города. Предельный объем расходов на обслуживание муниципального долга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Формирование резервных средств в бюджете горо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Формирование в бюджете города резервного фон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резервным фондом администрации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деления бюджетных ассигнований резервного фонда в соответствии с утвержденным порядком от 28.09.2009 № 164-па «Об утверждении порядка использования бюджетных ассигнований резервного фонда муниципального образования города Пыть-Я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предельному размеру резервного фонда 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иным образом зарезервированными средствами в бюджете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распределение иным образом зарезервированных средств в соответствии со статьёй 217 Бюджетного кодекса Российской Федерации, а также на приоритетные направления расходования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  <w:gridCol w:w="1134"/>
        <w:gridCol w:w="1134"/>
        <w:gridCol w:w="992"/>
        <w:gridCol w:w="1134"/>
        <w:gridCol w:w="1417"/>
      </w:tblGrid>
      <w:tr>
        <w:trPr>
          <w:trHeight w:val="34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муниципальными финансами в городе Пыть-Яхе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133,6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33,6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 Управление муниципальными финансами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82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2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«Организация бюджетного процесс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 Комплекс процессных мероприятий «Управление муниципальным долгом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2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2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 Формирование в бюджете города резервного фонда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51,6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1,6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 Комплекс процессных мероприятий «Формирование в бюджете города резервного фонд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2. 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1,6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1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й (паспорт)"/>
    <w:basedOn w:val="Normal"/>
    <w:qFormat/>
    <w:pPr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ontent/act/1bde8f8c-bf37-40f8-988b-990cfb859f28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4:00Z</dcterms:created>
  <dc:creator>GrigorenkoZA</dc:creator>
  <dc:description/>
  <cp:keywords/>
  <dc:language>en-US</dc:language>
  <cp:lastModifiedBy>Анна Говоркова</cp:lastModifiedBy>
  <cp:lastPrinted>2023-11-28T09:53:00Z</cp:lastPrinted>
  <dcterms:modified xsi:type="dcterms:W3CDTF">2025-01-10T05:54:00Z</dcterms:modified>
  <cp:revision>61</cp:revision>
  <dc:subject/>
  <dc:title>Раздел 1</dc:title>
</cp:coreProperties>
</file>