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2.2023</w:t>
        <w:tab/>
        <w:tab/>
        <w:tab/>
        <w:tab/>
        <w:tab/>
        <w:tab/>
        <w:tab/>
        <w:tab/>
        <w:tab/>
        <w:t>№ 388-па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Содержание городских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рриторий, озеленение 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города Пыть-Яха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05.09.2024 №189-па)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казом Президента РФ от 07.05.2018 № 204 «О национальных целях и стратегических задачах развития Российской Федерации на период до 2024 года», Распоряжением Правительства РФ от 23.03.2019 № 510-р «Об утверждении Методики формирования индекса качества городской среды», во исполнение постановления администрации города Пыть-Яха от 29.11.2023 № 326-па «О порядке разработки и реализации муниципальных программ города Пыть-Яха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униципальную программу «Содержание городских территорий, озеленение и благоустройство  города Пыть-Яха» согласно приложению.</w:t>
      </w:r>
    </w:p>
    <w:p>
      <w:pPr>
        <w:pStyle w:val="ConsTitle"/>
        <w:widowControl/>
        <w:spacing w:lineRule="auto" w:line="360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Управлению по внутренней политике (Т.В. Старост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обеспечению информационной безопасности 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c 01.01.202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ризнать утратившими силу постановления администрации гор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13.12.2021 № 568-па «Об утверждении муниципальной программы «Содержание городских территорий, озеленение и благоустройство в городе Пыть-Яхе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 17.03.2022 № 95-па «О внесении изменений в постановление администрации города от 13.12.2021 № 568-па «Об утверждении муниципальной программы «Содержание городских территорий, озеленение и благоустройство в городе Пыть-Яхе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 06.07.2022 № 289-па «О внесении изменений в постановление администрации города от 13.12.2021 № 568-па «Об утверждении муниципальной программы «Содержание городских территорий, озеленение и благоустройство в городе Пыть-Яхе» (в ред. от 17.03.2022 №95-па)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 30.12.2022 № 589-па «О внесении изменений в постановление администрации города от 13.12.2021 № 568-па «Об утверждении муниципальной программы «Содержание городских территорий, озеленение и благоустройство в городе Пыть-Яхе» (в ред. от 17.03.2022 № 95-па, от 06.07.2022 № 289-па)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6.2023 № 166-па «О внесении изменений в постановление администрации города от 13.12.2021 № 568-па «Об утверждении муниципальной программы «Содержание городских территорий, озеленение и благоустройство в городе Пыть-Яхе» (в ред. от 17.03.2022 № 95-па, от 06.07.2022 № 289-па, от 30.12.2022 № 589-па)».</w:t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 жилищно-коммунальные вопросы)</w:t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</w:t>
        <w:tab/>
        <w:tab/>
        <w:t xml:space="preserve">Д.С. Горбунов   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Title"/>
        <w:widowControl/>
        <w:ind w:left="11328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2.2023 №388-па</w:t>
      </w:r>
    </w:p>
    <w:p>
      <w:pPr>
        <w:pStyle w:val="ConsTitle"/>
        <w:widowControl/>
        <w:ind w:left="11328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держание городских территорий, озеленение и благоустройство города Пыть-Ях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051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города (направление деятельности жилищно-коммунальные вопросы)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30</w:t>
            </w:r>
          </w:p>
        </w:tc>
      </w:tr>
      <w:tr>
        <w:trPr>
          <w:trHeight w:val="4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держание городских территорий и расположенных на ней объектов, в том числе территорий общего пользования, земельных участков, зданий, строений, сооружений, прилегающих территори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здничное оформление городских территорий.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держание и улучшение санитарного и эстетического состояния территорий города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вышение привлекательности городских территорий, общественных пространств. 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9 831,1 тыс. рублей 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/ государственной программой Ханты-Мансийского автономного округа - Югр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не предусматривает достижение национальных целей развития российской федерации/ Целей государственной программы ханты-мансийского автономного округа - Югры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60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20"/>
        <w:gridCol w:w="1134"/>
        <w:gridCol w:w="923"/>
        <w:gridCol w:w="708"/>
        <w:gridCol w:w="801"/>
        <w:gridCol w:w="801"/>
        <w:gridCol w:w="801"/>
        <w:gridCol w:w="801"/>
        <w:gridCol w:w="801"/>
        <w:gridCol w:w="801"/>
        <w:gridCol w:w="801"/>
        <w:gridCol w:w="1906"/>
        <w:gridCol w:w="1417"/>
        <w:gridCol w:w="1198"/>
      </w:tblGrid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национальных целей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1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16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. Содержание городских территорий и расположенных на ней объектов, в том числе территорий общего пользования, земельных участков, зданий, строений, сооружений, прилегающих территорий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свещенных частей улиц, проездов, парков, скверов, дворовых территорий на конец года в общей протяженности улиц, проездов, парков, скверов, дворовых территорий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центов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Правительства РФ от 23.03.2019 № 510-р «Об утверждении Методики формирования индекса качества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зелененных территорий общего пользования в общей площади зеленых насажден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</w:rPr>
              <w:t>(в ред. от 05.09.2024 №189-п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Правительства РФ от 23.03.2019 № 510-р «Об утверждении Методики формирования индекса качества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р квадрат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2.01.1996 N 8-ФЗ «О погребении и похоронном деле»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лощади города, убираемая механизированным и ручным  способом, в общей площади города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06.10.2003 N 131-ФЗ «Об общих принципах организации местного самоуправления в Российской Федерации»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лагоустройства городского округа Пыть-Ях, утв. Решением Думы города Пыть-Яха от 28.08.2019 № 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 содержание детских и спортивных площадок, площадок для выгула животных, малых архитектурных форм, сооруж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06.10.2003 №131-ФЗ «Об общих принципах организации местного самоуправления в Российской Федерации»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лагоустройства городского округа Пыть-Ях, утв. Решением Думы города Пыть-Яха от 28.08.2019 № 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6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2.  Праздничное оформление городских территорий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внешнего оформления городского пространств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06.10.2003 №131-ФЗ «Об общих принципах организации местного самоуправления в Российской Федерации»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лагоустройства городского округа Пыть-Ях, утв. Решением Думы города Пыть-Яха от 28.08.2019 № 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лан достижения показателей муниципальной программы в 2024 году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5"/>
        <w:gridCol w:w="3542"/>
        <w:gridCol w:w="1013"/>
        <w:gridCol w:w="990"/>
        <w:gridCol w:w="990"/>
        <w:gridCol w:w="706"/>
        <w:gridCol w:w="707"/>
        <w:gridCol w:w="705"/>
        <w:gridCol w:w="708"/>
        <w:gridCol w:w="565"/>
        <w:gridCol w:w="579"/>
        <w:gridCol w:w="722"/>
        <w:gridCol w:w="706"/>
        <w:gridCol w:w="565"/>
        <w:gridCol w:w="763"/>
        <w:gridCol w:w="1488"/>
      </w:tblGrid>
      <w:tr>
        <w:trPr>
          <w:tblHeader w:val="true"/>
          <w:trHeight w:val="5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значения по кварталам/месяца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года </w:t>
            </w:r>
          </w:p>
        </w:tc>
      </w:tr>
      <w:tr>
        <w:trPr>
          <w:trHeight w:val="5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.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. Содержание городских территорий и расположенных на ней объектов, в том числе территорий общего пользования, земельных участков, зданий, строений, сооружений, прилегающих территорий</w:t>
            </w:r>
          </w:p>
        </w:tc>
      </w:tr>
      <w:tr>
        <w:trPr>
          <w:trHeight w:val="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свещенных частей улиц, проездов, парков, скверов, дворовых территорий на конец года в общей протяженности улиц, проездов, парков, скверов, дворовых территор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зелененных территорий общего пользования в общей площади зеленых насажден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р квадрат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</w:tr>
      <w:tr>
        <w:trPr>
          <w:trHeight w:val="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лощади города, убираемая механизированным и ручным  способом, в общей площади горо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 содержание детских и спортивных площадок, площадок для выгула животных, малых архитектурных форм, сооруж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</w:tr>
      <w:tr>
        <w:trPr>
          <w:trHeight w:val="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2.  Праздничное оформление городских территорий</w:t>
            </w:r>
          </w:p>
        </w:tc>
      </w:tr>
      <w:tr>
        <w:trPr>
          <w:trHeight w:val="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внешнего оформления городского пространств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Cs w:val="28"/>
          <w:vertAlign w:val="superscript"/>
        </w:rPr>
      </w:pPr>
      <w:r>
        <w:rPr>
          <w:rFonts w:cs="Times New Roman" w:ascii="Times New Roman" w:hAnsi="Times New Roman"/>
          <w:color w:val="FF0000"/>
          <w:szCs w:val="28"/>
          <w:vertAlign w:val="superscript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85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5245"/>
        <w:gridCol w:w="3685"/>
        <w:gridCol w:w="3070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подпрограмма) «Поддержание и улучшение санитарного и эстетического состояния территорий города»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освещения улиц, микрорайонов города»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4-203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освещению частей улиц, проездов, парков, скверов, дворовых территорий в общей протяженности улиц, проездов, парков, скверов, дворовых терр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вещением территории городского округа, включая архитектурную подсветку зданий, строений, сооружений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свещенных частей улиц, проездов, парков, скверов, дворовых территорий на конец года в общей протяженности улиц, проездов, парков, скверов, дворовых территорий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озеленения и благоустройства городских территорий, охрана, защита, воспроизводство лесов и зеленных насаждений»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4-203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 по озеленению территорий общего пользова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елеными насаждениями территорий общего пользования, которые используются населением для отдыха, прогулок и развлечений (городские леса и лесопарки, парки, скверы, расположенные в черте города, за исключением зеленых насаждений ограниченного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зелененных территорий общего пользования в общей площади зеленых насаждений 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одержание мест захоронения»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4-203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содержанию мест захоро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держания муниципального кладбищ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Зимнее и летнее содержание городских территорий»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4-203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уборке городских территорий механизированным и ручным способ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борки территории городского округа, в том числе в зимний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площади города, убираемая механизированным и ручным способом, в общей площади гор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комплексного содержания и ремонта объектов благоустройства (детские игровые и спортивные площадки, городской фонтан)»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4-203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размещению и содержанию детских и спортивных площадок, площадок для выгула животных, малых архитектурных форм, сооруж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ектирования, размещения, содержания и восстановления элементов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 содержание детских и спортивных площадок, площадок для выгула животных, малых архитектурных форм, сооружений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подпрограмма) «Повышение привлекательности городских территорий, общественных пространств»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Праздничное оформление городских территорий»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4-203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внешнему оформлению городского простран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, в том числе обустройство мест массового отды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нешнего оформления городского пространства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Финансовое обеспечение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(в ред. от 05.09.2024 №189-па)</w:t>
      </w:r>
    </w:p>
    <w:p>
      <w:pPr>
        <w:pStyle w:val="ConsPlusNormal1"/>
        <w:ind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tbl>
      <w:tblPr>
        <w:tblW w:w="15449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66"/>
        <w:gridCol w:w="966"/>
        <w:gridCol w:w="966"/>
        <w:gridCol w:w="966"/>
        <w:gridCol w:w="966"/>
        <w:gridCol w:w="966"/>
        <w:gridCol w:w="966"/>
        <w:gridCol w:w="1066"/>
      </w:tblGrid>
      <w:tr>
        <w:trPr>
          <w:trHeight w:val="343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48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держание городских территорий, озеленение и благоустройство города Пыть-Яха» (всего), в том числе: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50,2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43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517,1</w:t>
            </w:r>
          </w:p>
        </w:tc>
      </w:tr>
      <w:tr>
        <w:trPr>
          <w:trHeight w:val="1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50,2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43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517,1</w:t>
            </w:r>
          </w:p>
        </w:tc>
      </w:tr>
      <w:tr>
        <w:trPr>
          <w:trHeight w:val="3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оддержание и улучшение санитарного и эстетического состояния территорий города (всего), в том числе: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688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39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501,3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501,3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501,3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501,3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501,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533,9</w:t>
            </w:r>
          </w:p>
        </w:tc>
      </w:tr>
      <w:tr>
        <w:trPr>
          <w:trHeight w:val="3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88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39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01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01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01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01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01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533,9</w:t>
            </w:r>
          </w:p>
        </w:tc>
      </w:tr>
      <w:tr>
        <w:trPr>
          <w:trHeight w:val="4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Комплекс процессных мероприятий «Организация освещения улиц, микрорайонов города» (всего), в том числе: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231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56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27,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29,5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231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56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27,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29,5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омплекс процессных мероприятий «Организация озеленения и благоустройства городских территорий, охрана, защита, воспроизводство лесов и зеленных насаждений» (всего), в том числе: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2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5,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22,3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22,3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Комплекс процессных мероприятий «Содержание мест захоронения» (всего), в том числе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73,9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73,9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Комплекс процессных мероприятий «Зимнее и летнее содержание городских территорий» (всего), в том числ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2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866,8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2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866,8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Комплекс процессных мероприятий «Обеспечение комплексного содержания и ремонта объектов благоустройства (детские игровые и спортивные площадки, городской фонтан)» (всего), в том числ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4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741,4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4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741,4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овышение привлекательности городских территорий, общественных пространств (всего), в том числ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1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4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3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83,2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83,2</w:t>
            </w:r>
          </w:p>
        </w:tc>
      </w:tr>
      <w:tr>
        <w:trPr>
          <w:trHeight w:val="4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Комплекс процессных мероприятий Праздничное оформление городских территорий» (всего), в том числе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83,2</w:t>
            </w:r>
          </w:p>
        </w:tc>
      </w:tr>
      <w:tr>
        <w:trPr>
          <w:trHeight w:val="2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83,2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здаваемых объектов на 2024 год и на плановый период 2025-2026 годов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4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709"/>
        <w:gridCol w:w="1134"/>
        <w:gridCol w:w="1417"/>
        <w:gridCol w:w="992"/>
        <w:gridCol w:w="1276"/>
        <w:gridCol w:w="709"/>
        <w:gridCol w:w="709"/>
        <w:gridCol w:w="708"/>
        <w:gridCol w:w="709"/>
        <w:gridCol w:w="709"/>
        <w:gridCol w:w="1134"/>
        <w:gridCol w:w="709"/>
        <w:gridCol w:w="1098"/>
      </w:tblGrid>
      <w:tr>
        <w:trPr>
          <w:trHeight w:val="28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троительства, проектирования (характер рабо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объекта в ценах соответствующих лет с учетом периода реализации проекта (планируемый объект инвестици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тоимости на 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(тыс. рубл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реализа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по строительству (приобретению)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реализации программы 2024 - 2030 г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523" w:hRule="atLeast"/>
        </w:trPr>
        <w:tc>
          <w:tcPr>
            <w:tcW w:w="6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60,51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60,5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14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 Объекты, создаваемые в 2024 финансовом году и плановом периоде 2025-2026 годов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</w:t>
            </w:r>
          </w:p>
        </w:tc>
      </w:tr>
      <w:tr>
        <w:trPr>
          <w:trHeight w:val="561" w:hRule="atLeast"/>
        </w:trPr>
        <w:tc>
          <w:tcPr>
            <w:tcW w:w="6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 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60,51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60,5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Пыть-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ичное и внутриквартальное (дворовое) освещение территории муниципального образования город Пыть-Ях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6 единиц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еконструкция объекта -36 месяцев с даты заключения Концессионного соглаш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лата Концедента (инвестиционный платеж) -2024-2031гг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783, 5 тыс.руб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ез НДС)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340,1 тыс.руб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с НД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783, 5 тыс.руб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ез НДС)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340,1 тыс.руб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60,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ссионное соглашение №1 от 14.01.2023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Администрация г. Пыть-Ях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60,5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992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16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13.45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49573" TargetMode="External"/><Relationship Id="rId6" Type="http://schemas.openxmlformats.org/officeDocument/2006/relationships/hyperlink" Target="https://login.consultant.ru/link/?req=doc&amp;base=LAW&amp;n=448197" TargetMode="External"/><Relationship Id="rId7" Type="http://schemas.openxmlformats.org/officeDocument/2006/relationships/hyperlink" Target="https://login.consultant.ru/link/?req=doc&amp;base=RLAW926&amp;n=197596&amp;dst=100019" TargetMode="External"/><Relationship Id="rId8" Type="http://schemas.openxmlformats.org/officeDocument/2006/relationships/hyperlink" Target="https://login.consultant.ru/link/?req=doc&amp;base=LAW&amp;n=448197" TargetMode="External"/><Relationship Id="rId9" Type="http://schemas.openxmlformats.org/officeDocument/2006/relationships/hyperlink" Target="https://login.consultant.ru/link/?req=doc&amp;base=RLAW926&amp;n=197596&amp;dst=100019" TargetMode="External"/><Relationship Id="rId10" Type="http://schemas.openxmlformats.org/officeDocument/2006/relationships/hyperlink" Target="https://login.consultant.ru/link/?req=doc&amp;base=LAW&amp;n=448197" TargetMode="External"/><Relationship Id="rId11" Type="http://schemas.openxmlformats.org/officeDocument/2006/relationships/hyperlink" Target="https://login.consultant.ru/link/?req=doc&amp;base=RLAW926&amp;n=197596&amp;dst=100019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6:00Z</dcterms:created>
  <dc:creator>GrigorenkoZA</dc:creator>
  <dc:description/>
  <cp:keywords/>
  <dc:language>en-US</dc:language>
  <cp:lastModifiedBy>Ольга Аминева</cp:lastModifiedBy>
  <cp:lastPrinted>2023-12-30T09:36:00Z</cp:lastPrinted>
  <dcterms:modified xsi:type="dcterms:W3CDTF">2024-09-12T06:26:00Z</dcterms:modified>
  <cp:revision>3</cp:revision>
  <dc:subject/>
  <dc:title>Раздел 1</dc:title>
</cp:coreProperties>
</file>