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3</w:t>
        <w:tab/>
        <w:tab/>
        <w:tab/>
        <w:tab/>
        <w:tab/>
        <w:tab/>
        <w:tab/>
        <w:tab/>
        <w:tab/>
        <w:t>№ 388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Содержание городски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й, озеленение 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города Пыть-Яха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от 05.09.2024 №189-п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320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казом Президента РФ от 07.05.2018 № 204 «О национальных целях и стратегических задачах развития Российской Федерации на период до 2024 года», Распоряжением Правительства РФ от 23.03.2019 № 510-р «Об утверждении Методики формирования индекса качества городской среды», во исполнение постановления администрации города Пыть-Яха от 29.11.2023 № 326-па «О порядке разработки и реализации муниципальных программ города Пыть-Ях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Содержание городских территорий, озеленение и благоустройство  города Пыть-Яха» согласно приложению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c 01.01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3.12.2021 № 568-па «Об утверждении муниципальной программы «Содержание городских территорий, озеленение и благоустройство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17.03.2022 № 95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06.07.2022 № 289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 (в ред. от 17.03.2022 №95-па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30.12.2022 № 589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 (в ред. от 17.03.2022 № 95-па, от 06.07.2022 № 289-па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6.2023 № 166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 (в ред. от 17.03.2022 № 95-па, от 06.07.2022 № 289-па, от 30.12.2022 № 589-па)».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3 №388-п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FF"/>
        </w:rPr>
        <w:t>(в ред. от 05.09.2024 №189-па, 28.12.2024 №320-па)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ржание городских территорий, озеленение и благоустройство города Пыть-Ях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города (направление деятельности жилищно-коммунальные вопросы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ое оформление городских территорий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и улучшение санитарного и эстетического состояния территорий города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привлекательности городских территорий, общественных пространств.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за весь период реализац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в ред. от 28.12.2024 №320-па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238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не предусматривает достижение национальных целей развития российской федерации/ Целей государственной программы ханты-мансийского автономного округа - Югры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20"/>
        <w:gridCol w:w="1134"/>
        <w:gridCol w:w="923"/>
        <w:gridCol w:w="708"/>
        <w:gridCol w:w="801"/>
        <w:gridCol w:w="801"/>
        <w:gridCol w:w="801"/>
        <w:gridCol w:w="801"/>
        <w:gridCol w:w="801"/>
        <w:gridCol w:w="801"/>
        <w:gridCol w:w="801"/>
        <w:gridCol w:w="1906"/>
        <w:gridCol w:w="1417"/>
        <w:gridCol w:w="1198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цен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Ф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зелененных территорий общего пользования в общей площади зеленых насажде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от 05.09.2024 №189-п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Ф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 квадрат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2.01.1996 N 8-ФЗ «О погребении и похоронном деле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города, убираемая механизированным и ручным  способом, в общей площади город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N 131-ФЗ «Об общих принципах организации местного самоуправления в Российской Федерации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 Праздничное оформление городских территорий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внешнего оформления городского простран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5"/>
        <w:gridCol w:w="3542"/>
        <w:gridCol w:w="1013"/>
        <w:gridCol w:w="990"/>
        <w:gridCol w:w="990"/>
        <w:gridCol w:w="706"/>
        <w:gridCol w:w="707"/>
        <w:gridCol w:w="705"/>
        <w:gridCol w:w="708"/>
        <w:gridCol w:w="565"/>
        <w:gridCol w:w="579"/>
        <w:gridCol w:w="722"/>
        <w:gridCol w:w="706"/>
        <w:gridCol w:w="565"/>
        <w:gridCol w:w="763"/>
        <w:gridCol w:w="1488"/>
      </w:tblGrid>
      <w:tr>
        <w:trPr>
          <w:tblHeader w:val="true"/>
          <w:trHeight w:val="5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а </w:t>
            </w:r>
          </w:p>
        </w:tc>
      </w:tr>
      <w:tr>
        <w:trPr>
          <w:trHeight w:val="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зелененных территорий общего пользования в общей площади зеленых насажде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 квадрат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города, убираемая механизированным и ручным  способом, в общей площади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 Праздничное оформление городских территорий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внешнего оформления городского пространст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8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5245"/>
        <w:gridCol w:w="3685"/>
        <w:gridCol w:w="3070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Поддержание и улучшение санитарного и эстетического состояния территорий города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освещения улиц, микрорайонов города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свещению частей улиц, проездов, парков, скверов, дворовых территорий в общей протяженности улиц, проездов, парков, скверов, дворовых терр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ем территории городского округа, включая архитектурную подсветку зданий, строений, сооружени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озеленению территорий общего поль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елеными насаждениями территорий общего пользования, которые используются населением для отдыха, прогулок и развлечений (городские леса и лесопарки, парки, скверы, расположенные в черте города, за исключением зеленых насаждений ограниченно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зелененных территорий общего пользования в общей площади зеленых насаждений 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одержанию мест захоро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держания муниципального кладб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Зимнее и летнее содержание городских территор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уборке городских территорий механизированным и ручным способ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борки территории городского округа, в том числе в зимн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лощади города, убираемая механизированным и ручным способом, в общей площади гор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размещению и содержанию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ирования, размещения, содержания и восстановления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Повышение привлекательности городских территорий, общественных пространств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аздничное оформление городских территор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внешнему оформлению городского простран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, в том числе обустройство мест массового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нешнего оформления городского пространства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е обеспечение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 ред. от 28.12.2024 №320-па)</w:t>
      </w:r>
    </w:p>
    <w:p>
      <w:pPr>
        <w:pStyle w:val="ConsPlusNormal1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544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66"/>
        <w:gridCol w:w="966"/>
        <w:gridCol w:w="932"/>
        <w:gridCol w:w="1000"/>
        <w:gridCol w:w="966"/>
        <w:gridCol w:w="966"/>
        <w:gridCol w:w="966"/>
        <w:gridCol w:w="1066"/>
      </w:tblGrid>
      <w:tr>
        <w:trPr>
          <w:trHeight w:val="34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городских территорий, озеленение и благоустройство города Пыть-Яха» (всего), в том числе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36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115,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73,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00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384,5</w:t>
            </w:r>
          </w:p>
        </w:tc>
      </w:tr>
      <w:tr>
        <w:trPr>
          <w:trHeight w:val="1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36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115,4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73,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00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384,5</w:t>
            </w:r>
          </w:p>
        </w:tc>
      </w:tr>
      <w:tr>
        <w:trPr>
          <w:trHeight w:val="3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ддержание и улучшение санитарного и эстетического состояния территорий города (всего), в том числе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87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772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330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356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501,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837,1</w:t>
            </w:r>
          </w:p>
        </w:tc>
      </w:tr>
      <w:tr>
        <w:trPr>
          <w:trHeight w:val="3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87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77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3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5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01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837,1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омплекс процессных мероприятий «Организация освещения улиц, микрорайонов города» (всего), в том числе: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5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560,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950,5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5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60,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950,5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 (всего), в том числе: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1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92,7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92,7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Комплекс процессных мероприятий «Содержание мест захоронения» (всего), в том числ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8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01,2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8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01,2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Комплекс процессных мероприятий «Зимнее и летнее содержание городских территорий»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7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8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34,8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7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8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34,8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57,9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57,9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вышение привлекательности городских территорий, общественных пространств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8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47,4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47,4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омплекс процессных мероприятий Праздничное оформление городских территорий» (всего), в том числ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47,4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47,4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здаваемых объектов на 2024 год и на плановый период 2025-2026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709"/>
        <w:gridCol w:w="1134"/>
        <w:gridCol w:w="1417"/>
        <w:gridCol w:w="992"/>
        <w:gridCol w:w="1276"/>
        <w:gridCol w:w="709"/>
        <w:gridCol w:w="709"/>
        <w:gridCol w:w="708"/>
        <w:gridCol w:w="709"/>
        <w:gridCol w:w="709"/>
        <w:gridCol w:w="1134"/>
        <w:gridCol w:w="709"/>
        <w:gridCol w:w="1098"/>
      </w:tblGrid>
      <w:tr>
        <w:trPr>
          <w:trHeight w:val="28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тоимости на 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лиза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реализации программы 2024 - 2030 г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Объекты, создаваемые в 2024 финансовом году и плановом периоде 2025-2026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>
          <w:trHeight w:val="561" w:hRule="atLeast"/>
        </w:trPr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Пыть-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чное и внутриквартальное (дворовое) освещение территории муниципального образования город Пыть-Ях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единиц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конструкция объекта -36 месяцев с даты заключения Концессионного согла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лата Концедента (инвестиционный платеж) -2024-2031гг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83, 5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 НДС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40,1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83, 5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 НДС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40,1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ссионное соглашение №1 от 14.01.202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дминистрация г. Пыть-Я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9573" TargetMode="External"/><Relationship Id="rId6" Type="http://schemas.openxmlformats.org/officeDocument/2006/relationships/hyperlink" Target="https://login.consultant.ru/link/?req=doc&amp;base=LAW&amp;n=448197" TargetMode="External"/><Relationship Id="rId7" Type="http://schemas.openxmlformats.org/officeDocument/2006/relationships/hyperlink" Target="https://login.consultant.ru/link/?req=doc&amp;base=RLAW926&amp;n=197596&amp;dst=100019" TargetMode="External"/><Relationship Id="rId8" Type="http://schemas.openxmlformats.org/officeDocument/2006/relationships/hyperlink" Target="https://login.consultant.ru/link/?req=doc&amp;base=LAW&amp;n=448197" TargetMode="External"/><Relationship Id="rId9" Type="http://schemas.openxmlformats.org/officeDocument/2006/relationships/hyperlink" Target="https://login.consultant.ru/link/?req=doc&amp;base=RLAW926&amp;n=197596&amp;dst=100019" TargetMode="External"/><Relationship Id="rId10" Type="http://schemas.openxmlformats.org/officeDocument/2006/relationships/hyperlink" Target="https://login.consultant.ru/link/?req=doc&amp;base=LAW&amp;n=448197" TargetMode="External"/><Relationship Id="rId11" Type="http://schemas.openxmlformats.org/officeDocument/2006/relationships/hyperlink" Target="https://login.consultant.ru/link/?req=doc&amp;base=RLAW926&amp;n=197596&amp;dst=100019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7:00Z</dcterms:created>
  <dc:creator>GrigorenkoZA</dc:creator>
  <dc:description/>
  <cp:keywords/>
  <dc:language>en-US</dc:language>
  <cp:lastModifiedBy>Ольга Аминева</cp:lastModifiedBy>
  <cp:lastPrinted>2023-12-30T09:36:00Z</cp:lastPrinted>
  <dcterms:modified xsi:type="dcterms:W3CDTF">2025-01-06T11:11:00Z</dcterms:modified>
  <cp:revision>3</cp:revision>
  <dc:subject/>
  <dc:title>Раздел 1</dc:title>
</cp:coreProperties>
</file>