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right="0" w:firstLine="703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29.12.2023 №388-па 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граммы «Содержание городских 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рриторий, озеленение и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лагоустройство города Пыть-Яха»»</w:t>
      </w:r>
    </w:p>
    <w:p>
      <w:pPr>
        <w:pStyle w:val="ConsTitle"/>
        <w:widowControl/>
        <w:ind w:right="0" w:firstLine="703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шением Думы города Пыть-Яха от 11.12.2023 № 252 (ред. от 05.08.2024 №268) «О бюджете города Пыть-Яха на 2024 год и на плановый период 2025 и 2026 годов» (вместе с «Программой муниципальных внутренних заимствований города Пыть-Яха на 2024 год и на плановый период 2025 и 2026 годов»),  Постановлением Администрации города Пыть-Яха от 29.11.2023 № 326-па «О порядке разработки и реализации муниципальных программ города Пыть-Яха» (вместе с «Порядком принятия решения о разработке муниципальных программ города Пыть-Яха, их формирования, утверждения и реализации», «Модельной муниципальной программой города Пыть-Яха»), внести в постановление администрации города от 29.12.2023 № 388-па «Об утверждении муниципальной программы «Содержание городских территорий, озеленение и благоустройство города Пыть-Яха» следующие изменения: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троке «Объемы финансового обеспечения за весь период реализации» раздела 1 цифры «559831,1» заменить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цифрами «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604517,1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у раздела 5. Финансовое обеспечение муниципальной программы изложить в новой редакции, согласно приложен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делу по обеспечению информационной безопасности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за выполнением постановления возложить на первого заместителя главы города.</w:t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инансовое обеспечение муниципальной программы</w:t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tbl>
      <w:tblPr>
        <w:tblW w:w="1544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6"/>
        <w:gridCol w:w="966"/>
        <w:gridCol w:w="966"/>
        <w:gridCol w:w="966"/>
        <w:gridCol w:w="966"/>
        <w:gridCol w:w="966"/>
        <w:gridCol w:w="966"/>
        <w:gridCol w:w="1066"/>
      </w:tblGrid>
      <w:tr>
        <w:trPr>
          <w:trHeight w:val="34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«Содержание городских территорий, озеленение и благоустройство города Пыть-Яха»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555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4743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04517,1</w:t>
            </w:r>
          </w:p>
        </w:tc>
      </w:tr>
      <w:tr>
        <w:trPr>
          <w:trHeight w:val="1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555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4743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04517,1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. Поддержание и улучшение санитарного и эстетического состояния территорий города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47688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3339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63533,9</w:t>
            </w:r>
          </w:p>
        </w:tc>
      </w:tr>
      <w:tr>
        <w:trPr>
          <w:trHeight w:val="3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768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33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63533,9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. Комплекс процессных мероприятий «Организация освещения улиц, микрорайонов города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123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5929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123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5929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. 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892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5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9722,3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8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9722,3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1.3. Комплекс процессных мероприятий «Содержание мест захоронения» (всего), в том числ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8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3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0273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8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3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0273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. Комплекс процессных мероприятий «Зимнее и летнее содержание городских территорий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0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9866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0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9866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. 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81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7741,4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81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7741,4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2. Повышение привлекательности городских территорий, общественных пространств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1. Комплекс процессных мероприятий Праздничное оформление городских территорий» (всего), в том числ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0983,2</w:t>
            </w:r>
          </w:p>
        </w:tc>
      </w:tr>
    </w:tbl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cs="Times New Roman;Times New Roman PSMT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9:00Z</dcterms:created>
  <dc:creator>GrigorenkoZA</dc:creator>
  <dc:description/>
  <cp:keywords/>
  <dc:language>en-US</dc:language>
  <cp:lastModifiedBy>Ольга Аминева</cp:lastModifiedBy>
  <cp:lastPrinted>2023-12-30T09:36:00Z</cp:lastPrinted>
  <dcterms:modified xsi:type="dcterms:W3CDTF">2024-08-15T06:59:00Z</dcterms:modified>
  <cp:revision>2</cp:revision>
  <dc:subject/>
  <dc:title>Раздел 1</dc:title>
</cp:coreProperties>
</file>