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9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 13.11.2024 № 236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spacing w:val="-9"/>
          <w:sz w:val="28"/>
          <w:szCs w:val="28"/>
        </w:rPr>
        <w:t>«Культурное пространство города Пыть-Ях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равление по культуре и спорту администрации города ответственным исполнителем муниципальной программы «Культурное пространство города Пыть-Ях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 01.01.2024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5.04.2022 № 150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2.07.2022 № 294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2.2022 № 571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30.12.2022 № 593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7.02.2023 № 5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1.08.2023 № 22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, от 27.02.2023 № 57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23 № 349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. от 25.04.2022 № 150-па, от 12.07.2022 № 294-па, от 23.12.2022 № 571-па, от 30.12.2022 № 593-па, от 27.02.2023 № 57-па, от 11.08.2023 227-па)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193"/>
      <w:bookmarkStart w:id="1" w:name="P193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от 29.12.2023 № 39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 изм. от 13.06.2024 № 112-па, </w:t>
      </w:r>
      <w:r>
        <w:rPr>
          <w:rFonts w:cs="Times New Roman" w:ascii="Times New Roman" w:hAnsi="Times New Roman"/>
          <w:spacing w:val="-9"/>
          <w:sz w:val="28"/>
          <w:szCs w:val="28"/>
        </w:rPr>
        <w:t>от 13.11.2024 № 236-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ное пространство города Пыть-Я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 администрации города Пыть-Яха (далее - управление по культуре и спорту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финансового обеспечения за весь период реализации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>(с изм. от 13.06.2024 № 112-па, от 13.11.2024 № 236-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46 298,7 тыс. рублей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зможности для самореализации и развития талант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казатель «Увеличение числа посещений культурных мероприятий в 3 раза по сравнению с показателем 2019 г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оказатель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ударственная программа Ханты-Мансийского автономного округа - Югры «Культурное пространство»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Показатель «Увеличение числа посещений культурных мероприятий до 39 349 тыс. еди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Показатель «Увеличение числа обращений к цифровым ресурсам в сфере культуры до 11 000 тыс.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 Показатель «Увеличение уровня удовлетворенности населения услугами в сфере культуры до 87%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Показатель «Увеличение уровня удовлетворенности населения услугами в сфере архивного дела до 100%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2693"/>
        <w:gridCol w:w="851"/>
        <w:gridCol w:w="2977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 Президента Российской Федерации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ый проект «Культура», региональный портфель проектов «Творчески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Пыть-Яха от 13.11.2023 №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культурных мероприятий в 3 раза по сравнению с показателем 2019 года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жителей качеством услуг, предоставляемых муниципальными учреждениям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культурных мероприятий в 3 раза по сравнению с показателем 2019 год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Ф от 11.09.2024 № 2501-р «Об утверждении Стратегии государственной культурной политики на период до 2030 года" (далее - распоряжение Правительства РФ № 2501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651"/>
        <w:gridCol w:w="1918"/>
        <w:gridCol w:w="1582"/>
        <w:gridCol w:w="978"/>
        <w:gridCol w:w="6"/>
        <w:gridCol w:w="982"/>
        <w:gridCol w:w="24"/>
        <w:gridCol w:w="1026"/>
        <w:gridCol w:w="6"/>
        <w:gridCol w:w="945"/>
        <w:gridCol w:w="30"/>
        <w:gridCol w:w="1450"/>
      </w:tblGrid>
      <w:tr>
        <w:trPr>
          <w:trHeight w:val="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/показатели муниципальн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4 года</w:t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4 года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 культурных мероприят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Л, 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89"/>
        <w:gridCol w:w="4806"/>
        <w:gridCol w:w="2977"/>
      </w:tblGrid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Модернизация и развитие учреждений и организаций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качества, разнообразия и доступности услуг, создания возможностей для творческого развития и самореализации в современных учреждениях культуры, а также обеспечение условий к более широкому доступу к культурным ценностя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улучшения качества и увеличения объемов услуг, предоставляемых населению, вовлечение различных социальных групп в культурную деятельность, обеспечение развития культурной инфра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роведение работ по капитальному ремонту муниципальных детских школ искус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здания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, организации онлайн-трансляций мероприятий, размещаемых на портале «Культура.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доступности жителям муниципального образования произведений филармоническ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открытие виртуальных концертных залов на площадках учрежд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ы, увеличения числа обращений к цифровым ресурсам в сфере культур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хранение культурного и исторического наследия» 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ыми фондами библиотек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уровня комплектования муниципальной общедоступной библиотеки, роста востребованности библиотек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ополнение книжных фондов библиотек, оформление периодической подпис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муниципальных образований и государственной общедоступной библиотеки автономного округ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библиотеч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подключение к сети интернет и ежемесячная оплата услуг, приобретение лицензионного программного обеспечения, услуги по обеспечению функционирования автоматизированных библиотечно-информационных систем для осуществления электронной каталогизации, подписка (приобретение) периодических изданий, обновление электронных баз данн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деятельности подведомственных учреждений в сфере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функций и полномочий деятельности бюджетных и автономных учреждений культуры, подведомственных управлению по культуре и спорту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втономных учреждений культуры, подведомственных управлению по культуре и спорту, проведение массовых культурных 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негосударственных организаций в оказании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, повышение качества и доступности услуг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ая, консультационная, методическая и иная помощь сотрудникам негосударственных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ресурсного центра поддержки социально ориентированных некоммерческих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</w:tc>
      </w:tr>
      <w:tr>
        <w:trPr>
          <w:trHeight w:val="3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12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апитального (текущего) ремонта зданий учреждений культуры, укрепление материально-технической баз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>(с изм. от  13.11.2024 № 236-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: обследование технического состояния объектов культуры (разработка проектной документации), архитектурно-художественному освещению зданий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»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Творческие люди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  <w:tab/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тимулирования творческой активности работников культуры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на базе центров непрерывного образования, участие в профессиональных конкурсах, выста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деятельности бюджетных профессиональных организаций культуры, подведомственных управлению по культуре и спорт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бюджетных образовательных учреждений дополнительного образования в сфере культуры, подведомственных управлению по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жителей качеством услуг, предоставляемых муниципальными учреждениями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, экономические механизмы развития культуры, архивного дела и историко-культурного наследия».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здание условий для сохранения культурного и исторического наследия и развития архивного дела»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Отдел по делам архивов (муниципальный архив)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-2030</w:t>
            </w:r>
          </w:p>
        </w:tc>
      </w:tr>
      <w:tr>
        <w:trPr>
          <w:trHeight w:val="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по хранению, комплектованию, учету и использованию архивных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качеством услуг, представляемых муниципальным арх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E74B5"/>
          <w:sz w:val="20"/>
          <w:szCs w:val="20"/>
          <w:lang w:eastAsia="ru-RU"/>
        </w:rPr>
        <w:t>(с изм. от 13.06.2024 № 112-па, от 13.11.2024 № 236-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125"/>
        <w:gridCol w:w="1116"/>
        <w:gridCol w:w="1116"/>
        <w:gridCol w:w="1116"/>
        <w:gridCol w:w="1116"/>
        <w:gridCol w:w="1116"/>
        <w:gridCol w:w="1116"/>
        <w:gridCol w:w="1266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06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6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 013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6 298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2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 9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78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 131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6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9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6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 972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1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3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154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Региональный проект «Культурная среда» (всего)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егиональный проект «Цифровая культура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Комплекс процессных мероприятий «Сохранение культурного и исторического наслед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5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9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18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3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1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 387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5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0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86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 939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19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26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 91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Региональный проект «Творческие люди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2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9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26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7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7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84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91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(всего), 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;Times New Roman" w:hAnsi="Tahoma;Times New Roman" w:cs="Tahoma;Times New Roman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8:00Z</dcterms:created>
  <dc:creator>Алехина</dc:creator>
  <dc:description/>
  <cp:keywords/>
  <dc:language>en-US</dc:language>
  <cp:lastModifiedBy>Валентина Калиниченко</cp:lastModifiedBy>
  <cp:lastPrinted>2023-12-30T10:18:00Z</cp:lastPrinted>
  <dcterms:modified xsi:type="dcterms:W3CDTF">2024-11-18T05:37:00Z</dcterms:modified>
  <cp:revision>6</cp:revision>
  <dc:subject/>
  <dc:title> </dc:title>
</cp:coreProperties>
</file>