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</w:t>
        <w:tab/>
        <w:tab/>
        <w:tab/>
        <w:tab/>
        <w:tab/>
        <w:tab/>
        <w:tab/>
        <w:tab/>
        <w:tab/>
        <w:t>№ 39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(с изм. от 13.06.2024 № 112-п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т 13.11.2024 № 236-па, от 28.12.2024 № 321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, постановлением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9.11.2023 № 326-па «О порядке разработки и реализации муниципальных программ города Пыть-Яха», распоряжением администрации города от 18.07.2013 № 1670-ра «О перечне муниципальных программ города Пыть-Яха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муниципальную программу </w:t>
      </w:r>
      <w:r>
        <w:rPr>
          <w:rFonts w:cs="Times New Roman" w:ascii="Times New Roman" w:hAnsi="Times New Roman"/>
          <w:spacing w:val="-9"/>
          <w:sz w:val="28"/>
          <w:szCs w:val="28"/>
        </w:rPr>
        <w:t>«Культурное пространство города Пыть-Ях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управление по культуре и спорту администрации города ответственным исполнителем муниципальной программы «Культурное пространство города Пыть-Ях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 01.01.2024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знать утратившими силу постановления администрации гор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3.11.2021 № 520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5.04.2022 № 150-па «О внесении изменения в постановление администрации города от 23.11.2021 № 520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2.07.2022 № 294-па «О внесении изменения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3.12.2022 № 571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30.12.2022 № 593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7.02.2023 № 57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, от 30.12.2022 № 593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1.08.2023 № 227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, от 30.12.2022 № 593-па, от 27.02.2023 № 57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2.2023 № 349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. от 25.04.2022 № 150-па, от 12.07.2022 № 294-па, от 23.12.2022 № 571-па, от 30.12.2022 № 593-па, от 27.02.2023 № 57-па, от 11.08.2023 227-па)»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193"/>
      <w:bookmarkStart w:id="1" w:name="P193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от 29.12.2023 № 392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 изм. от 13.06.2024 № 112-п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т 13.11.2024 № 236-п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т 28.12.2024 № 321-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льтурное пространство города Пыть-Я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781"/>
      </w:tblGrid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атор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 города Пыть-Яха (направление - социальные вопросы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 администрации города Пыть-Яха (далее - управление по культуре и спорту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Модернизация и развитие учреждений и организац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ддержка творческих инициатив, способствующих самореализ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онные, экономические механизмы развития культуры, архивного дела и историко-культурного наследия.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ы финансового обеспечения за весь период реализации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  <w:t>(с изм. от 13.06.2024 № 112-па, от 13.11.2024 № 236-па, от  28.12.2024 № 321-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8 926,3 тыс. рублей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озможности для самореализации и развития таланто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Показатель «Увеличение числа посещений культурных мероприятий в 3 раза по сравнению с показателем 2019 г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Показатель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Показатель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Государственная программа Ханты-Мансийского автономного округа - Югры «Культурное пространство»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 Показатель «Увеличение числа посещений культурных мероприятий до 39 349 тыс. един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 Показатель «Увеличение числа обращений к цифровым ресурсам в сфере культуры до 11 000 тыс. единиц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 Показатель «Увеличение уровня удовлетворенности населения услугами в сфере культуры до 87%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 Показатель «Увеличение уровня удовлетворенности населения услугами в сфере архивного дела до 100%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992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2693"/>
        <w:gridCol w:w="851"/>
        <w:gridCol w:w="2977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 Президента Российской Федерации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 в 3 раза по сравнению с показателем 2019 год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 в 3 раза по сравнению с показателем 2019 год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П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ый проект «Культура», региональный портфель проектов «Творческие лю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города Пыть-Яха от 13.11.2023 №309-па «Об утверждении порядка предоставления субсидии социально ориентированным некоммерческим организациям на реализацию проектов в сфере культуры, поддержки и развития языков и культуры коренных малочисленных народов Севера, развитие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сещений культурных мероприятий в 3 раза по сравнению с показателем 2019 года,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жителей качеством услуг, предоставляемых муниципальными учреждениям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сещений культурных мероприятий в 3 раза по сравнению с показателем 2019 год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жение Правительства РФ от 11.09.2024 № 2501-р «Об утверждении Стратегии государственной культурной политики на период до 2030 года" (далее - распоряжение Правительства РФ № 2501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"/>
        <w:gridCol w:w="5651"/>
        <w:gridCol w:w="1918"/>
        <w:gridCol w:w="1582"/>
        <w:gridCol w:w="978"/>
        <w:gridCol w:w="6"/>
        <w:gridCol w:w="982"/>
        <w:gridCol w:w="24"/>
        <w:gridCol w:w="1026"/>
        <w:gridCol w:w="6"/>
        <w:gridCol w:w="945"/>
        <w:gridCol w:w="30"/>
        <w:gridCol w:w="1450"/>
      </w:tblGrid>
      <w:tr>
        <w:trPr>
          <w:trHeight w:val="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/показатели муниципальной программы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24 года</w:t>
            </w:r>
          </w:p>
        </w:tc>
      </w:tr>
      <w:tr>
        <w:trPr>
          <w:trHeight w:val="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24 года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посещений культурных мероприят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ДЛ, 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89"/>
        <w:gridCol w:w="4806"/>
        <w:gridCol w:w="2977"/>
      </w:tblGrid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Модернизация и развитие учреждений и организаций культуры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качества, разнообразия и доступности услуг, создания возможностей для творческого развития и самореализации в современных учреждениях культуры, а также обеспечение условий к более широкому доступу к культурным ценностя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улучшения качества и увеличения объемов услуг, предоставляемых населению, вовлечение различных социальных групп в культурную деятельность, обеспечение развития культурной инфраструк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проекта планируется проведение работ по капитальному ремонту муниципальных детских школ искус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Цифровая культура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здания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, организации онлайн-трансляций мероприятий, размещаемых на портале «Культура.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доступности жителям муниципального образования произведений филармоничес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проекта планируется открытие виртуальных концертных залов на площадках учрежд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ы, увеличения числа обращений к цифровым ресурсам в сфере культур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Сохранение культурного и исторического наследия» 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полнение книжными фондами библиотек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уровня комплектования муниципальной общедоступной библиотеки, роста востребованности библиотек у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проекта планируется пополнение книжных фондов библиотек, оформление периодической подпис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библиотек муниципальных образований и государственной общедоступной библиотеки автономного округ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устойчивого развития библиотечной с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проекта планируется подключение к сети интернет и ежемесячная оплата услуг, приобретение лицензионного программного обеспечения, услуги по обеспечению функционирования автоматизированных библиотечно-информационных систем для осуществления электронной каталогизации, подписка (приобретение) периодических изданий, обновление электронных баз данны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деятельности подведомственных учреждений в сфере культуры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функций и полномочий деятельности бюджетных и автономных учреждений культуры, подведомственных управлению по культуре и спорту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втономных учреждений культуры, подведомственных управлению по культуре и спорту, проведение массовых культурных мероприят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</w:tr>
      <w:tr>
        <w:trPr>
          <w:trHeight w:val="1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негосударственных организаций в оказании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культу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нкуренции, повышение качества и доступности услуг в сфере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ая, консультационная, методическая и иная помощь сотрудникам негосударственных организациям, в том числе социально ориентированным некоммерческим организац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ресурсного центра поддержки социально ориентированных некоммерческих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</w:tc>
      </w:tr>
      <w:tr>
        <w:trPr>
          <w:trHeight w:val="3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1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капитального (текущего) ремонта зданий учреждений культуры, укрепление материально-технической баз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  <w:t>(с изм. от  13.11.2024 № 236-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: обследование технического состояния объектов культуры (разработка проектной документации), архитектурно-художественному освещению зданий, проведению капитальных (текущих) ремонтных работ, укреплению материально-технической базы, разработке мастер- плана, в целях развития и благоустройства территории парка культуры и отды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творческих инициатив, способствующих самореализации населения»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Творческие люди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  <w:tab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тимулирования творческой активности работников культуры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на базе центров непрерывного образования, участие в профессиональных конкурсах, выстав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ддержка одаренных детей и молодежи, развитие художественного образования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деятельности бюджетных профессиональных организаций культуры, подведомственных управлению по культуре и спорт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бюджетных образовательных учреждений дополнительного образования в сфере культуры, подведомственных управлению по культуре и спо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, экономические механизмы развития культуры, архивного дела и историко-культурного наследия»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здание условий для сохранения культурного и исторического наследия и развития архивного дела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Отдел по делам архивов (муниципальный архив)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по хранению, комплектованию, учету и использованию архивных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граждан качеством услуг, представляемых муниципальным архи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E74B5"/>
          <w:sz w:val="20"/>
          <w:szCs w:val="20"/>
          <w:lang w:eastAsia="ru-RU"/>
        </w:rPr>
        <w:t>(с изм. от 13.06.2024 № 112-па, от 13.11.2024 № 236-па, от 28.12.2024 № 321-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74B5"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125"/>
        <w:gridCol w:w="1116"/>
        <w:gridCol w:w="1116"/>
        <w:gridCol w:w="1116"/>
        <w:gridCol w:w="1116"/>
        <w:gridCol w:w="1116"/>
        <w:gridCol w:w="1116"/>
        <w:gridCol w:w="1266"/>
      </w:tblGrid>
      <w:tr>
        <w:trPr>
          <w:trHeight w:val="57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ультурное пространство города Пыть-Ях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 69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 167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8 926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29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3 1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 9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39 058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39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497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Модернизация и развитие учреждений и организаций культуры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2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2 606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1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1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6 088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47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Региональный проект «Культурная сред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Региональный проект «Цифровая культура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Комплекс процессных мероприятий «Сохранение культурного и исторического наследия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9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3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8 179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63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0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 031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47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Комплекс процессных мероприятий «Укрепление материально-технической базы учреждений культуры» (всего), в том числ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6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ддержка творческих инициатив, способствующих самореализации населения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6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6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91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Региональный проект «Творческие люди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 Комплекс процессных мероприятий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6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6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91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рганизационные, экономические механизмы развития культуры, архивного дела и историко-культурного наследия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  Комплекс процессных мероприятий «Создание условий для сохранения культурного и исторического наследия и развития архивного дела» (всего), в том числе: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8:00Z</dcterms:created>
  <dc:creator>Алехина</dc:creator>
  <dc:description/>
  <cp:keywords/>
  <dc:language>en-US</dc:language>
  <cp:lastModifiedBy>Валентина Калиниченко</cp:lastModifiedBy>
  <cp:lastPrinted>2023-12-30T10:18:00Z</cp:lastPrinted>
  <dcterms:modified xsi:type="dcterms:W3CDTF">2025-01-09T07:13:00Z</dcterms:modified>
  <cp:revision>9</cp:revision>
  <dc:subject/>
  <dc:title> </dc:title>
</cp:coreProperties>
</file>