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49275" cy="81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6" t="-214" r="-286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ской округ Пыть-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анты-Мансийского автономного округа-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мерах социальной поддержки,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яемых многодетным семьям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городе Пыть-Яхе в сферах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ультуры и искусства,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зической культуры и спорта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Указом Президента Российской Федерации от 23.01.2024 № 63 «О мерах социальной поддержки многодетных семей», Законом Ханты-Мансийского автономного округа-Югры от 07.07.2004 № 45-оз «О поддержке семьи, материнства, отцовства и детства в Ханты-Мансийском автономном округе-Югры», руководствуясь пунктом 2.1 постановления Правительства Ханты-Мансийского автономного округа – Югры от 24.05.2024 № 198-п «О мерах социальной поддержки, предоставляемых многодетным семьям в Ханты-Мансийском автономном округе – Югре» (с изм. от 19.12.2024 № 498-п), в целях определения единого механизма реализации предоставления права на получение муниципальных услуг, оказываемых муниципальными учреждениям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ультуры и искусства, физической культуры и спорт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ab/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</w:t>
      </w:r>
      <w:r>
        <w:rPr>
          <w:sz w:val="28"/>
          <w:szCs w:val="28"/>
        </w:rPr>
        <w:t xml:space="preserve"> перечень мер социальной поддержки, предоставляемых многодетным семьям в муниципальных учреждениях культуры и искусства, физической культуры и спорта </w:t>
      </w:r>
      <w:r>
        <w:rPr>
          <w:color w:val="000000"/>
          <w:sz w:val="28"/>
          <w:szCs w:val="28"/>
        </w:rPr>
        <w:t>согласно приложению № 1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орядок и условия предоставления мер социальной поддержки многодетным семьям в городе Пыть-Яхе в сфере культуры и искусства, физической культуры и спорта согласно приложению № 2. 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ю по внутренней политике (Н.О. Вандышева) опубликовать постановление в информационном приложении «Официальный вестник» к газете «Новая Северная газета» и дополнительно направить для размещения в сетевом издании «Официальный сайт «Телерадиокомпания Пыть-Яхинформ»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правлению по информационным технологиям                             (А.А. Мерзляков) разместить постановление на официальном сайте администрации города в сети Интернет. 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остановления возложить на заместителя главы города (направление деятельности – социальные вопросы)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города Пыть-Яха</w:t>
        <w:tab/>
        <w:t xml:space="preserve"> </w:t>
        <w:tab/>
        <w:tab/>
        <w:tab/>
        <w:tab/>
        <w:tab/>
        <w:tab/>
        <w:t>Д.С. Горбунов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193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а Пыть-Яха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речень мер социальной поддержки, предоставляемых многодетным семьям в муниципальных учреждениях культуры и искусства, физической культуры и спорта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976"/>
        <w:gridCol w:w="2835"/>
        <w:gridCol w:w="4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ы поддерж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и лиц, на которых распространяется право предоставления мер поддер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ы, организации, предоставляющие меры поддерж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, правовой акт, регламентирующий предоставление меры поддерж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сплатное посещение музеев, парков культуры и отдыха города Пыть-Яха, выставок, проводимых учреждениями культуры и искусства города Пыть-Ях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детные семь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по культуре и спорту администрации города;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учреждения культуры и искус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Ханты-Мансийского автономного округа-Югры от 07.07.2004 № 45-оз «О поддержке семьи, материнства, отцовства и детства в Ханты-Мансийском автономном округе-Югры»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10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раздел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риложения к настоящему постановлению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платное посещение 1 раз в месяц спортивных сооружений учреждений физической культуры и спорта города Пыть-Яха в том числе для занятий физической культурой и спорт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детные семь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по культуре и спорту администрации города;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учреждения физической культуры и спо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Ханты-Мансийского автономного округа-Югры от 07.07.2004 № 45-оз «О поддержке семьи, материнства, отцовства и детства в Ханты-Мансийском автономном округе-Югры»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11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раздел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2 приложения к настоящему постановлению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1701" w:footer="720" w:bottom="851"/>
          <w:pgNumType w:start="4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а Пыть-Яха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ок 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 условия предоставления мер социальной поддержки многодетным семьям в городе Пыть-Яхе в сферах культуры и искусства, физической культуры и спорт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1. Порядок бесплатного посещения многодетными семьями музеев, парков культуры и отдыха, выставок, проводимых муниципальными учреждениями культуры города Пыть-Ях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далее – Порядок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</w:t>
        <w:tab/>
        <w:t>Настоящий Порядок определяет правила и условия бесплатного посещения многодетными семьями (их членами) музеев, парков культуры и отдыха, выставок, проводимых муниципальными учреждениями культуры и искусства города Пыть-Яха, (далее соответственно - бесплатное посещение, учреждения культуры, города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</w:t>
        <w:tab/>
        <w:t xml:space="preserve">Перечень учреждений культуры, предоставляющих право бесплатного посещения учреждений культуры, размещается в разделе «Деятельность», «Культура и искусство», «Меры социальной поддержки многодетным семьям» на официальном сайте администрации города Пыть-Яха в информационно-телекоммуникационной сети Интернет (ссылка: 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https://adm.gov86.org/399/1684/)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</w:t>
        <w:tab/>
        <w:t xml:space="preserve">Бесплатно посещают учреждения культуры многодетные семьи (их члены) при предъявлении документов, указанных в </w:t>
      </w:r>
      <w:hyperlink w:anchor="P109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1.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рядк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bookmarkStart w:id="1" w:name="P1094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1.4.</w:t>
        <w:tab/>
        <w:t>Выдача бесплатных билетов осуществляется в кассе учреждения культуры при личном обращении многодетной семьи (ее членов) с предъявлением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удостоверения единого образца, подтверждающего статус многодетной семьи в Российской Федерации, в том числе в электронной форме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документа, удостоверяющего личность каждого обратившегося в учреждение культуры члена многодетной семь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документа об обучении в организации, осуществляющей образовательную деятельность, по очной форме (для совершеннолетних детей из многодетной семьи в возрасте до 23 лет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</w:t>
        <w:tab/>
        <w:t>Право на бесплатное посещение учреждений культуры предоставляется многодетным семьям (их членам) в любое удобное время согласно их графику работы. Количество таких посещений не ограничено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bookmarkStart w:id="2" w:name="P1099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1.6.</w:t>
        <w:tab/>
        <w:t>Право на бесплатное посещение учреждений культуры многодетными семьями (их членами) не распространяется на посещение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выставок, концертов, спектаклей и аналогичных мероприятий, организованных в учреждениях культуры иными организациями (совместно с иными организациями) на условиях возмездных договоров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ыставок, организованных учреждениями культуры с экскурсионным сопровождением (с экскурсоводом или аудиосопровождением)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мероприятий (викторин, квизов, деловых игр, мастер-классов, квестов, экскурсий, лекций, уроков и аналогичных мероприятий), проводимых учреждениями культуры на платной основе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7.</w:t>
        <w:tab/>
        <w:t>Основанием для отказа в предоставлении права бесплатного посещения учреждения культуры является непредставление документов, предусмотренных пунктом 1.4 настоящего Порядка, либо обращение за предоставлением права на бесплатное посещение мероприятий, предусмотренных пунктом 1.6 настоящего Порядк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8.</w:t>
        <w:tab/>
        <w:t>Учреждения культуры обязаны вести учет многодетных семей (их членов), воспользовавшихся правом бесплатного посещения по форме, утвержденной управлением по культуре и спорту администрации город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9.</w:t>
        <w:tab/>
        <w:t>Учреждения культуры ежегодно в срок до 15 января текущего календарного года направляют в управление по культуре и спорту администрации города отчет о количестве бесплатных посещений многодетными семьями в течение прошедшего года по форме, утвержденной управлением по культуре и спорту администрации город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0.</w:t>
        <w:tab/>
        <w:t>Учреждения культуры размещают информацию о праве их бесплатного посещения многодетными семьями (их членами) на своих официальных сайтах, страницах в социальных сетях, информационных стендах, находящихся в занимаемых ими помещениях.</w:t>
      </w:r>
      <w:r>
        <w:rPr>
          <w:rFonts w:cs="Times New Roman" w:ascii="Times New Roman" w:hAnsi="Times New Roman"/>
          <w:sz w:val="28"/>
          <w:szCs w:val="28"/>
        </w:rPr>
        <w:t xml:space="preserve"> Информ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лжна содержать виды и условия предоставления права на бесплатное посещение, перечень документов, при предъявлении которых оно предоставляетс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2. Порядок бесплатного посещения многодетными семьями спортивных сооружений муниципальных учреждений физической культуры и спорта города Пыть-Ях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далее – Порядок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</w:t>
        <w:tab/>
        <w:t xml:space="preserve">Настоящий Порядок определяет правила и условия бесплатного посещения многодетными семьями (их членами) спортивных сооружений, находящихся в собственности города Пыть-Яха, в том числе для занятий физической культурой и спортом, (далее соответственно - бесплатное посещение, учреждения спорта, города)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</w:t>
        <w:tab/>
        <w:t xml:space="preserve">Перечень учреждений физической культуры и спорта города Пыть-Яха, предоставляющих право бесплатного посещения, размещается в разделе «Деятельность», «Спорт и физическая культура», «Меры социальной поддержки многодетным семьям» на официальном сайте администрации города Пыть-Яха в информационно-телекоммуникационной сети Интернет (ссылка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https://adm.gov86.org/399/835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</w:t>
        <w:tab/>
        <w:t>Бесплатное посещение предоставляется 1 раз в месяц для всех членов многодетных семей независимо от их места жительства в автономном округе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</w:t>
        <w:tab/>
        <w:t>День и время бесплатного посещения учреждения спорта устанавливают локальными нормативными актами (приказами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5.</w:t>
        <w:tab/>
        <w:t>Бесплатное посещение осуществляется на основании предъявления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удостоверения единого образца, подтверждающего статус многодетной семьи в Российской Федерации, в том числе в электронной форме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документа, удостоверяющего личность каждого обратившегося в учреждение спорта члена многодетной семь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документа, подтверждающего обучение в организации, осуществляющей образовательную деятельность, по очной форме (для совершеннолетних детей из многодетной семьи в возрасте до 23 лет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</w:t>
        <w:tab/>
        <w:t>Основанием для отказа в предоставлении права бесплатного посещения является непредставление документов, предусмотренных пунктом 2.5 настоящего Порядк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</w:t>
        <w:tab/>
        <w:t>Учреждения спорта обязаны вести учет многодетных семей (членов многодетных семей), воспользовавшихся правом бесплатного посещения, по форме, утвержденной управлением по культуре и спорту администрации город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</w:t>
        <w:tab/>
        <w:t>Учреждения спорта ежегодно в срок до 15 января текущего календарного года направляют в управление по культуре и спорту администрации города отчет о количестве бесплатных посещений в течение прошедшего года по форме, утвержденной управлением по культуре и спорту администрации город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9.</w:t>
        <w:tab/>
        <w:t>Учреждения спорта размещают информацию о праве их бесплатного посещения многодетными семьями (их членами) на своих официальных сайтах, страницах в социальных сетях, информационных стендах, находящихся в занимаемых ими помещениях. Информация должна содержать виды, условия, день и время предоставления права на бесплатное посещение, перечень документов, при предъявлении которых оно предоставляетс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1" w:gutter="0" w:header="709" w:top="1134" w:footer="720" w:bottom="1134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9" w:hanging="75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6z2">
    <w:name w:val="WW8Num6z2"/>
    <w:qFormat/>
    <w:rPr>
      <w:rFonts w:cs="Times New Roman"/>
      <w:color w:val="000000"/>
    </w:rPr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St7z0">
    <w:name w:val="WW8NumSt7z0"/>
    <w:qFormat/>
    <w:rPr>
      <w:rFonts w:ascii="Times New Roman" w:hAnsi="Times New Roman" w:cs="Times New Roman"/>
      <w:lang w:val="ru-RU"/>
    </w:rPr>
  </w:style>
  <w:style w:type="character" w:styleId="3">
    <w:name w:val="Основной шрифт абзаца3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5z2">
    <w:name w:val="WW8Num5z2"/>
    <w:qFormat/>
    <w:rPr>
      <w:rFonts w:cs="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  <w:color w:val="000000"/>
    </w:rPr>
  </w:style>
  <w:style w:type="character" w:styleId="WW8Num17z0">
    <w:name w:val="WW8Num17z0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1">
    <w:name w:val="Заголовок 2 Знак"/>
    <w:qFormat/>
    <w:rPr>
      <w:rFonts w:ascii="Arial" w:hAnsi="Arial" w:cs="Arial"/>
      <w:b/>
      <w:i/>
      <w:sz w:val="28"/>
    </w:rPr>
  </w:style>
  <w:style w:type="character" w:styleId="31">
    <w:name w:val="Заголовок 3 Знак"/>
    <w:qFormat/>
    <w:rPr>
      <w:rFonts w:ascii="Arial" w:hAnsi="Arial" w:cs="Arial"/>
      <w:sz w:val="28"/>
    </w:rPr>
  </w:style>
  <w:style w:type="character" w:styleId="4">
    <w:name w:val="Заголовок 4 Знак"/>
    <w:qFormat/>
    <w:rPr>
      <w:rFonts w:ascii="Arial" w:hAnsi="Arial" w:cs="Arial"/>
      <w:b/>
      <w:sz w:val="28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InternetLink">
    <w:name w:val="Hyperlink"/>
    <w:rPr>
      <w:rFonts w:ascii="Verdana" w:hAnsi="Verdana" w:cs="Times New Roman"/>
      <w:color w:val="0000FF"/>
      <w:u w:val="single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6">
    <w:name w:val="Текст сноски Знак"/>
    <w:qFormat/>
    <w:rPr>
      <w:rFonts w:ascii="Verdana" w:hAnsi="Verdana" w:cs="Verdana"/>
      <w:lang w:bidi="ar-SA"/>
    </w:rPr>
  </w:style>
  <w:style w:type="character" w:styleId="Style7">
    <w:name w:val="Текст примечания Знак"/>
    <w:qFormat/>
    <w:rPr>
      <w:rFonts w:ascii="Courier New" w:hAnsi="Courier New" w:cs="Courier New"/>
      <w:lang w:val="ru-RU" w:bidi="ar-SA"/>
    </w:rPr>
  </w:style>
  <w:style w:type="character" w:styleId="Style8">
    <w:name w:val="Верхний колонтитул Знак"/>
    <w:qFormat/>
    <w:rPr>
      <w:rFonts w:ascii="Courier New" w:hAnsi="Courier New" w:cs="Courier New"/>
      <w:lang w:val="ru-RU" w:bidi="ar-SA"/>
    </w:rPr>
  </w:style>
  <w:style w:type="character" w:styleId="Style9">
    <w:name w:val="Нижний колонтитул Знак"/>
    <w:qFormat/>
    <w:rPr>
      <w:rFonts w:ascii="Courier New" w:hAnsi="Courier New" w:cs="Courier New"/>
      <w:lang w:val="ru-RU" w:bidi="ar-SA"/>
    </w:rPr>
  </w:style>
  <w:style w:type="character" w:styleId="Style10">
    <w:name w:val="Текст концевой сноски Знак"/>
    <w:qFormat/>
    <w:rPr>
      <w:rFonts w:ascii="Courier New" w:hAnsi="Courier New" w:cs="Courier New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rFonts w:ascii="Courier New" w:hAnsi="Courier New" w:cs="Courier New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4">
    <w:name w:val="Символ сноски"/>
    <w:qFormat/>
    <w:rPr>
      <w:rFonts w:ascii="Verdana" w:hAnsi="Verdana" w:cs="Times New Roman"/>
      <w:vertAlign w:val="superscript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17">
    <w:name w:val=" Знак Знак17"/>
    <w:qFormat/>
    <w:rPr>
      <w:rFonts w:ascii="Arial" w:hAnsi="Arial" w:cs="Arial"/>
      <w:b/>
      <w:kern w:val="2"/>
      <w:sz w:val="28"/>
      <w:lang w:val="ru-RU" w:bidi="ar-SA"/>
    </w:rPr>
  </w:style>
  <w:style w:type="character" w:styleId="81">
    <w:name w:val=" Знак Знак8"/>
    <w:qFormat/>
    <w:rPr>
      <w:rFonts w:ascii="Courier New" w:hAnsi="Courier New" w:cs="Courier New"/>
      <w:lang w:val="ru-RU" w:bidi="ar-SA"/>
    </w:rPr>
  </w:style>
  <w:style w:type="character" w:styleId="71">
    <w:name w:val=" Знак Знак7"/>
    <w:qFormat/>
    <w:rPr>
      <w:rFonts w:ascii="Verdana" w:hAnsi="Verdana" w:cs="Verdana"/>
      <w:lang w:bidi="ar-SA"/>
    </w:rPr>
  </w:style>
  <w:style w:type="character" w:styleId="51">
    <w:name w:val=" Знак Знак5"/>
    <w:qFormat/>
    <w:rPr>
      <w:rFonts w:ascii="Courier New" w:hAnsi="Courier New" w:cs="Courier New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22">
    <w:name w:val=" Знак Знак2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rFonts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ма примечания Знак"/>
    <w:qFormat/>
    <w:rPr>
      <w:rFonts w:ascii="Calibri" w:hAnsi="Calibri" w:cs="Courier New"/>
      <w:b/>
      <w:bCs/>
      <w:lang w:val="ru-RU" w:bidi="ar-SA"/>
    </w:rPr>
  </w:style>
  <w:style w:type="character" w:styleId="Style16">
    <w:name w:val="Название Знак"/>
    <w:qFormat/>
    <w:rPr>
      <w:sz w:val="32"/>
    </w:rPr>
  </w:style>
  <w:style w:type="character" w:styleId="23">
    <w:name w:val="Основной текст 2 Знак"/>
    <w:qFormat/>
    <w:rPr>
      <w:sz w:val="22"/>
    </w:rPr>
  </w:style>
  <w:style w:type="character" w:styleId="24">
    <w:name w:val="Основной текст с отступом 2 Знак"/>
    <w:qFormat/>
    <w:rPr>
      <w:b/>
      <w:sz w:val="26"/>
    </w:rPr>
  </w:style>
  <w:style w:type="character" w:styleId="32">
    <w:name w:val="Основной текст 3 Знак"/>
    <w:qFormat/>
    <w:rPr>
      <w:b/>
      <w:sz w:val="2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Символ концевой сноски"/>
    <w:qFormat/>
    <w:rPr>
      <w:rFonts w:cs="Times New Roman"/>
      <w:vertAlign w:val="superscript"/>
    </w:rPr>
  </w:style>
  <w:style w:type="character" w:styleId="Style19">
    <w:name w:val="Замещающий текст"/>
    <w:qFormat/>
    <w:rPr>
      <w:color w:val="8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color w:val="231F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12">
    <w:name w:val="Основной шрифт абзаца1"/>
    <w:qFormat/>
    <w:rPr/>
  </w:style>
  <w:style w:type="character" w:styleId="S3">
    <w:name w:val="s3"/>
    <w:qFormat/>
    <w:rPr/>
  </w:style>
  <w:style w:type="character" w:styleId="33">
    <w:name w:val="Основной текст (3)_"/>
    <w:qFormat/>
    <w:rPr>
      <w:sz w:val="27"/>
      <w:szCs w:val="27"/>
      <w:shd w:fill="FFFFFF" w:val="clear"/>
    </w:rPr>
  </w:style>
  <w:style w:type="character" w:styleId="HTML1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0"/>
      <w:jc w:val="left"/>
    </w:pPr>
    <w:rPr>
      <w:rFonts w:cs="Arial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Arial"/>
      <w:lang w:val="zxx" w:bidi="zxx"/>
    </w:rPr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center"/>
    </w:pPr>
    <w:rPr>
      <w:rFonts w:ascii="Verdana" w:hAnsi="Verdana" w:cs="Verdana"/>
      <w:sz w:val="20"/>
      <w:szCs w:val="20"/>
      <w:lang w:val="en-US"/>
    </w:rPr>
  </w:style>
  <w:style w:type="paragraph" w:styleId="13">
    <w:name w:val="Текст примечания1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26">
    <w:name w:val="Название объекта2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Endnote">
    <w:name w:val="Endnote Text"/>
    <w:basedOn w:val="Normal"/>
    <w:pPr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jc w:val="center"/>
    </w:pPr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  <w:jc w:val="center"/>
    </w:pPr>
    <w:rPr>
      <w:rFonts w:ascii="Tahoma" w:hAnsi="Tahoma" w:cs="Tahoma"/>
      <w:sz w:val="16"/>
      <w:szCs w:val="16"/>
    </w:rPr>
  </w:style>
  <w:style w:type="paragraph" w:styleId="27">
    <w:name w:val="Глава Ч 2"/>
    <w:basedOn w:val="Style22"/>
    <w:qFormat/>
    <w:pPr>
      <w:numPr>
        <w:ilvl w:val="0"/>
        <w:numId w:val="2"/>
      </w:numPr>
    </w:pPr>
    <w:rPr>
      <w:b/>
      <w:sz w:val="26"/>
      <w:szCs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jc w:val="center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center"/>
    </w:pPr>
    <w:rPr>
      <w:rFonts w:eastAsia="Calibri"/>
    </w:rPr>
  </w:style>
  <w:style w:type="paragraph" w:styleId="Style25">
    <w:name w:val="Параграф"/>
    <w:basedOn w:val="ListParagraph"/>
    <w:qFormat/>
    <w:pPr>
      <w:numPr>
        <w:ilvl w:val="0"/>
        <w:numId w:val="3"/>
      </w:numPr>
      <w:spacing w:lineRule="auto" w:line="240" w:before="0" w:after="0"/>
      <w:contextualSpacing/>
    </w:pPr>
    <w:rPr>
      <w:rFonts w:ascii="Times New Roman" w:hAnsi="Times New Roman" w:cs="Times New Roman"/>
      <w:b/>
      <w:sz w:val="26"/>
      <w:szCs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center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111">
    <w:name w:val="Без интервала11"/>
    <w:basedOn w:val="Normal"/>
    <w:qFormat/>
    <w:pPr>
      <w:spacing w:lineRule="auto" w:line="240" w:before="0" w:after="0"/>
    </w:pPr>
    <w:rPr>
      <w:rFonts w:cs="Calibri"/>
      <w:lang w:val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7">
    <w:name w:val="xl67"/>
    <w:basedOn w:val="Normal"/>
    <w:qFormat/>
    <w:pPr>
      <w:shd w:fill="3186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8">
    <w:name w:val="xl68"/>
    <w:basedOn w:val="Normal"/>
    <w:qFormat/>
    <w:pPr>
      <w:shd w:fill="215967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8"/>
      <w:szCs w:val="28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32"/>
      <w:szCs w:val="3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8">
    <w:name w:val="xl17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44E0B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righ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2">
    <w:name w:val="xl212"/>
    <w:basedOn w:val="Normal"/>
    <w:qFormat/>
    <w:pPr>
      <w:pBdr>
        <w:righ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7">
    <w:name w:val="xl237"/>
    <w:basedOn w:val="Normal"/>
    <w:qFormat/>
    <w:pPr>
      <w:pBdr>
        <w:righ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1">
    <w:name w:val="xl251"/>
    <w:basedOn w:val="Normal"/>
    <w:qFormat/>
    <w:pPr>
      <w:pBdr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 w:cs="Calib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FF0000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33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4">
    <w:name w:val="xl264"/>
    <w:basedOn w:val="Normal"/>
    <w:qFormat/>
    <w:pPr>
      <w:pBdr>
        <w:left w:val="single" w:sz="4" w:space="0" w:color="000000"/>
        <w:right w:val="single" w:sz="4" w:space="0" w:color="000000"/>
      </w:pBdr>
      <w:shd w:fill="9933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33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7">
    <w:name w:val="xl26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26">
    <w:name w:val="Всегда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8">
    <w:name w:val="Тема примечания"/>
    <w:basedOn w:val="13"/>
    <w:next w:val="13"/>
    <w:qFormat/>
    <w:pPr>
      <w:spacing w:lineRule="auto" w:line="276" w:before="0" w:after="200"/>
      <w:jc w:val="left"/>
    </w:pPr>
    <w:rPr>
      <w:rFonts w:ascii="Calibri" w:hAnsi="Calibri" w:cs="Calibri"/>
      <w:b/>
      <w:bCs/>
    </w:rPr>
  </w:style>
  <w:style w:type="paragraph" w:styleId="221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222">
    <w:name w:val="Основной текст с отступом 22"/>
    <w:basedOn w:val="Normal"/>
    <w:qFormat/>
    <w:pPr>
      <w:spacing w:lineRule="auto" w:line="240" w:before="0" w:after="0"/>
      <w:ind w:left="0" w:right="0" w:firstLine="720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321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left="0" w:right="0"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5">
    <w:name w:val="Схема документа1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28">
    <w:name w:val="заголовок 2"/>
    <w:basedOn w:val="Normal"/>
    <w:qFormat/>
    <w:pPr>
      <w:keepNext w:val="true"/>
      <w:spacing w:lineRule="auto" w:line="240" w:before="120" w:after="0"/>
      <w:jc w:val="both"/>
    </w:pPr>
    <w:rPr>
      <w:rFonts w:ascii="Albertus Extra Bold" w:hAnsi="Albertus Extra Bold" w:cs="Albertus Extra Bold"/>
      <w:b/>
      <w:bCs/>
      <w:sz w:val="38"/>
      <w:szCs w:val="38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WW">
    <w:name w:val="WW-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zxx"/>
    </w:rPr>
  </w:style>
  <w:style w:type="paragraph" w:styleId="19">
    <w:name w:val="Название объекта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Cs w:val="20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40" w:before="0" w:after="0"/>
      <w:ind w:left="0" w:right="0" w:firstLine="720"/>
    </w:pPr>
    <w:rPr>
      <w:rFonts w:ascii="Times New Roman" w:hAnsi="Times New Roman" w:cs="Times New Roman"/>
      <w:b/>
      <w:sz w:val="26"/>
      <w:szCs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6"/>
      <w:szCs w:val="20"/>
      <w:lang w:eastAsia="zh-CN"/>
    </w:rPr>
  </w:style>
  <w:style w:type="paragraph" w:styleId="Style31">
    <w:name w:val="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32">
    <w:name w:val="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P9">
    <w:name w:val="p9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  <w:lang w:eastAsia="zh-CN"/>
    </w:rPr>
  </w:style>
  <w:style w:type="paragraph" w:styleId="P8">
    <w:name w:val="p8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  <w:lang w:eastAsia="zh-CN"/>
    </w:rPr>
  </w:style>
  <w:style w:type="paragraph" w:styleId="P3">
    <w:name w:val="p3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  <w:lang w:eastAsia="zh-CN"/>
    </w:rPr>
  </w:style>
  <w:style w:type="paragraph" w:styleId="P13">
    <w:name w:val="p13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  <w:lang w:eastAsia="zh-CN"/>
    </w:rPr>
  </w:style>
  <w:style w:type="paragraph" w:styleId="P14">
    <w:name w:val="p14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  <w:lang w:eastAsia="zh-CN"/>
    </w:rPr>
  </w:style>
  <w:style w:type="paragraph" w:styleId="P15">
    <w:name w:val="p15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  <w:lang w:eastAsia="zh-CN"/>
    </w:rPr>
  </w:style>
  <w:style w:type="paragraph" w:styleId="36">
    <w:name w:val="Основной текст (3)"/>
    <w:basedOn w:val="Normal"/>
    <w:qFormat/>
    <w:pPr>
      <w:shd w:fill="FFFFFF" w:val="clear"/>
      <w:suppressAutoHyphens w:val="true"/>
      <w:spacing w:lineRule="atLeast" w:line="0" w:before="360" w:after="600"/>
    </w:pPr>
    <w:rPr>
      <w:rFonts w:ascii="Times New Roman" w:hAnsi="Times New Roman" w:cs="Times New Roman"/>
      <w:sz w:val="27"/>
      <w:szCs w:val="27"/>
      <w:lang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uto" w:line="240" w:before="0" w:after="0"/>
    </w:pPr>
    <w:rPr>
      <w:rFonts w:eastAsia="Calibri" w:cs="Calibri"/>
      <w:lang w:val="en-US" w:eastAsia="zh-CN"/>
    </w:rPr>
  </w:style>
  <w:style w:type="paragraph" w:styleId="FORMATTEXT1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s://adm.gov86.org/399/835/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0:33:00Z</dcterms:created>
  <dc:creator>Алехина</dc:creator>
  <dc:description/>
  <cp:keywords/>
  <dc:language>en-US</dc:language>
  <cp:lastModifiedBy>Роза Корнилова</cp:lastModifiedBy>
  <cp:lastPrinted>2023-11-14T09:24:00Z</cp:lastPrinted>
  <dcterms:modified xsi:type="dcterms:W3CDTF">2025-01-20T12:15:00Z</dcterms:modified>
  <cp:revision>15</cp:revision>
  <dc:subject/>
  <dc:title> </dc:title>
</cp:coreProperties>
</file>