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929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«Современная транспортная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города Пыть-Яха»</w:t>
      </w:r>
    </w:p>
    <w:p>
      <w:pPr>
        <w:pStyle w:val="Normal"/>
        <w:rPr/>
      </w:pPr>
      <w:r>
        <w:rPr>
          <w:sz w:val="28"/>
          <w:szCs w:val="28"/>
        </w:rPr>
        <w:t xml:space="preserve">(в ред. от 31.05.2024 № 108-п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9.2024 № 208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>постановления Правительства ХМАО - Югры от 10.11.2023 № 559-п «О государственной программе Ханты-Мансийского автономного округа - Югры «Современная транспортная система», в соответствии с постановлением администрации города от 29.11.2023 № 326-па «О порядке разработки и реализации муниципальных программ города Пыть-Ях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Современная транспортная система города Пыть-Яха»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нутренней политике (Т.В. Староста) опубликовать распоряжение в печатном средстве массовой информации «Официальный вестник»</w:t>
      </w:r>
      <w:r>
        <w:rPr>
          <w:bCs/>
          <w:sz w:val="28"/>
          <w:szCs w:val="28"/>
        </w:rPr>
        <w:t xml:space="preserve"> 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обеспечению информационной безопасности                                 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изнать утратившими силу постано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12.2021 № 596-па «Об утверждении муниципальной программы «Современная транспортная система города Пыть-Ях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01.04.2022 № 126-па «О внесении изменений в постановление администрации города от 21.12.2021 № 596-па «Об утверждении муниципальной программы «Современная транспортная система города Пыть-Яха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26.04.2022 № 155-па «О внесении изменений в постановление администрации города от 21.12.2021 № 596-па «Об утверждении муниципальной программы «Современная транспортная система города Пыть-Яха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09.08.2022 № 347-па «О внесении изменений в постановление администрации города от 21.12.2021 № 596-па «Об утверждении муниципальной программы «Современная транспортная система города Пыть-Яха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09.12.2022 № 548-па «О внесении изменений в постановление администрации города от 21.12.2021 № 596-па «Об утверждении муниципальной программы «Современная транспортная система города Пыть-Яха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29.12.2022 № 582-па «О внесении изменений в постановление администрации города от 21.12.2021 № 596-па «Об утверждении муниципальной программы «Современная транспортная система города Пыть-Яха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30.11.2023 № 331-па «О внесении изменений в постановление администрации города от 21.12.2021 № 596-па «Об утверждении муниципальной программы «Современная транспортная система города Пыть-Ях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города (направление деятельности жилищно-коммунальные вопрос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Д.С. Горбу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АСПОРТ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«Современная транспортная система города Пыть-Яха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сновные положения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05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ервый заместитель главы города Пыть-Ях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 коммунальному комплексу, транспорту и дорогам администрации города (далее –УЖКК, Ти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еализации муниципальной программы с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30 год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а Пыть-Ях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безопасности и качества автомобильных дорог общего пользования местного знач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еспечение повышения качества и доступности транспортных услуг, оказываемых с использованием автомобильного транспор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рожное хозя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зопасность дорожного дв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 661 955,60</w:t>
            </w:r>
            <w:r>
              <w:rPr>
                <w:sz w:val="24"/>
                <w:szCs w:val="24"/>
              </w:rPr>
              <w:t xml:space="preserve">  тыс. руб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 ХМА-Югр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фортная и безопасная среда для жизни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казатель «Обеспечение доли дорожной сети в крупнейших городских агломерациях, соответствующей нормативным требованиям, на уровне не менее 85 процент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сударственная программа Ханты-Мансийского автономного округа - Югры «Современная транспортная систе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казатель «Увеличение доли автомобильных дорог регионального и межмуниципального значения, соответствующих нормативным требованиям» до 89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Показатель «Снижение количества погибших в дорожно-транспортных происшествиях на 100 тысяч населения» до 7,15 челов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1"/>
        <w:gridCol w:w="992"/>
        <w:gridCol w:w="709"/>
        <w:gridCol w:w="696"/>
        <w:gridCol w:w="666"/>
        <w:gridCol w:w="666"/>
        <w:gridCol w:w="666"/>
        <w:gridCol w:w="666"/>
        <w:gridCol w:w="666"/>
        <w:gridCol w:w="666"/>
        <w:gridCol w:w="666"/>
        <w:gridCol w:w="2101"/>
        <w:gridCol w:w="1301"/>
        <w:gridCol w:w="1701"/>
      </w:tblGrid>
      <w:tr>
        <w:trPr>
          <w:trHeight w:val="8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ь по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</w:t>
            </w:r>
          </w:p>
          <w:p>
            <w:pPr>
              <w:pStyle w:val="Normal"/>
              <w:jc w:val="center"/>
              <w:rPr/>
            </w:pPr>
            <w:r>
              <w:rPr/>
              <w:t>ца измере</w:t>
            </w:r>
          </w:p>
          <w:p>
            <w:pPr>
              <w:pStyle w:val="Normal"/>
              <w:jc w:val="center"/>
              <w:rPr/>
            </w:pPr>
            <w:r>
              <w:rPr/>
              <w:t>ния (по ОКЕИ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 «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а Пыть-Ях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ассажирских перевозок автомобильным транспортом в внутригородском сообщ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01.10.2020 № 1586 «Об утверждении Правил перевозки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илищно- коммунальному комплексу, транспорту и дорогам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 «Повышение уровня безопасности и качества автомобильных дорог общего пользования местного знач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Ханты-Мансийского автономного округа-Югры от 10.11.2023 № 559-п «О государственной программе Ханты-Мансийского автономного округа-Югры «Современная транспортна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илищно- коммунальному комплексу, транспорту и дорогам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 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становление правительства Ханты-Мансийского автономного округа-Югры от 10.11.2023 № 559-п «О государственной программе Ханты-Мансийского автономного округа-Югры «Современная транспортна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илищно- коммунальному комплексу, транспорту и дорогам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ли дорожной сети в крупнейших городских агломерациях, соответствующей нормативным требованиям, на уровне не менее 85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гибших в дорожно-транспортных происшествиях на 100 тыс. чел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 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становление правительства Ханты-Мансийского автономного округа-Югры от 10.11.2023 № 559-п «О государственной программе Ханты-Мансийского автономного округа-Югры «Современная транспортна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илищно- коммунальному комплексу, транспорту и дорогам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лан достижения показателей муниципальной программы в 2024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"/>
        <w:gridCol w:w="8062"/>
        <w:gridCol w:w="1002"/>
        <w:gridCol w:w="981"/>
        <w:gridCol w:w="981"/>
        <w:gridCol w:w="843"/>
        <w:gridCol w:w="1049"/>
        <w:gridCol w:w="919"/>
        <w:gridCol w:w="1037"/>
      </w:tblGrid>
      <w:tr>
        <w:trPr>
          <w:tblHeader w:val="true"/>
          <w:trHeight w:val="34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6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 «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а Пыть-Яха»</w:t>
            </w:r>
          </w:p>
        </w:tc>
      </w:tr>
      <w:tr>
        <w:trPr>
          <w:trHeight w:val="2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ассажирских перевозок автомобильным транспортом в внутригородском сообщен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П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</w:tr>
      <w:tr>
        <w:trPr>
          <w:trHeight w:val="2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 «Повышение уровня безопасности и качества автомобильных дорог общего пользования регионального, межмуниципального и местного значения»</w:t>
            </w:r>
          </w:p>
        </w:tc>
      </w:tr>
      <w:tr>
        <w:trPr>
          <w:trHeight w:val="2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П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П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2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гибших в дорожно-транспортных происшествиях на 100 тыс. чел населе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 «МП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Структура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58"/>
        <w:gridCol w:w="5273"/>
        <w:gridCol w:w="3940"/>
      </w:tblGrid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подпрограмма) «Автомобильный транспорт»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здание условий для предоставления транспортных услуг населению, и организация транспортного обслуживания населения в границах городского округа»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качества и доступности транспортных услуг, оказываемых с использованием автомобильного транспор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я, направленного на осуществление регулярных перевозок пассажиров и багажа по муниципальным маршрутам автомобильным транспортом</w:t>
            </w:r>
            <w:r>
              <w:rPr>
                <w:color w:val="FF0000"/>
              </w:rPr>
              <w:t xml:space="preserve"> </w:t>
            </w:r>
            <w:r>
              <w:rPr/>
              <w:t>ежегодно не менее 1 000,0 тыс. чел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ассажирских перевозок автомобильным транспортом в внутригородском сообщении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подпрограмма) «Дорожное хозяйство»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держание автомобильных дорог и искусственных сооружений на них, в том числе локальный ремонт участков автодорог»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сохранность сети автомобильных дорог местного знач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текущему ремонту (ямочный ремонт), очистке от снега и наледи в зимний период улично-дорожной сети города, установка знаков, нанесение разметки на улично-дорожной сети горо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  <w:p>
            <w:pPr>
              <w:pStyle w:val="Normal"/>
              <w:jc w:val="both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Капитальный ремонт и ремонт автомобильных дорог общего пользования местного значения»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технического состояния, повышение уровня комфортности улично-дорожной сети города для обеспечения безопасности и эффективности транспортного обслуживания насел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, находящихся в границах гор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питальный ремонт ул. Белых ночей; </w:t>
            </w:r>
          </w:p>
          <w:p>
            <w:pPr>
              <w:pStyle w:val="Normal"/>
              <w:jc w:val="both"/>
              <w:rPr/>
            </w:pPr>
            <w:r>
              <w:rPr/>
              <w:t>- ремонт ул. Тепловский тракт, ул. Н. Самардакова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  <w:p>
            <w:pPr>
              <w:pStyle w:val="Normal"/>
              <w:jc w:val="both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работка проектной, сметной документации и строительство (реконструкция) автомобильных дорог общего пользования местного значения»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улично-дорожной сети города в результате реконструкции, капитального ремонта и ремонта автомобильных дорог местного знач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ка проектной, сметной документации с последующим строительством I этапа дорог улиц Брусничная, Заречная, Балыкская, Загородная, Дружбы, Хрустальный проезд в мкр. № 9 «Черемушки» г. Пыть-Ях;</w:t>
            </w:r>
          </w:p>
          <w:p>
            <w:pPr>
              <w:pStyle w:val="Normal"/>
              <w:jc w:val="both"/>
              <w:rPr/>
            </w:pPr>
            <w:r>
              <w:rPr/>
              <w:t>2. Выполнение работ по разработке проектной, сметной документации на «Обустройство тротуара по ул. Православная, 8 микрорайон «Горка», протяженностью 520 м. (от ул. Св. Федорова до лыжной базы) и обустройство тротуара.</w:t>
            </w:r>
          </w:p>
          <w:p>
            <w:pPr>
              <w:pStyle w:val="Normal"/>
              <w:jc w:val="both"/>
              <w:rPr/>
            </w:pPr>
            <w:r>
              <w:rPr/>
              <w:t>3. строительство участка ливневого стока по ул. Магистральная, г. Пыть-Ях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ля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подпрограмма) «Безопасность дорожного движения»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1.</w:t>
            </w:r>
          </w:p>
        </w:tc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процессных мероприятий «Общесистемные меры развития дорожного хозяйства»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1.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Внедрение автоматизированных и роботизированных технологий организации дорожного движения и контроля за соблюдением правил дорожного движ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фоторадарных комплексов, фиксирующих нарушение ПДД, и рассылка постановлений по уплате штрафов. Приобретение и установка специальных технических средств. Техническое обслуживание системы видеофиксации. Обработка и рассылка постановлен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гибших в дорожно-транспортных происшествиях на 100 тыс. чел населения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вышение безопасности движения на автомобильных дорогах»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замене устаревших светофорных объектов (замена светофоров, кабеля, контроллера и др.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гибших в дорожно-транспортных происшествиях на 100 тыс. чел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5. Финансовое обеспечение муниципальной программы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3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16"/>
        <w:gridCol w:w="1116"/>
        <w:gridCol w:w="1116"/>
        <w:gridCol w:w="1116"/>
        <w:gridCol w:w="1116"/>
        <w:gridCol w:w="1116"/>
        <w:gridCol w:w="1116"/>
        <w:gridCol w:w="1266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осударственной программы, структурного элемента, </w:t>
              <w:br/>
              <w:t>источник финансового обеспечения</w:t>
            </w:r>
          </w:p>
        </w:tc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транспортная система города Пыть-Яха (всего)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 427,20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40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61 955,60*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492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492,9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 934,30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40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21 462,7*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обильный транспорт (всего)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133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 495,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133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 495,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мплекс процессных мероприятий «Создание условий для предоставления транспортных услуг населению, и организация транспортного обслуживания населения в границах городского округа» (всего)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133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 495,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133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 495,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рожное хозяйство (всего)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035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42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 652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92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92,9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542,40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42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 159,6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омплекс процессных мероприятий «Содержание автомобильных дорог и искусственных сооружений на них, в том числе локальный ремонт участков автодорог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13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2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730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13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2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730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омплекс процессных мероприятий «Капитальный ремонт и ремонт автомобильных дорог общего пользования местного значения» (всего)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127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127,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92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92,9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34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34,3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Комплекс процессных мероприятий «Разработка проектной, сметной документации и строительство (реконструкция) автомобильных дорог общего пользования местного значения» (всего)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794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794,8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794,80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794,8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зопасность дорожного движения (всего)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7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7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color w:val="000000"/>
              </w:rPr>
              <w:t>Комплекс процессных мероприятий «Общесистемные меры развития дорожного хозяйства»</w:t>
            </w:r>
            <w:r>
              <w:rPr/>
              <w:t xml:space="preserve"> </w:t>
            </w:r>
            <w:r>
              <w:rPr>
                <w:color w:val="000000"/>
              </w:rPr>
              <w:t>(всего)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7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7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омплекс процессных мероприятий «Повышение безопасности движения на автомобильных дорогах» (всего)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- в том числе средства местного бюджета 130 000,00 тыс. руб. (проект Дополнительного соглашения к Соглашению о сотрудничестве между Правительством автономного округа и публичным акционерным обществом «Нефтяная компания «Роснефть» от 16 июня 2023 года № 100023/02112С)</w:t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еречень создаваемых объектов на 2024 год и на плановый период 2030 годов, включая приобретение объектов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объектов, создаваемых в соответствии с соглашениями о государственно-частном партнёрстве, муниципально-частном партнёрстве и концессионными соглашениям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ыс. руб.</w:t>
      </w:r>
    </w:p>
    <w:tbl>
      <w:tblPr>
        <w:tblW w:w="15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30"/>
        <w:gridCol w:w="1950"/>
        <w:gridCol w:w="709"/>
        <w:gridCol w:w="1134"/>
        <w:gridCol w:w="1417"/>
        <w:gridCol w:w="986"/>
        <w:gridCol w:w="6"/>
        <w:gridCol w:w="1290"/>
        <w:gridCol w:w="708"/>
        <w:gridCol w:w="696"/>
        <w:gridCol w:w="708"/>
        <w:gridCol w:w="709"/>
        <w:gridCol w:w="709"/>
        <w:gridCol w:w="1147"/>
        <w:gridCol w:w="698"/>
        <w:gridCol w:w="1109"/>
      </w:tblGrid>
      <w:tr>
        <w:trPr>
          <w:trHeight w:val="182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, к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троительства, проектирования (характер рабо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объекта в ценах соответствующих лет с учетом периода реализации проекта (планируемый объект инвестиций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стоимости на 01.01.202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и, го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 реализаци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по строительству (приобретению)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риод реализации программы 2029 -2030гг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в том числе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304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 304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Объекты, создаваемые в 2024 финансовом году и плановом периоде 205-2030 годов, включая приобретение объектов недвижимого имущества, объектов, создаваемых в соответствии с соглашениями о государственно-частном партнёрстве, муниципально-частном партнёрстве и концессионными соглашениями</w:t>
            </w:r>
          </w:p>
        </w:tc>
      </w:tr>
      <w:tr>
        <w:trPr>
          <w:trHeight w:val="88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разделу 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304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 304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Пыть-Я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, сметной документации с последующим строительством I этапа дорог улиц Брусничная, Заречная, Балыкская, Загородная, Дружбы, Хрустальный проезд в мкр. № 9 «Черемушки» г. Пыть-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360,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ые инвестиции (местный бюджет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КС г. Пыть-Ях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729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Пыть-Я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стройство тротуара по ул. Православная, 8 микрорайон «Горка», протяженностью 520 м. (от ул. Св. Федорова до лыжной базы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940,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ые инвестиции (местный бюджет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КС г. Пыть-Ях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574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од Пыть-Я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путепровода через железнодорожные пути г. Пыть-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ые инвестиции (местный бюджет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КС г. Пыть-Ях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 00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7:00Z</dcterms:created>
  <dc:creator>Zinenco</dc:creator>
  <dc:description/>
  <cp:keywords/>
  <dc:language>en-US</dc:language>
  <cp:lastModifiedBy>Татьяна Николаева</cp:lastModifiedBy>
  <cp:lastPrinted>2023-12-21T10:52:00Z</cp:lastPrinted>
  <dcterms:modified xsi:type="dcterms:W3CDTF">2024-10-03T05:40:00Z</dcterms:modified>
  <cp:revision>308</cp:revision>
  <dc:subject/>
  <dc:title>Первому заместителю главы Администрации округа</dc:title>
</cp:coreProperties>
</file>