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12.2023                                                                                             № 354-па</w:t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граммы «Управление муниципальны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города Пыть-Яха»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ред. от 06.09.2024 № 191-п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 20.11.2024 № 245-п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 28.12.2024 № 310-па)</w:t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Бюджетным кодексом Российской Федерации, руководствуясь постановлением Правительства Ханты-Мансийского автономного округа – Югры от 10 ноября 2023 г. № 562-п «О государственной программе Ханты-мансийского автономного округа-Югры «Управление государственным имуществом», постановлением администрации города Пыть-Яха от 29.11.2023 № 326-па «О порядке разработки и реализации муниципальных программ города Пыть-Яха»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Управление муниципальным имуществом города Пыть-Яха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c 01.01.2024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      Признать утратившими силу постановления администрации города: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т 22.12.2021 № 598-па «Об утверждении муниципальной программы «Управление муниципальным имуществом города Пыть-Яха»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 06.05.2022 № 182-па «О внесении изменений в постановление администрации города от 22.12.2021 № 598-па «Об утверждении муниципальной программы «Управление муниципальным имуществом города Пыть-Яха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от 17.10.2022 № 455-па «О внесении изменений в постановление администрации города от 22.12.2021 № 598-па «Об утверждении муниципальной программы «Управление муниципальным имуществом города Пыть-Яха» (в ред. от 06.05.2022 № 182-па)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от 30.12.2022 № 590-па «О внесении изменений в постановление администрации города от 22.12.2021 № 598-па «Об утверждении муниципальной программы «Управление муниципальным имуществом города Пыть-Яха» (в ред. от 06.05.2022 № 182-па, от 17.10.2022 № 455-па)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от 28.07.2023 № 218-па «О внесении изменений в постановление администрации города от 22.12.2021 № 598-па «Об утверждении муниципальной программы «Управление муниципальным имуществом города Пыть-Ях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. от 06.05.2022 № 182-па, от 17.10.2022 № 455-па, от 30.12.2022 № 590-па)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</w:r>
      <w:r>
        <w:rPr>
          <w:rFonts w:cs="Times New Roman" w:ascii="Times New Roman" w:hAnsi="Times New Roman"/>
          <w:sz w:val="28"/>
          <w:szCs w:val="28"/>
        </w:rPr>
        <w:t>Управлению по внутренней политике (О.Н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Управлению по информационным технологиям                                    (А.А. Мерзляков) разместить постановление на официальном сайте администрации города в сети Интернет.</w:t>
        <w:tab/>
      </w:r>
    </w:p>
    <w:p>
      <w:pPr>
        <w:pStyle w:val="ConsTitle"/>
        <w:widowControl/>
        <w:spacing w:lineRule="auto" w:line="360"/>
        <w:ind w:right="0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2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выполнением постановления возложить на заместителя главы города – председателя комитета по финансам.</w:t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ind w:hanging="0"/>
        <w:rPr/>
      </w:pPr>
      <w:r>
        <w:rPr>
          <w:sz w:val="28"/>
          <w:szCs w:val="28"/>
        </w:rPr>
        <w:t xml:space="preserve">Глава города Пыть-Яха         </w:t>
        <w:tab/>
        <w:tab/>
        <w:t xml:space="preserve">Д.С. Горбунов    </w:t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21"/>
        <w:spacing w:lineRule="auto" w:line="240" w:before="0" w:after="0"/>
        <w:ind w:left="9917"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21"/>
        <w:spacing w:lineRule="auto" w:line="240" w:before="0" w:after="0"/>
        <w:ind w:left="9917"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ConsTitle"/>
        <w:widowControl/>
        <w:ind w:left="11328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12.2023 № 354-па</w:t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в ред. от 06.09.2024 № 191-па</w:t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0.11.2024 № 245-па</w:t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28.12.2024№ 310-п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 города Пыть-Ях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437"/>
      </w:tblGrid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города-председатель комитета по финансам 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муниципальному имуществу администрации города Пыть-Яха (далее УМИ)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30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системы управления муниципальным имуществом города Пыть-Яха, позволяющей обеспечить оптимальный состав имущества для исполнения полномочий органами местного самоуправления, достоверный учет и контроль использования муниципального имущества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вышение эффективности системы управления муниципальным имуществом города Пыть-Ях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сурсное обеспечение органов местного самоуправления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 169,1 тыс. рублей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национальными целями развития Российской Федерации/ государственной программой Ханты-Мансийского автономного округа - Югры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йный, эффективный труд и успешное предпринимательство: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"Увеличение численности занятых в сфере малого и среднего предпринимательства, включая индивидуальных предпринимателей и самозанятых, до 25 млн. человек"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нты-Мансийского автономного округа - Югры «Управление государственным имуществом» /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«Повышение доли используемого недвижимого имущества в общем количестве недвижимого имущества автономного округа, до 99,5%».</w:t>
            </w:r>
          </w:p>
          <w:p>
            <w:pPr>
              <w:pStyle w:val="Normal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«Увеличение доли предоставленного субъектам малого и среднего предпринимательства, социально ориентированным некоммерческим организациям и физическим лицам, не являющимся индивидуальными предпринимателями и применяющим специальный режим «Налог на профессиональный доход", государственного недвижимого имущества, свободного от прав третьих лиц, включенного в перечни, формируемые Депимуществом Югры, до 90%».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20"/>
        <w:gridCol w:w="925"/>
        <w:gridCol w:w="706"/>
        <w:gridCol w:w="993"/>
        <w:gridCol w:w="708"/>
        <w:gridCol w:w="848"/>
        <w:gridCol w:w="711"/>
        <w:gridCol w:w="711"/>
        <w:gridCol w:w="711"/>
        <w:gridCol w:w="711"/>
        <w:gridCol w:w="841"/>
        <w:gridCol w:w="2391"/>
        <w:gridCol w:w="1419"/>
        <w:gridCol w:w="1297"/>
      </w:tblGrid>
      <w:tr>
        <w:trPr>
          <w:trHeight w:val="4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оказател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национальных целей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1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505" w:hRule="atLeast"/>
        </w:trPr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муниципальным имуществом города Пыть-Яха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еиспользуемого недвижимого имущества в общем количестве недвижимого имуществ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П» «МП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Правительства Ханты-Мансийского автономного округа – Югры от 10 ноября 2023 г. № 562-п «О государственной программе Ханты-мансийского автономного округа - Югры «Управление государственным имуществом»</w:t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умы города Пыть-Яха от 19.06.2012 №156 «Об утверждении Положения о порядке управления и распоряжения имуществом, находящимся в муниципальной собственности города Пыть-Яха»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муниципальному имуществу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недвижимого имущества, на которые зарегистрировано право собственности, в общем количестве объектов недвижимости, находящихся в муниципальной собственности, за исключением земельных участк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оставленного субъектами малого и среднего предпринимательства недвижимого имущества, свободного от прав третьих лиц, включенного в перечень, формируемый м.о г. Пыть-Ях, в общем количестве муниципального имущества, свободного от прав третьих лиц, включенного в такой переч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П»</w:t>
            </w:r>
          </w:p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П»</w:t>
            </w:r>
          </w:p>
          <w:p>
            <w:pPr>
              <w:pStyle w:val="Style18"/>
              <w:ind w:left="0" w:firstLine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порт портфеля проектов «Малое и среднее предпринимательство и поддержка индивидуальной предпринимательской инициативы от 15.02.2017 №ПП-005-05. Постановление Правительства Ханты-Мансийского автономного округа – Югры от 10 ноября 2023 г. № 562-п «О государственной программе Ханты-мансийского автономного округа - Югры «Управление государственным имуществом»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города от 26.07.2019 №1697-ра «Перечень муниципального имущества, 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муниципальному имуществ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 занятых в сфере малого и среднего предпринимательства, включая индивидуальных предпринимателей и самозанятых, до 25 млн. человек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оставленного социально ориентированным некоммерческим организациям недвижимого имущества, свободного от прав третьих лиц, включенного в перечень, формируемый м.о г. Пыть-Ях, в общем количестве муниципального имущества, свободного от прав третьих лиц, включенного в такой переч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П» «МП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Правительства Ханты-Мансийского автономного округа – Югры от 10 ноября 2023 г. № 562-п «О государственной программе Ханты-мансийского автономного округа - Югры «Управление государственным имуществом»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ряжение администрации города от 19.04.2018 №693-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ереч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имущества, свободного от прав третьих лиц (за исключением имущественных прав некоммерческих организации) для его передачи во владение и (или) в пользование социально ориентированным некоммерческим организациям на долгосрочной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муниципальному имуществ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 занятых в сфере малого и среднего предпринимательства, включая индивидуальных предпринимателей и самозанятых, до 25 млн. человек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и эксплуатации муниципального имуще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ищный кодекс Российской Федерации» от 29.12.2004 №188-ФЗ, «Градостроительный кодекс Российской Федерации» от 29.12.2004 № 190-ФЗ (ред. от 02.07.2021) (с изм. и доп., вступ. в силу с 01.10.2021), Постановление администрации города Пыть-Яха от 19.07.2022 № 306-па «Об утверждении порядка предоставления субсидий на возмещение затрат, понесенных организациями (за исключением субсидий государственным (муниципальным) учреждениям) на выполнение работ по текущему и капитальному ремонту бесхозяйных сетей теплоснабжения, водоснабжения и водоотведения, до включения указанных затрат в тарифы организаци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муниципальному имуществу, Управление по жилищно-коммунальному комплексу, транспорту и дорогам, МКУ «Управление капитального строитель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формированных земельных участк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от 25.10.2001 №136-ФЗ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архитектуры и градостроитель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мущественной основы деятельности органов местного самоуправл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ешение Дум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орода Пыть-Ях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города Пыть-Яха на текущий год и плановый период» государственным (муниципальным)учреждениям) на выполнение работ по текущему и капитальному ремонту бесхозяйных сетей теплоснабжения, водоснабжения и водоотведения, до включения указанных затрат в тарифы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муниципальному имуществу, Управление по жилищно-коммунальному комплексу, транспорту и дорогам, МКУ «Управление капитального строительства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ъектов имущества в перечнях муниципального имуще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П»</w:t>
            </w:r>
          </w:p>
          <w:p>
            <w:pPr>
              <w:pStyle w:val="Style18"/>
              <w:ind w:left="0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спорт портфеля проектов «Малое и среднее предпринимательство и поддержка индивидуальной предпринимательской инициативы от 15.02.2017 №ПП-005-05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поряжение правительства РФ от 31.01.2017 № 147-р «О целевых моделях упрощения процедур ведения бизнеса и повышения инвестиционной привлекательности субъектов Российской Федераци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муниципальному имуществ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 занятых в сфере малого и среднего предпринимательства, включая индивидуальных предпринимателей и самозанятых, до 25 млн. человек</w:t>
            </w:r>
          </w:p>
        </w:tc>
      </w:tr>
    </w:tbl>
    <w:p>
      <w:pPr>
        <w:pStyle w:val="Normal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лан достижения показателей муниципальной программы в</w:t>
      </w:r>
      <w:r>
        <w:rPr/>
        <w:t xml:space="preserve"> 2024 году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0"/>
        <w:gridCol w:w="4324"/>
        <w:gridCol w:w="1006"/>
        <w:gridCol w:w="983"/>
        <w:gridCol w:w="710"/>
        <w:gridCol w:w="702"/>
        <w:gridCol w:w="701"/>
        <w:gridCol w:w="704"/>
        <w:gridCol w:w="703"/>
        <w:gridCol w:w="705"/>
        <w:gridCol w:w="706"/>
        <w:gridCol w:w="716"/>
        <w:gridCol w:w="702"/>
        <w:gridCol w:w="826"/>
        <w:gridCol w:w="843"/>
        <w:gridCol w:w="843"/>
      </w:tblGrid>
      <w:tr>
        <w:trPr>
          <w:tblHeader w:val="true"/>
          <w:trHeight w:val="34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8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 кварталам/месяца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а </w:t>
            </w:r>
          </w:p>
        </w:tc>
      </w:tr>
      <w:tr>
        <w:trPr>
          <w:trHeight w:val="6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.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муниципальным имуществом города Пыть-Яха</w:t>
            </w:r>
          </w:p>
        </w:tc>
      </w:tr>
      <w:tr>
        <w:trPr>
          <w:trHeight w:val="2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0"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используемого недвижимого имущества в общем количестве недвижимого имущества автономн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ГП» </w:t>
            </w:r>
          </w:p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недвижимого имущества, на которые зарегистрировано право собственности, в общем количестве объектов недвижимости, находящихся в муниципальной собственности, за исключением земельных участк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оставленного субъектами малого и среднего предпринимательства недвижимого имущества, свободного от прав третьих лиц, включенного в перечень, формируемый м.о г. Пыть-Ях, в общем количестве муниципального имущества, свободного от прав третьих лиц, включенного в такой перечен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П»</w:t>
            </w:r>
          </w:p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П»</w:t>
            </w:r>
          </w:p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      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0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предоставленного социально ориентированным некоммерческим организациям недвижимого имущества, свободного от прав третьих лиц, включенного в перечень, формируемый м.о г. Пыть-Ях, в общем количестве муниципального имущества, свободного от прав третьих лиц, включенного в такой перечен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ГП» </w:t>
            </w:r>
          </w:p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0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содержания и эксплуатации муниципального имуще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2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0"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формированных земельных участк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0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ъектов в перечнях муниципального имуще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П»</w:t>
            </w:r>
          </w:p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0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мущественной основы деятельности органов местного самоуправл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уктура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76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358"/>
        <w:gridCol w:w="5792"/>
        <w:gridCol w:w="5069"/>
      </w:tblGrid>
      <w:tr>
        <w:trPr>
          <w:trHeight w:val="4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27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«Повышение эффективности  системы управления муниципальным имуществом»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«Управление и распоряжение муниципальным имуществом» 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по муниципальному имуществу</w:t>
            </w:r>
          </w:p>
        </w:tc>
        <w:tc>
          <w:tcPr>
            <w:tcW w:w="10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4-2030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муниципальным имуществом городского округа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целей управления муниципальным имуществом посредством: установления целевой функции управления объектом, оптимизации сети, состава и структуры имущества учреждений и муниципальной казны, повышение эффективности управления в отношении муниципальных предприятий и учреждений, объектов муниципальной казны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вентаризации, проверки целевого использования и эффективности муниципального имущества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кадастровой оценки, обеспечение рыночной стоимости муниципального имущества, а также оформление документов, определяющих или подтверждающих гражданско-правовой статус объектов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ъектам малого и среднего предпринимательства и социально ориентированным некоммерческим организациям муниципального недвижимого имущества, включенного в соответствующие перечн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используемого недвижимого имущества в общем количестве недвижимого имущества автономного округ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недвижимого имущества, на которые зарегистрировано право собственности, в общем количестве объектов недвижимости, находящихся в муниципальной собственности, за исключением земельных участк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оставленного субъектами малого и среднего предпринимательства недвижимого имущества, свободного от прав третьих лиц, включенного в перечень, формируемый м.о г. Пыть-Ях, в общем количестве муниципального имущества, свободного от прав третьих лиц, включенного в такой перечень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ного социально ориентированным некоммерческим организациям недвижимого имущества, свободного от прав третьих лиц, включенного в перечень, формируемый м.о г. Пыть-Ях, в общем количестве муниципального имущества, свободного от прав третьих лиц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ого в такой перечень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объектов имущества в перечнях муниципального имущества. 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надлежащего уровня эксплуатации муниципального имущества»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по муниципальному имуществу, МКУ «УКС», УЖКК.</w:t>
            </w:r>
          </w:p>
        </w:tc>
        <w:tc>
          <w:tcPr>
            <w:tcW w:w="10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4-2030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муниципальным имуществом городского округа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хранностью, содержанием, страхования муниципального имущества и иной защиты имущественных интересов г. Пыть-Яха, предоставление субсидии на ремонт бесхозяйных сетей ТВС, проведение ремонта объектов муниципальной казны, приобретение специализированных транспортных средств для коммунального хозяйства и содержания дорог, товарно-материальных ценностей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и эксплуатации муниципального имущества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Проведение мероприятий по землеустройству и землепользованию»</w:t>
            </w:r>
          </w:p>
        </w:tc>
      </w:tr>
      <w:tr>
        <w:trPr>
          <w:trHeight w:val="6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архитектуры и градостроительства</w:t>
            </w:r>
          </w:p>
        </w:tc>
        <w:tc>
          <w:tcPr>
            <w:tcW w:w="10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4-2030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муниципальным имуществом городского округа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существление мероприятий по формированию земельных участков под многоэтажное жилищное строительство, предназначенных для бесплатного предоставления в собственность граждан для целей строительства индивидуальных жилых домов, под объектами муниципальной собственности (межевание, постановка на государственный кадастровый учет) и регистрация права муниципальной собственности на земельные участки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формированных земельных участков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«Ресурсное обеспечение органов местного самоуправления»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органов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по муниципальному имуществу</w:t>
            </w:r>
          </w:p>
        </w:tc>
        <w:tc>
          <w:tcPr>
            <w:tcW w:w="10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4-2030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выполнения функций органов местного самоуправления в сфере управления и распоряжения имуществом, находящимся в муниципальной собственно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вижимого и недвижимого имуществ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мущественной основы деятельности органов местного самоуправление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обеспечение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559"/>
        <w:gridCol w:w="1418"/>
        <w:gridCol w:w="1276"/>
        <w:gridCol w:w="1417"/>
        <w:gridCol w:w="1417"/>
        <w:gridCol w:w="1276"/>
        <w:gridCol w:w="1276"/>
      </w:tblGrid>
      <w:tr>
        <w:trPr>
          <w:trHeight w:val="34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, структурного элемента, </w:t>
              <w:br/>
              <w:t>источник финансового обеспечения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 по годам реализации, тыс.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и распоряжение муниципальным имуществом города Пыть-Яха (всего), 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1 178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1 076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1 07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9 169,1</w:t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 178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 076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 07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9 169,1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Повышение эффективности системы управления    муниципальным имуществом (всего), 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0 841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1 076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 07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8 832,1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 841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 076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7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95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8 832,1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Комплекс процессных мероприятий «Управление и распоряжение муниципальным имуществом» (всего), 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 519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508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50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258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258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25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25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 571,3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519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508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50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258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258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25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25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 571,3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Комплекс процессных мероприятий «Обеспечение надлежащего уровня эксплуатации муниципального имущества» (всего), 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 952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907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907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041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041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04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04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5 931,0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 952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907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907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041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041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04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04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5 931,0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 Комплекс процессных мероприятий «Проведение мероприятий по землеустройству и землепользованию» (всего), 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9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329,8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9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329,8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Ресурсное обеспечение органов местного самоуправления (всего), 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37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37,0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7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7,0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Комплекс процессных мероприятий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 деятельности органов местного самоуправ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всего), 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7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7,0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7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7,0</w:t>
            </w:r>
          </w:p>
        </w:tc>
      </w:tr>
    </w:tbl>
    <w:p>
      <w:pPr>
        <w:pStyle w:val="Normal"/>
        <w:autoSpaceDE w:val="false"/>
        <w:ind w:left="-851"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left="-851"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92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864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35pt;height:13.45pt;mso-wrap-distance-left:0pt;mso-wrap-distance-right:0pt;mso-wrap-distance-top:0pt;mso-wrap-distance-bottom:0pt;margin-top:0.05pt;mso-position-vertical-relative:text;margin-left:3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3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firstLine="703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3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Абзац списка"/>
    <w:basedOn w:val="Normal"/>
    <w:qFormat/>
    <w:pPr>
      <w:ind w:left="708" w:firstLine="703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926&amp;n=290493&amp;dst=100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05:00Z</dcterms:created>
  <dc:creator>GrigorenkoZA</dc:creator>
  <dc:description/>
  <cp:keywords/>
  <dc:language>en-US</dc:language>
  <cp:lastModifiedBy>Инесса Муравская</cp:lastModifiedBy>
  <cp:lastPrinted>2023-11-22T13:38:00Z</cp:lastPrinted>
  <dcterms:modified xsi:type="dcterms:W3CDTF">2025-01-14T06:35:00Z</dcterms:modified>
  <cp:revision>831</cp:revision>
  <dc:subject/>
  <dc:title>Раздел 1</dc:title>
</cp:coreProperties>
</file>