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                                                                                            № 354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города Пыть-Яха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 от 06.09.2024 № 191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0.11.2024 № 245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руководствуясь постановлением Правительства Ханты-Мансийского автономного округа – Югры от 10 ноября 2023 г. № 562-п «О государственной программе Ханты-мансийского автономного округа-Югры «Управление государственным имуществом», постановлением администрации города Пыть-Яха от 29.11.2023 № 326-па «О порядке разработки и реализации муниципальных программ города Пыть-Яха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Управление муниципальным имуществом города Пыть-Яха» согласно приложению.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/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№ 354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в ред. от 06.09.2024 № 191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0.11.2024 № 245-п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Пыть-Ях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437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-председатель комитета по финансам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униципальному имуществу администрации города Пыть-Яха (далее УМИ)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ышение эффективности системы управления муниципальным имуществом города Пыть-Ях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сурсное обеспечение органов местного самоуправления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127,1 тыс. рублей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йный, эффективный труд и успешное предпринимательство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"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"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ты-Мансийского автономного округа - Югры «Управление государственным имуществом» /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«Повышение доли используемого недвижимого имущества в общем количестве недвижимого имущества автономного округа, до 99,5%»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«Увеличение доли предоставленного субъектам малого и среднего предпринимательства, социально ориентированным некоммерческим организациям и физическим лицам, не являющимся индивидуальными предпринимателями и применяющим специальный режим «Налог на профессиональный доход", государственного недвижимого имущества, свободного от прав третьих лиц, включенного в перечни, формируемые Депимуществом Югры, до 90%»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20"/>
        <w:gridCol w:w="925"/>
        <w:gridCol w:w="706"/>
        <w:gridCol w:w="993"/>
        <w:gridCol w:w="711"/>
        <w:gridCol w:w="711"/>
        <w:gridCol w:w="711"/>
        <w:gridCol w:w="711"/>
        <w:gridCol w:w="711"/>
        <w:gridCol w:w="711"/>
        <w:gridCol w:w="711"/>
        <w:gridCol w:w="2391"/>
        <w:gridCol w:w="1419"/>
        <w:gridCol w:w="1416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16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города Пыть-Ях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используемого недвижимого имущества в общем количестве недвижимого имуще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города Пыть-Яха от 19.06.2012 №156 «Об утверждении Положения о порядке управления и распоряжения имуществом, находящимся в муниципальной собственности города Пыть-Яха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портфеля проектов «Малое и среднее предпринимательство и поддержка индивидуальной предпринимательской инициативы от 15.02.2017 №ПП-005-05. 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от 26.07.2019 №1697-ра «Перечень муниципального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администрации города от 19.04.2018 №693-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№188-ФЗ, "Градостроительный кодекс Российской Федерации" от 29.12.2004 №190-ФЗ (ред. от 02.07.2021) (с изм. и доп., вступ. в силу с 01.10.2021), Постановление от 19.07.2022 № 306-па «Об утверждении порядка предоставления субсидий на возмещение затрат, понесённых организациями (за исключением субсидий государственным (муниципальным) учреждениям) на выполнение работ по текущему и капитальному ремонту бесхозяйных сетей теплоснабжения, водоснабжения, водооотведения, до включения указанных затрат в тарифы организ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136-Ф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Ду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рода Пыть-Ях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города Пыть-Яха на текущий год и плановый период» государственным (муниципальным)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мущества в перечнях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 портфеля проектов «Малое и среднее предпринимательство и поддержка индивидуальной предпринимательской инициативы от 15.02.2017 №ПП-005-05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поряжение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лан достижения показателей муниципальной программы в </w:t>
      </w:r>
      <w:r>
        <w:rPr/>
        <w:t>2024 году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4324"/>
        <w:gridCol w:w="1006"/>
        <w:gridCol w:w="983"/>
        <w:gridCol w:w="710"/>
        <w:gridCol w:w="702"/>
        <w:gridCol w:w="701"/>
        <w:gridCol w:w="704"/>
        <w:gridCol w:w="703"/>
        <w:gridCol w:w="705"/>
        <w:gridCol w:w="706"/>
        <w:gridCol w:w="716"/>
        <w:gridCol w:w="702"/>
        <w:gridCol w:w="826"/>
        <w:gridCol w:w="843"/>
        <w:gridCol w:w="843"/>
      </w:tblGrid>
      <w:tr>
        <w:trPr>
          <w:tblHeader w:val="true"/>
          <w:trHeight w:val="3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города Пыть-Яха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ого недвижимого имущества в общем количестве недвижимого имущества автономного окр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 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в перечнях муниципальн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8"/>
        <w:gridCol w:w="5792"/>
        <w:gridCol w:w="5069"/>
      </w:tblGrid>
      <w:tr>
        <w:trPr>
          <w:trHeight w:val="4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Повышение эффективности  системы управления муниципальным имуществом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Управление и распоряжение муниципальным имуществом»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управления муниципальным имуществом посредством: установления целевой функции управления объектом, оптимизации сети, состава и структуры имущества учреждений и муниципальной казны, повышение эффективности управления в отношении муниципальных предприятий и учреждений, объектов муниципальной казн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, проверки целевого использования и эффективности муниципального имуществ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кадастровой оценки, обеспечение рыночной стоимости муниципального имущества, а также оформление документов, определяющих или подтверждающих гражданско-правовой статус объект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и социально ориентированным некоммерческим организациям муниципального недвижимого имущества, включенного в соответствующие переч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го в такой переч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ъектов имущества в перечнях муниципального имущества.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надлежащего уровня эксплуатации муниципального имущества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, МКУ «УКС», УЖКК.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хранностью, содержанием, страхования муниципального имущества и иной защиты имущественных интересов г. Пыть-Яха, предоставление субсидии на ремонт бесхозяйных сетей ТВС, проведение ремонта объектов муниципальной казны, приобретение специализированных транспортных средств для коммунального хозяйства и содержания доро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по землеустройству и землепользованию»</w:t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архитектуры и градостроительства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формированию земельных участков под многоэтажное жилищное строительство, предназначенных для бесплатного предоставления в собственность граждан для целей строительства индивидуальных жилых домов, под объектами муниципальной собственности (межевание, постановка на государственный кадастровый учет) и регистрация права муниципальной собственности на земельные участки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есурсное обеспечение органов местного самоуправления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функций органов местного самоуправления в сфере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ижимого и недвижимого имущест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418"/>
        <w:gridCol w:w="1276"/>
        <w:gridCol w:w="1417"/>
        <w:gridCol w:w="1417"/>
        <w:gridCol w:w="1276"/>
        <w:gridCol w:w="1418"/>
      </w:tblGrid>
      <w:tr>
        <w:trPr>
          <w:trHeight w:val="3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и распоряжение муниципальным имуществом города Пыть-Яха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6 13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4 127,1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 13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 127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овышение эффективности системы управления    муниципальным имуществом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5 79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3 789,9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 79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 789,9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омплекс процессных мероприятий «Управление и распоряжение муниципальным имуществом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66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713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66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713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омплекс процессных мероприятий «Обеспечение надлежащего уровня эксплуатации муниципального имущества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 87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746,6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 767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746,6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Комплекс процессных мероприятий «Проведение мероприятий по землеустройству и землепользованию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30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30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есурсное обеспечение органов местного самоуправления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03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7,2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</w:tr>
    </w:tbl>
    <w:p>
      <w:pPr>
        <w:pStyle w:val="Normal"/>
        <w:autoSpaceDE w:val="false"/>
        <w:ind w:left="-851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6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3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90493&amp;dst=100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5:00Z</dcterms:created>
  <dc:creator>GrigorenkoZA</dc:creator>
  <dc:description/>
  <cp:keywords/>
  <dc:language>en-US</dc:language>
  <cp:lastModifiedBy>Инесса Муравская</cp:lastModifiedBy>
  <cp:lastPrinted>2023-11-22T13:38:00Z</cp:lastPrinted>
  <dcterms:modified xsi:type="dcterms:W3CDTF">2024-12-13T09:13:00Z</dcterms:modified>
  <cp:revision>824</cp:revision>
  <dc:subject/>
  <dc:title>Раздел 1</dc:title>
</cp:coreProperties>
</file>