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2"/>
        <w:gridCol w:w="3261"/>
        <w:gridCol w:w="1843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а, муз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ональный военно-патриотический центр «Витяз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и консультационной поддержки некоммерческим организациям, социально-ориентированным некоммерческим организациям и территориальным общественным самоуправле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ый центр поддержки СО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 культуры и отдыха «Северное сия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(организация показа) концертных программ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кинофильмов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школа искусст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2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4-07-17T11:21:00Z</dcterms:modified>
  <cp:revision>43</cp:revision>
  <dc:subject/>
  <dc:title/>
</cp:coreProperties>
</file>