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физической культуры и спорта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5"/>
        <w:gridCol w:w="2037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ренных услу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ренных услуг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йкидо, пауэрлифтинг, рукопашный бой, фитнес аэробика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портивная шк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лейбол, лыжные гонки, футбол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окс, спортивная борьба, тхэквондо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портивная школа олимпийск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ахматы, самб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«Олимп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ртивная борьба, дзюдо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ещение бассейна и тренажерного зала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Аквацентр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4-07-19T08:08:00Z</dcterms:modified>
  <cp:revision>57</cp:revision>
  <dc:subject/>
  <dc:title/>
</cp:coreProperties>
</file>