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4.09.2023                                                                                                  № 1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</w:t>
        <w:br/>
        <w:t xml:space="preserve">города Пыть-Яха от 27.12.2022 № 126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в сфер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» (в ред. от 03.07.2023 № 168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28.08.2019 № 263 «Об утверждении правил благоустройства территории городского округа город Пыть-Ях», </w:t>
        <w:br/>
        <w:t xml:space="preserve">от 30.07.2021 № 416 «Об утверждении Положения о муниципальном контроле в сфере благоустройства на территории города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в сфере благоустройства на территории города Пыть-Яха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(в ред. от 03.07.2023 № 168) изменение, дополнив приложение «Перечень индикаторов риска нарушения обязательных требований по муниципальному контролю в сфере благоустройства на территории города Пыть-Яха» пунктом 4 следующего содержания: </w:t>
      </w:r>
    </w:p>
    <w:p>
      <w:pPr>
        <w:pStyle w:val="TextBody"/>
        <w:tabs>
          <w:tab w:val="clear" w:pos="709"/>
          <w:tab w:val="left" w:pos="748" w:leader="none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6:00Z</dcterms:created>
  <dc:creator>Александр Горбачев</dc:creator>
  <dc:description/>
  <cp:keywords/>
  <dc:language>en-US</dc:language>
  <cp:lastModifiedBy>Петр Чекмарев</cp:lastModifiedBy>
  <cp:lastPrinted>2023-08-14T08:56:00Z</cp:lastPrinted>
  <dcterms:modified xsi:type="dcterms:W3CDTF">2024-09-12T11:56:00Z</dcterms:modified>
  <cp:revision>3</cp:revision>
  <dc:subject/>
  <dc:title/>
</cp:coreProperties>
</file>