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ПОЛОЖЕНИЕ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о проведении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32"/>
          <w:szCs w:val="32"/>
          <w:lang w:val="ru-RU" w:eastAsia="zh-CN" w:bidi="ar"/>
        </w:rPr>
        <w:t>молодёжного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фестиваля открытия городских сезонных игр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32"/>
          <w:szCs w:val="32"/>
          <w:lang w:val="ru-RU" w:eastAsia="zh-CN" w:bidi="ar"/>
        </w:rPr>
        <w:t xml:space="preserve">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КВН 202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32"/>
          <w:szCs w:val="32"/>
          <w:lang w:val="ru-RU" w:eastAsia="zh-CN" w:bidi="ar"/>
        </w:rPr>
        <w:t>4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года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.Общие положения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.1. Настоящее положение о молодежном фестивале открытия городских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езонных игр КВН 202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года определяет порядок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рганизации и проведения игр КВН среди команд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ХМАО-Югре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.2.Данное Положение является официальным приглашением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1.3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олодёжный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фестиваль открытия городских сезонных игр КВН 202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года организует и проводит Пыть-Яхская местная городская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олодёжная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общественная организация «Активист»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2.Цели и задач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.1. Фестиваль проводится с целью поддержки и развития творческого потенциала и организации содержательного досуга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олодел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ХМАО-Югре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.2. Задачи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обеспечение механизма реализации позитивных идей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олодёжног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досуга и культуры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создание благоприятных условий для развития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олодёжног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движения КВН на территори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ХМАО-Югре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создание условий для развития и укрепления контактов между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олодёжными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организациями и объединениям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Привлечение новых участников КВН - движени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3. Время и место проведения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.1. Молодежный фестиваль открытия городских сезонных игр КВН 202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года состоится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19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октября 202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года в 17.00 часов в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БОУ ДО «ДШИ» (мкр. 1, дом 12А)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(в случае корректировки даты и места проведения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молодёжног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фестиваля открытия городских сезонных игр КВН 202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года информация будет предоставлена дополнительно)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3.2. Сбор команд для репетиционного просмотра выступлений будет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ru-RU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проходить по графику, который будет предоставлен командам-участницам дополнительн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4. Участники и условия участия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1. В Фестивале могут принимать участие подростковые, молодёжные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команды муниципалитетов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ХМАО-Югр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ы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в количестве до 10 человек + руководитель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2. Лига учащейся молодёжи (школьники) - команды возрастной группы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7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- 17 лет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3. Командам необходимо в срок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до 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1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5 октября 202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zh-CN" w:bidi="ar"/>
        </w:rPr>
        <w:t>4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года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дать заявку для участия в Фестивале, анкету команды КВН (приложение) и сценарий выступлени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4. Заявки и сценарии принимаются по электронному адресу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 xml:space="preserve">aktivistvolunteer@yandex.ru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(с пометкой «КВН – заявка»). Команда, не предоставившая сценарий на редактуру, к выступлению не допускаетс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5. Команды должны иметь музыкальное оформление выступления на USB-флеш-носителях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6. У каждой команды должен быть звукооператор, который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амостоятельно включает фонограммы и музыкальные треки для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ыступления своей команды на игре и репетициях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7. Руководство над всеми командными звукооператорами осуществляет звукорежиссер, работающий на фестивале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8. Запрещаетс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использование известных афоризмов, анекдотов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«Черная тематика» (о сексе, наркотиках, расизме, демонстрация алкоголя, табака)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использование «+» фонограмм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призывы к межнациональной и межконфессиональной розн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TimesNewRomanPS-BoldMT;Segoe Print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.7</w:t>
      </w: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. Каждая команда КВН должна выбрать один из конкурсов: приветствие, музыкальное домашнее задание или фристайл. Время конкурса - 6 минут. Оценивается компетентным жюри от 1 до 5 баллов.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8. В конкурсах командам предлагается продемонстрировать представление своей команды, миниатюры, текстовые шутки, короткие музыкальные номера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9.Участники команды КВН обязаны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9.1. Соблюдать правила пожарной безопасност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9.2. Нести ответственность за порчу имущества и музыкально-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воспроизводящей аппаратуры организации, обеспечивающей место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роведени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9.3.Соблюдать график подготовки к мероприятию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утвержденный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рганизаторами. Без опозданий прибывать на репетиции и выступлени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4.9.4. Самостоятельно решать вопросы по изготовлению костюмов 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реквизита, музыкальному сопровождению своего выступления и охране реквизита, одежды и личных вещей в гримерных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5. Жюри и работа счетной комисси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.1. Жюри формируется организаторами в количестве не менее пяти человек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.2. Жюри формируется из числа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представителей департамента образования и молодёжной политики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представителей учреждений культуры город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представителей молодежных общественных объединений город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активных участников КВН - движения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представителей средств массовой информации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5.3. Свои оценки за выступление команд члены жюри заносят в протоколы 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определяют, какие команды КВН приглашаются для участия в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луфинальных играх КВН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6. Критерии оценок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6.1. Оценивается: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ориентированность команды на добрый, позитивный юмор, новизна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шуток, сценическая культур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зрелищность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командный дресс-код (сценические костюмы);- сценарное достоинство программы, режиссерское построение, находки и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неожиданные решения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артистизм исполнителей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музыкальное оформление программы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соблюдение временного регламента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- соответствие теме конкурса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7. Организация и финансирование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.1. Финансирование Фестиваля осуществляется за счет средств Пыть- Яхской местной городской молодежной общественной организации «Активист»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.2. Транспортные расходы и расходы на питание за счет направляющей стороны или личных средств участников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7.3. Организаторы Фестиваля оставляют за собой право вносить изменения в настоящее положение с обязательным уведомлением участников не позднее, чем за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5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дней до Фестиваля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</w:rPr>
      </w:pPr>
      <w:r>
        <w:rPr>
          <w:rFonts w:eastAsia="TimesNewRomanPS-BoldMT;Segoe Print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8. Награждение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8.1. Выступления команд Фестиваля будут отмечены дипломами с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сопровождением призов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2:17:37Z</dcterms:created>
  <dc:creator>Activist-Office</dc:creator>
  <dc:description/>
  <dc:language>en-US</dc:language>
  <cp:lastModifiedBy>WPS_1706932681</cp:lastModifiedBy>
  <dcterms:modified xsi:type="dcterms:W3CDTF">2024-10-05T15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486DFCB7F45AF8CB8632AD4533716_12</vt:lpwstr>
  </property>
  <property fmtid="{D5CDD505-2E9C-101B-9397-08002B2CF9AE}" pid="3" name="KSOProductBuildVer">
    <vt:lpwstr>1049-12.2.0.18586</vt:lpwstr>
  </property>
</Properties>
</file>