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>от 17.03.2022 №09-пг</w:t>
      </w:r>
    </w:p>
    <w:p>
      <w:pPr>
        <w:pStyle w:val="Normal"/>
        <w:rPr/>
      </w:pPr>
      <w:bookmarkStart w:id="0" w:name="_Hlk95484970"/>
      <w:r>
        <w:rPr>
          <w:szCs w:val="28"/>
        </w:rPr>
        <w:t xml:space="preserve">«О </w:t>
      </w:r>
      <w:bookmarkStart w:id="1" w:name="_Hlk94525987"/>
      <w:r>
        <w:rPr>
          <w:szCs w:val="28"/>
        </w:rPr>
        <w:t xml:space="preserve">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города Пыть-Ях</w:t>
      </w:r>
      <w:bookmarkEnd w:id="1"/>
      <w:r>
        <w:rPr>
          <w:szCs w:val="28"/>
        </w:rPr>
        <w:t>а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(с изм. от 26.08.2024 №54-пг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, внести в постановление главы города Пыть-Яха от 17.03.2022 №09-пг «Об утверждении Положения и состава Межведомственной комиссии по обследованию и категорированию мест массового пребывания людей, расположенных на территории города Пыть-Яха» следующие изменени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</w:t>
        <w:tab/>
        <w:t>В приложении № 1 к постановлению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1.</w:t>
        <w:tab/>
        <w:t>Раздел 2 изложить в следующей редакции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Cs w:val="28"/>
        </w:rPr>
        <w:t>«2. Основные задачи Комисси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1.</w:t>
        <w:tab/>
        <w:t>Определение Перечня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2.</w:t>
        <w:tab/>
        <w:t>Проведение обследования и категорирования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3.</w:t>
        <w:tab/>
        <w:t>Разработка и проверка паспортов безопасности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4.</w:t>
        <w:tab/>
        <w:t>Разработка мероприятий по обеспечению антитеррористической защищенности ММП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5.</w:t>
        <w:tab/>
        <w:t>Осуществление плановых и внеплановых проверок выполнения Требо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6.</w:t>
        <w:tab/>
        <w:t>Осуществление контроля за устранением выявленных по результатам проверок недостат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7.</w:t>
        <w:tab/>
        <w:t>Рассмотрение предложений территориальных органов федеральных органов исполнительной власти, органов исполнительной власти Ханты-Мансийского автономного округа-Югры, органов местного самоуправления города Пыть-Яха, организаций и учреждений города Пыть-Яха по вопросам антитеррористической защищенности мест ММП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2.8.</w:t>
        <w:tab/>
        <w:t>Подготовка и направление правообладателям ММПЛ, главе города Пыть-Яха предложений о совершенствовании мероприятий по обеспечению антитеррористической защищенности ММПЛ и устранению выявленных недостатков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9.</w:t>
        <w:tab/>
        <w:t>Осуществление иных полномочий в соответствии с Требованиями.»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.2.</w:t>
        <w:tab/>
        <w:t>Раздел 3 изложить в следующей редакции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3. Права Комиссии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Для выполнения возложенных на Комиссию задач Комиссия имеет право: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1.</w:t>
        <w:tab/>
        <w:t>Запрашивать и получать от государственных органов, органов местного самоуправления города Пыть-Ях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2.</w:t>
        <w:tab/>
        <w:t>Принимать решения о присвоении ММПЛ категории в соответствии с Требова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3.</w:t>
        <w:tab/>
        <w:t>Оценивать состояние антитеррористической защищенности ММП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4.</w:t>
        <w:tab/>
        <w:t>Разрабатывать рекомендации и перечень мер по приведению антитеррористической защищенности ММПЛ в соответствии с Требованиями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5.</w:t>
        <w:tab/>
        <w:t>Осуществлять контроль за выполнением Требований посредством организации и проведения плановых и внеплановых прове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6.</w:t>
        <w:tab/>
        <w:t>Приглашать и заслушивать на совещаниях Комиссии представителей государственных органов, органов местного самоуправления города Пыть-Яха, организаций и учреждений независимо от организационно-правовой формы по вопросам, входящим в компетенцию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3.7.</w:t>
        <w:tab/>
        <w:t>Привлекать к работе Комиссии организации и отдельных специалистов для проведения экспертиз, совещаний, разработки документов в рамках деятельности Комиссии, представителей собственников объектов, расположенных в границах ММПЛ либо в непосредственной близости к нему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8.</w:t>
        <w:tab/>
        <w:t>Создавать рабочие группы для изучения вопросов, касающихся выполнения Требовани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3.</w:t>
        <w:tab/>
        <w:t>В подпункте 5.2. пункта 5 слово «настоящими» -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4.</w:t>
        <w:tab/>
        <w:t>Пункт 7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7. При наличии разногласий между членами Комиссии по вопросам деятельности Комиссии решение принимается в ходе согласительного совещания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   Д.С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37" w:bottom="7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2:00Z</dcterms:created>
  <dc:creator>Бочкарева</dc:creator>
  <dc:description/>
  <cp:keywords/>
  <dc:language>en-US</dc:language>
  <cp:lastModifiedBy>Полина Самохвалова</cp:lastModifiedBy>
  <cp:lastPrinted>2024-12-25T14:08:00Z</cp:lastPrinted>
  <dcterms:modified xsi:type="dcterms:W3CDTF">2025-01-14T07:32:00Z</dcterms:modified>
  <cp:revision>2</cp:revision>
  <dc:subject/>
  <dc:title>Приложение 1 к распоряжению</dc:title>
</cp:coreProperties>
</file>