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нформационно-статистический обзор рассмотренных в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квартале 2024 года обращений граждан, адресованных главе города Пыть-Яха, первому заместителю главы города, заместителям главы город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1 квартале 2024 года в адрес главы города, первого заместителя главы города, заместителей главы города поступило 372 обращения граждан, содержащие 438 вопросов, что на 21,6% больше, чем за аналогичный период 2022 года (306), и на 11 % больше, чем в 1 квартале 2023 года (335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а 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 xml:space="preserve"> квартал 2024 года в ПОС. Госуслуги поступило 86 сообщ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13 Федерального закона от 02.05.2006 № 59-ФЗ «О порядке рассмотрения обращений граждан Российской Федерации» (личный прием граждан), аппаратом администрации города за отчетный период было проведено 14 личных приемов граждан, принято 28 граждан, из них главой города проведено 4 личных приема, принято 9 граждан, заместителем главы города проведено 10 приемов, принято 19 граждан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1 квартале 2024 года в администрацию города поступило 6 запросов информации в соответствии с Федеральным</w:t>
      </w:r>
      <w:r>
        <w:rPr>
          <w:bCs/>
          <w:color w:val="000000"/>
          <w:sz w:val="26"/>
          <w:szCs w:val="26"/>
        </w:rPr>
        <w:t xml:space="preserve"> законом «Об обеспечении доступа к информации о деятельности государственных органов и органов местного самоуправления» от 09.02.2009 №8-ФЗ</w:t>
      </w:r>
      <w:r>
        <w:rPr>
          <w:color w:val="000000"/>
          <w:sz w:val="26"/>
          <w:szCs w:val="26"/>
        </w:rPr>
        <w:t xml:space="preserve">, по отношению к 1 кварталу 2022 и 2023 года количество запросов уменьшилось на 33 % (по 9 запросов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иаграммы 1 основной формой поступления обращений и запросов информации в 1 квартале 2024 является электронная форма (51,9 % от общего количества обращений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1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22– 2024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318.25pt" filled="f" o:ole="">
            <v:imagedata r:id="rId3" o:title=""/>
          </v:shape>
          <o:OLEObject Type="Embed" ProgID="" ShapeID="ole_rId2" DrawAspect="Content" ObjectID="_1845105445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Форма поступления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Как следует из диаграммы 1, в 1 квартале 2024 (193) увеличились обращения в форме электронного документа на 227 % по отношению к 1 кварталу 2022 года (59), увеличились на 80,4 % по отношению к 1 кварталу 2023 года (107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1 квартале 2024 (15) увеличились на 114,3 % к 1 кварталу 2022 (7) года и уменьшились на 11,8 % по отношению к 1 кварталу 2023 года (17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1 квартале 2024 (170) уменьшились на 29,2 % по отношению к 1 кварталу 2022 года (240) и на 22,7 % по отношению к 1 кварталу 2023 года (220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1 квартал 2024 года гражданами направлено 21 коллективное обращение, что составило 5,6 % от общего количества поступивших обращений. Отмечается увеличение на 133,3 % по отношению к 2022 года (9) и на 40 % к 1 кварталу 2023 года (15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1 квартал 2022-2024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158.05pt" filled="f" o:ole="">
            <v:imagedata r:id="rId5" o:title=""/>
          </v:shape>
          <o:OLEObject Type="Embed" ProgID="" ShapeID="ole_rId4" DrawAspect="Content" ObjectID="_1245920117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                            </w:t>
      </w:r>
      <w:r>
        <w:rPr>
          <w:i/>
          <w:sz w:val="22"/>
          <w:szCs w:val="22"/>
        </w:rPr>
        <w:t>Диаграмма 2 «Количество коллективных обращений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отчетный период в соответствии с частями 3,4 ст.8 Федерального закона от 02.05.2006 № 59-ФЗ "О порядке рассмотрения обращений граждан Российской Федерации» в администрацию города Пыть-Яха за 1 квартал 2024 года поступило на рассмотрение 38 обращений, администрацией города Пыть-Яха направлено по подведомственности 19 обра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Северный Бере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ХМАО-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У МЧС России по ХМАО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юменская областная Дума Танкее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 Пыть-Я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ода Пыть-Я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опеки и попечительства по городу Пыть-Я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Уполномоченного по правам ребенка в ХМАО-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ФС РПН по ХМАО-Югре в г. Нефтеюганске и г. Пыть-Я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ФС РПН по ХМАО-Югре в г. Нефтеюганске и г. Пыть-Я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1 квартале 2024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57 вопросов или 35,9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143 вопроса или 32,6 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78 вопросов или 17,8 %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44 вопроса или 10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6 вопросов или 3,7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9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85pt;height:180.45pt" filled="f" o:ole="">
            <v:imagedata r:id="rId7" o:title=""/>
          </v:shape>
          <o:OLEObject Type="Embed" ProgID="" ShapeID="ole_rId6" DrawAspect="Content" ObjectID="_912672204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1205" w:dyaOrig="5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1.9pt;height:287.3pt" filled="f" o:ole="">
            <v:imagedata r:id="rId9" o:title=""/>
          </v:shape>
          <o:OLEObject Type="Embed" ProgID="" ShapeID="ole_rId8" DrawAspect="Content" ObjectID="_66819419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 1 квартале 2024 года поступило 157 вопросов, что составляет 35,9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увеличился относительно уровня аналогичного периода 2022 года на 57 % (100) и на 1,3 % к 1 кварталу 2023 (15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59 вопросов (13,5 % от общего количества вопросов за отчетный период), по сравнению с 1 кварталом 2022 года увеличились на 136 % (25), по сравнению с 1 кварталом 2023 года увеличились на 18% (5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5 вопросов (3,4 % от общего количества вопросов), по сравнению с 1 кварталом 2022 года увеличились на 114,3% (7), с 1 кварталом 2023 года увеличились на 25 % (12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10 вопросов (2,3 % от общего количества вопросов), по сравнению с 1 кварталом 2022 увеличились на 11 % (9), по сравнению с 1 кварталом 2023 уменьшились на 16,7 % (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фонд – 8 вопросов (1,8 % от общего количества вопросов), по сравнению с 1 кварталом 2022 увеличились в 8 раз (1), тогда как в 1 квартале 2023 аналогичных вопросов не зафиксир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 твердыми коммунальными отходами – 5 вопросов (1,1% от общего количества вопросов) по сравнению с аналогичным периодом 2022 и 2023гг. увеличились в 5 раз (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080" w:dyaOrig="8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3pt;height:447.75pt" filled="f" o:ole="">
            <v:imagedata r:id="rId11" o:title=""/>
          </v:shape>
          <o:OLEObject Type="Embed" ProgID="" ShapeID="ole_rId10" DrawAspect="Content" ObjectID="_109970925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анному разделу в 1 квартале 2024 года поступило 143 вопроса, что составляет 32,6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й показатель увеличился относительно уровня аналогичного периода 2022 года на 107,2 % (69) и увеличился на 40,2 % к 1 кварталу 2022 (10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земельных участков, возникновение прав на землю – 12 вопросов (2,7 % от общего количества вопросов), по сравнению с 1 кварталом 2022 года уменьшились на 7,7 % (13), а с 1 кварталом 2023- на 14,3% (1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атизация земельных участков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9 вопросов (2 % от общего количества вопросов), по сравнению с 1 кварталом 2022 года увеличились на 200 % (3), а с 1 кварталом 2023- на 350 % (2)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– 8 вопросов (1,8% </w:t>
      </w:r>
      <w:r>
        <w:rPr>
          <w:color w:val="000000"/>
          <w:sz w:val="26"/>
          <w:szCs w:val="26"/>
        </w:rPr>
        <w:t>от общего количества вопросов), по сравнению с 1 кварталом 2022 года увеличились в 3 раза (2), а с 1 кварталом 2023- на 100 % (4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– 19 вопросов (4,3 % от общего количества вопросов), по сравнению с 1 кварталом 2022 года увеличились на 35,7 % (14), с 1 кварталом 2023 года уменьшились на 5 % (20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адостроительство. Архитектура и проектирование – 8 вопросов (1,8 % от общего количества вопросов), по сравнению с 1 кварталом 2022 года увеличились на 60% (5), с 1 кварталом 2023 года уменьшились на 38,5 % (13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6"/>
          <w:szCs w:val="26"/>
        </w:rPr>
        <w:t>Транспорт»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нспортное обслуживание населения, пассажирские перевозки – 8 вопросов (1,8 % от общего количества вопросов), тогда как в аналогичном периоде 2022 и 2023 гг. обращения на данную тему не зафиксирован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i/>
          <w:sz w:val="26"/>
          <w:szCs w:val="26"/>
        </w:rPr>
        <w:t>Охрана и использование животного мира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за исключением международного сотрудничества)»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животных– 8 вопросов (1,8 % от общего количества вопросов), тогда как в аналогичном периоде 2022 и 2023 гг. обращения на данную тему не зафиксирован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350" w:dyaOrig="8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5pt;height:436.85pt" filled="f" o:ole="">
            <v:imagedata r:id="rId13" o:title=""/>
          </v:shape>
          <o:OLEObject Type="Embed" ProgID="" ShapeID="ole_rId12" DrawAspect="Content" ObjectID="_1708641880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1 квартале 2024 года поступило 78 вопросов, что составляет 17,8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22 года увеличился на 116,7 % (36), и к 1 кварталу 2023 году</w:t>
      </w:r>
      <w:r>
        <w:rPr/>
        <w:t xml:space="preserve"> </w:t>
      </w:r>
      <w:r>
        <w:rPr>
          <w:sz w:val="26"/>
          <w:szCs w:val="26"/>
        </w:rPr>
        <w:t>на 8,3 % (7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– 42 вопроса (9,6 % от общего количества вопросов), по сравнению с 1 кварталом 2022 года вопросы увеличились на 133,3 % (18), и с 1 кварталом 2023 года на 10,5% (3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418"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Обращения, заявления и жалобы граждан</w:t>
      </w:r>
      <w:r>
        <w:rPr>
          <w:i/>
          <w:sz w:val="26"/>
          <w:szCs w:val="26"/>
        </w:rPr>
        <w:t>»</w:t>
      </w:r>
    </w:p>
    <w:p>
      <w:pPr>
        <w:pStyle w:val="Default"/>
        <w:ind w:left="1418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>Истребование дополнительных документов и материалов, в том числе в электронной форме – 10 вопросов (2,3 % от общего количества вопросов) по сравнению с 1 кварталом 2022 года количество вопросов увеличилось в 4 раза (2), с 1 кварталом 2023 года на 11% (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50" w:dyaOrig="6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8.85pt;height:314.55pt" filled="f" o:ole="">
            <v:imagedata r:id="rId15" o:title=""/>
          </v:shape>
          <o:OLEObject Type="Embed" ProgID="" ShapeID="ole_rId14" DrawAspect="Content" ObjectID="_620628707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1 квартале 2024 года поступило 44 вопроса, что составляет 10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22 года уменьшился на 54,6 % (97), а в сравнении с 1 кварталом 2023 увеличился на 41,9 % (3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tabs>
          <w:tab w:val="clear" w:pos="709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</w:t>
      </w:r>
      <w:r>
        <w:rPr>
          <w:bCs/>
          <w:i/>
          <w:sz w:val="26"/>
          <w:szCs w:val="26"/>
        </w:rPr>
        <w:t>Трудоустройство и занятость населения»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Заработная плата, система оплаты труда в бюджетной сфере и учреждениях, на унитарных предприятиях – 23 вопроса (5,3 % от общего количества вопросов). По сравнению с 1 кварталом 2022 года вопросы увеличились в 11,5 раз (2), а в 1 квартале 2023 года был зафиксирован 1 вопрос на данную тем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</w:t>
      </w:r>
      <w:r>
        <w:rPr>
          <w:bCs/>
          <w:i/>
          <w:sz w:val="26"/>
          <w:szCs w:val="26"/>
        </w:rPr>
        <w:t xml:space="preserve">Льготы в законодательстве о социальном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беспечении и социальном страховании»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– 7 вопросов (1,6 % от общего количества вопросов). По сравнению с 1 кварталом 2022 года вопросы увеличились 6 раз (1), а в 1 квартале 2023 года вопросов на данную тему не зафиксирова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95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9.75pt;height:204pt" filled="f" o:ole="">
            <v:imagedata r:id="rId17" o:title=""/>
          </v:shape>
          <o:OLEObject Type="Embed" ProgID="" ShapeID="ole_rId16" DrawAspect="Content" ObjectID="_1437936529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1 квартале 2024 года поступило 16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3,7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й показатель относительно уровня аналогичного периода 2022 года увеличился в 4 раза (4), по отношению к 1 кварталу 2023 увеличился на 166,7 % (6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драздел «Исполнительное производство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ение судебных решений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9 вопросов (2 % от общего количества вопросов), за аналогичный период 2022 года вопросов на данную тему не поступало, тогда как за 1 квартал 2023 года зафиксировано 2 вопроса, что на 77,8 % меньше, чем в отчетном период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1 квартале 2024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оддержано» – 113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18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168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 49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еренаправлено» – 19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оставлено без рассмотрения» - 3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дан ответ автору» - 8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/>
      </w:pPr>
      <w:r>
        <w:rPr>
          <w:sz w:val="26"/>
          <w:szCs w:val="26"/>
        </w:rPr>
        <w:t>Вопросы, вызывающие наибольший интерес у жителей города Пыть-Яха, в 1 квартале 2024 год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59/13,5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ы и другие обяза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42/9,6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, система оплаты труда в бюджетной сфере и учреждениях, на унитарных пред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5,3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, опавших листьев, мусора и посторонних предм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19/4,3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15/3,4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земельных участков, возникновение прав на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12/2,7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10/2,3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,3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ре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8/1,8 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жилищны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8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8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обслуживание населения, пассажирские перево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8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живот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8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,6%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,1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интерес у жителей муниципалитета в 1 квартале 2024 года выражается в вопрос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ереселение из подвалов, бараков, коммуналок, общежитий, аварийных домов, ветхого жилья, санитарно-защитной зоны. Увеличение количества обращений граждан связано с расселением аварийного жил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говоры и другие обязательства. Большое количество вопросов по данной тематике связано с заключением договоров коммерческого найма и/или внесением изменений в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, система оплаты труда в бюджетной сфере и учреждениях, на унитарных предприятиях. Обращения поступили в связи с вступлением в силу с 01.08.2023 года Решения Думы города Пыть-Яха Ханты-Мансийского автономного округа - Югры от 19 мая 2023 г. № 156 «Об оплате труда и о премировании лиц, замещающих должности муниципальной службы в органах местного самоуправления города Пыть-Ях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Kuarse</dc:creator>
  <dc:description/>
  <cp:keywords/>
  <dc:language>en-US</dc:language>
  <cp:lastModifiedBy>Екатерина Попова</cp:lastModifiedBy>
  <cp:lastPrinted>2024-04-11T12:17:00Z</cp:lastPrinted>
  <dcterms:modified xsi:type="dcterms:W3CDTF">2024-04-25T07:44:00Z</dcterms:modified>
  <cp:revision>97</cp:revision>
  <dc:subject/>
  <dc:title>Начальнику</dc:title>
</cp:coreProperties>
</file>