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ской округ город Пыть-Ях</w:t>
      </w:r>
    </w:p>
    <w:p>
      <w:pPr>
        <w:pStyle w:val="Heading1"/>
        <w:rPr>
          <w:b w:val="false"/>
          <w:b w:val="false"/>
        </w:rPr>
      </w:pPr>
      <w:r>
        <w:rPr/>
        <w:t>АДМИНИСТРАЦИЯ ГОР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 О С Т А Н О В Л Е Н И 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 w:ascii="Arial" w:hAnsi="Arial"/>
          <w:b w:val="false"/>
          <w:bCs w:val="false"/>
          <w:kern w:val="2"/>
          <w:sz w:val="32"/>
          <w:szCs w:val="32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т 13.11.2015 </w:t>
        <w:tab/>
        <w:tab/>
        <w:tab/>
        <w:tab/>
        <w:tab/>
        <w:tab/>
        <w:tab/>
        <w:tab/>
        <w:tab/>
        <w:t>№ 309-п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567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б утверждении положения об аккредитации журналистов средств массовой информации при администрации города Пыть-Ях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kern w:val="2"/>
          <w:sz w:val="32"/>
          <w:szCs w:val="28"/>
        </w:rPr>
      </w:pPr>
      <w:r>
        <w:rPr>
          <w:rFonts w:cs="Arial" w:ascii="Arial" w:hAnsi="Arial"/>
          <w:b w:val="false"/>
          <w:kern w:val="2"/>
          <w:sz w:val="32"/>
          <w:szCs w:val="28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2" w:tgtFrame="Logical">
        <w:r>
          <w:rPr>
            <w:rStyle w:val="InternetLink"/>
            <w:rFonts w:cs="Arial" w:ascii="Arial" w:hAnsi="Arial"/>
            <w:b/>
            <w:szCs w:val="28"/>
          </w:rPr>
          <w:t>от 27.05.2016 № 122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Признано утратившим силу постановлением Администрации</w:t>
      </w:r>
      <w:r>
        <w:rPr>
          <w:rFonts w:cs="Arial" w:ascii="Arial" w:hAnsi="Arial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szCs w:val="28"/>
          </w:rPr>
          <w:t>от 28.02.2020 №64-па</w:t>
        </w:r>
      </w:hyperlink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Cs w:val="28"/>
          </w:rPr>
          <w:t>от 28.02.2020 № 64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 w:val="false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Cs w:val="28"/>
          </w:rPr>
          <w:t>от 18.11.2020 № 495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остановления и приложения слова «сектор пресс-службы управления делами» заменены словами «сектор по связям с общественными организациями и СМИ управления делами» в соответствующем падеже постановлением Администрации </w:t>
      </w:r>
      <w:hyperlink r:id="rId7" w:tgtFrame="Logical">
        <w:r>
          <w:rPr>
            <w:rStyle w:val="InternetLink"/>
            <w:rFonts w:cs="Arial" w:ascii="Arial" w:hAnsi="Arial"/>
            <w:b/>
            <w:szCs w:val="28"/>
          </w:rPr>
          <w:t>от 27.05.2016 № 122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остановления и приложения слова «сектор по связям с общественными организациями и СМИ управления делами» заменены словами «отдел по наградам, связям с общественными организациями и СМИ управления делами» в соответствующем падеже 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риложения к постановлению слова «глава администрации» заменены словами «глава» в соответствующем падеже постановлением Администрации </w:t>
      </w:r>
      <w:hyperlink r:id="rId9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(По тексту постановления и приложения слова «отдел по наградам, связям с общественными организациями и СМИ управления делами администрации» заменить словами «</w:t>
      </w:r>
      <w:r>
        <w:rPr>
          <w:sz w:val="24"/>
          <w:szCs w:val="24"/>
        </w:rPr>
        <w:t>отдел по внутренней политике, связям с общественными организациями и СМИ управления по внутренней политике» в соответствующем падеже постановлением Администрации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от 28.02.2020 № 64-па</w:t>
        </w:r>
      </w:hyperlink>
      <w:r>
        <w:rPr>
          <w:b/>
          <w:sz w:val="24"/>
          <w:szCs w:val="24"/>
        </w:rPr>
        <w:t>)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</w:t>
      </w:r>
      <w:hyperlink r:id="rId11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Российской Федерации от 27.12.91 </w:t>
      </w:r>
      <w:hyperlink r:id="rId12">
        <w:r>
          <w:rPr>
            <w:rStyle w:val="InternetLink"/>
            <w:sz w:val="24"/>
            <w:szCs w:val="28"/>
          </w:rPr>
          <w:t>№ 2124-1 «О средствах</w:t>
        </w:r>
      </w:hyperlink>
      <w:r>
        <w:rPr>
          <w:sz w:val="24"/>
          <w:szCs w:val="28"/>
        </w:rPr>
        <w:t xml:space="preserve"> массовой информации», 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дминистрация города Пыть-Яха п о с т а н о в л я е т: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1. Утвердить </w:t>
      </w:r>
      <w:hyperlink w:anchor="P33">
        <w:r>
          <w:rPr>
            <w:rStyle w:val="InternetLink"/>
            <w:sz w:val="24"/>
            <w:szCs w:val="28"/>
          </w:rPr>
          <w:t>положение</w:t>
        </w:r>
      </w:hyperlink>
      <w:r>
        <w:rPr>
          <w:sz w:val="24"/>
          <w:szCs w:val="28"/>
        </w:rPr>
        <w:t xml:space="preserve"> об аккредитации журналистов средств массовой информации при администрации города Пыть-Яха (приложение).</w:t>
      </w:r>
    </w:p>
    <w:p>
      <w:pPr>
        <w:pStyle w:val="Normal"/>
        <w:rPr/>
      </w:pPr>
      <w:r>
        <w:rPr>
          <w:rFonts w:cs="Arial"/>
          <w:szCs w:val="28"/>
        </w:rPr>
        <w:t>2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.о.главы администрации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орода Пыть-Яха </w:t>
        <w:tab/>
        <w:tab/>
        <w:tab/>
        <w:tab/>
        <w:tab/>
        <w:tab/>
        <w:tab/>
        <w:tab/>
        <w:tab/>
        <w:t>В.П.Бойко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(Слова «управляющий делами» заменены словами «начальник управления по внутренней политике» в соответствующем падеже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8.11.2020 № 495-па</w:t>
        </w:r>
      </w:hyperlink>
      <w:r>
        <w:rPr>
          <w:rFonts w:cs="Arial"/>
          <w:b/>
          <w:szCs w:val="28"/>
        </w:rPr>
        <w:t>)</w:t>
      </w:r>
    </w:p>
    <w:p>
      <w:pPr>
        <w:pStyle w:val="Normal"/>
        <w:ind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Пыть-Ях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13.11.2015 № 309-п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66"/>
      <w:bookmarkEnd w:id="0"/>
      <w:r>
        <w:rPr>
          <w:rFonts w:cs="Arial"/>
          <w:b/>
          <w:bCs/>
          <w:kern w:val="2"/>
          <w:sz w:val="32"/>
          <w:szCs w:val="32"/>
        </w:rPr>
        <w:t>об аккредитации журналистов средств массовой информации при администрации города Пыть-Ях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1. Настоящее Положение устанавливает правила аккредитации журналистов средств массовой информации, представителей средств массовой информации при администрации города Пыть-Яха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1.2. Аккредитация журналистов осуществляется в соответствии с </w:t>
      </w:r>
      <w:hyperlink r:id="rId14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Российской Федерации от 27.12.91 </w:t>
      </w:r>
      <w:hyperlink r:id="rId15">
        <w:r>
          <w:rPr>
            <w:rStyle w:val="InternetLink"/>
            <w:sz w:val="24"/>
            <w:szCs w:val="28"/>
          </w:rPr>
          <w:t>№ 2124-1 «О средствах</w:t>
        </w:r>
      </w:hyperlink>
      <w:r>
        <w:rPr>
          <w:sz w:val="24"/>
          <w:szCs w:val="28"/>
        </w:rPr>
        <w:t xml:space="preserve"> массовой информации» (далее - Закон о СМИ), настоящим Положением и другими нормативными документами, касающимися профессиональной деятельности журналис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1.3. Аккредитация журналистов средств массовой информации при администрации города Пыть-Яха (далее - аккредитация журналистов) проводится отделом по внутренней политике, связям с общественными организациями и СМИ управления по внутренней политике администрации города в целях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рганизации достоверного и оперативного освещения в средствах массовой информации (далее - СМИ) деятельности администрации города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я необходимых условий для профессиональной деятельности журналистов СМИ по распространению объективной информации о деятельности администрации города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4. При администрации города Пыть-Яха могут быть аккредитованы журналисты редакций СМИ, зарегистрированных в соответствии с действующим законодательством Российской Федерации, в порядке, установленном настоящим Положением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II. Условия и порядок аккредитации журналистов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. Настоящее положение регламентирует квоты для средств массовой информации города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от печатного средства массовой информации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журналист - 1,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токорреспондент - 1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от электронного средства массовой информа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тележурналист-1;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телеоператор-1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2. Отдел по внутренней политике, связям с общественными организациями и СМИ управления по внутренней политике администрации города Пыть-Яха не позднее, чем за месяц до ежегодной даты начала подачи заявок на аккредитацию информирует редакции СМИ о правилах и сроках проведения постоянной аккредитации журналистов, в том числе о сроке подачи документов, путем размещения соответствующей информации на официальном сайте органов местного самоуправления города Пыть-Ях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2.3. Для постоянной аккредитации журналистов при администрации города редакция СМИ, которое зарегистрировано в установленном порядке, имеет общественно-политическую тематику, распространяется на территории Ханты-Мансийского автономного округа - Югры и (или) города Пыть-Яха не менее 1-го года, подает заявку в администрацию города на имя начальника управления по внутренней политике администрации города 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4. Заявка подается на официальном бланке редакции за подписью руководителя, заверенная печатью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5. В заявке указываются следующие сведения: полное наименование средства массовой информации, тираж, периодичность, местонахождение редакции, регион распространения, почтовый (электронный) адрес, номера телефонов и факсов редакции; фамилию, имя отчество представленного на аккредитацию журналиста; вид аккредитации (постоянная или временная)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2.6. К заявке на аккредитацию в обязательной форме прилагаются следующие документы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- копия свидетельства о регистрации СМИ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копия лицензии на осуществление телевизионного вещания, радиовещания, Интернет веща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- аппаратура, которую необходимо иметь при себе журналисту для выполнения профессиональных обязанностей (в случае необходимости)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2.7 Заявки на аккредитацию подаются в управление по внутренней политике администрации города Пыть-Яха ежегодно с 15 по 25 декабря.</w:t>
      </w:r>
    </w:p>
    <w:p>
      <w:pPr>
        <w:pStyle w:val="Style13"/>
        <w:shd w:fill="FFFFFF" w:val="clear"/>
        <w:spacing w:before="0" w:after="0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Пункт 2.7 Раздела II. Условия и порядок аккредитации журналистов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8.11.2020 № 495-па</w:t>
        </w:r>
      </w:hyperlink>
      <w:r>
        <w:rPr>
          <w:rFonts w:cs="Arial"/>
          <w:b/>
          <w:szCs w:val="28"/>
        </w:rPr>
        <w:t>)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8. Начальник управления по внутренней политике администрации города рассматривает и принимает решение о постоянной аккредитации журналистов при администрации города в течение трех дней со дня ее получ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9. Аккредитация журналистов осуществляется путем издания распоряжения администрации города, проект которого готовит отдел по внутренней политике, связям с общественными организациями и СМИ управления по внутренней политике в течение 7 рабочих дней со дня принятия реше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0. Постоянная аккредитация журналистов средств массовой информации при администрации города устанавливается на 1 календарный г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11. Отдел по внутренней политике, связям с общественными организациями и СМИ управления по внутренней политике администрации города не позднее, чем за 5 дней до запланированного мероприятия (открытых заседаний, общественных комиссий и советов) необходимо размещать информацию о дате и месте проведения мероприятий на официальном сайте администрации для средств массовой информ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12. Для временной аккредитации руководитель средства массовой информации не позднее, чем за 3 дня до начала определенного мероприятия подает заявку на имя начальника управления по внутренней политике администрации города о временной аккредитации журналиста, в которой указывается его фамилия, имя, отчество, должность и день аккредитации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2.13. Редакция СМИ извещается письменным уведомлением, направляемым по электронной почте, о временно аккредитованных журналистах или получает мотивированный отказ в их аккредитации не позднее, чем за 1 день до начала мероприятия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Права и обязанности аккредитованных журналистов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Аккредитованные журналисты СМИ при администрации города имеют право: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заблаговременно получать информацию о предстоящих заседаниях, совещаниях и других мероприятиях администрации города Пыть-Яха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работать на заседаниях, совещаниях и других мероприятиях, проводимых администрацией города, за исключением случаев, когда приняты решения о проведении закрытого мероприятия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накомиться с информационно-справочными материалами (повесткой дня и пресс-релизами при их наличии)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льзоваться во время проведения мероприятий фото-, видео- и звукозаписывающей техникой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сещать брифинги, пресс-конференции и другие мероприятия при администрации города специально предназначенные для СМИ;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ользоваться городскими телефонами для связи с редакциями и передачи оперативных сообщений; 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обращаться в </w:t>
      </w:r>
      <w:r>
        <w:rPr>
          <w:rFonts w:cs="Arial"/>
          <w:szCs w:val="28"/>
        </w:rPr>
        <w:t xml:space="preserve">отдел по внутренней политике, связям с общественными организациями и СМИ управления по внутренней политике </w:t>
      </w:r>
      <w:r>
        <w:rPr>
          <w:rFonts w:cs="Arial"/>
          <w:color w:val="000000"/>
          <w:szCs w:val="28"/>
        </w:rPr>
        <w:t>администрации города за содействием в организации встреч, бесед, интервью с главой города, заместителями главы города, специалистами администрации города.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Журналисты СМИ, аккредитованные при администрации города Пыть-Яха, обязаны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уважать при осуществлении профессиональной деятельности права, законные интересы, честь и достоинство главы  города и муниципальных служащих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регламент и служебный распорядок администрации города;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облюдать правила, которые определены для специальных, особых мероприятий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порядок организации и проведения персональных встреч и бесед с главой города, заместителями главы города, специалистами администрации города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общепризнанные нормы журналистской этики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идерживаться официального стиля в одежде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 вмешиваться в процесс обсуждения и не нарушать его, присутствуя на открытых заседаниях администрации города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освещать деятельность администрации города через официальные зарегистрированные СМИ и разъяснять населению смысл и содержание принимаемых решений, нормативных правовых актов полно, объективно, не допуская ошибок и искажения фактов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 использовать свои профессиональные возможности в целях сокрытия информации, искажен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проводить запись интервью и комментариев главы и муниципальных служащих по согласованию с </w:t>
      </w:r>
      <w:r>
        <w:rPr>
          <w:rFonts w:cs="Arial"/>
          <w:szCs w:val="28"/>
        </w:rPr>
        <w:t>отделом по внутренней политике, связям с общественными организациями и СМИ управления по внутренней политике</w:t>
      </w:r>
      <w:r>
        <w:rPr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администрации города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и осуществлении профессиональной деятельности по освещению мероприятий располагать съёмочное оборудование так, чтобы это не мешало процедуре проведения мероприятий;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освещение мероприятий с участием главы города осуществлять в сопровождении представителя </w:t>
      </w:r>
      <w:r>
        <w:rPr>
          <w:rFonts w:cs="Arial"/>
          <w:szCs w:val="28"/>
        </w:rPr>
        <w:t>отдела по внутренней политике, связям с общественными организациями и СМИ управления по внутренней политике</w:t>
      </w:r>
      <w:r>
        <w:rPr>
          <w:rFonts w:cs="Arial"/>
          <w:color w:val="000000"/>
          <w:szCs w:val="28"/>
        </w:rPr>
        <w:t xml:space="preserve"> администрации города.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ConsPlusNormal"/>
        <w:ind w:firstLine="567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4. Основания для отказа, прекращения, лишения аккредитации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>4.1. Начальник управления по внутренней политике администрации города отказывает редакции СМИ в аккредитации в случаях, если: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ка для оформления аккредитации журналистов СМИ при администрации города подана с нарушением сроков, указанных в пунктах 2.7., 2.11. настоящего Положения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предоставленные для оформления аккредитации журналистов СМИ при администрации города документы содержат сведения, не соответствующие действительности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журналисты СМИ или творческие бригады, указанные в заявке, ранее допускали нарушения пункта 3.2 настоящего Положе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сли по роду своей деятельности СМИ являются специализированными изданиями (рекламными, справочными, эротическими)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количество мест в помещении, пригодном для проведения запланированного мероприятия, ограничено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2. Аккредитация журналиста прекращается в случаях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если им или редакцией нарушены установленные правила аккредитации, в том числе требования к поведению аккредитованных журналистов (пункт 3.2 настоящего Положения)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сли опубликованные сведения о деятельности администрации города, не соответствуют действительности, а также материалы, порочащие честь и достоинство главы города, его заместителей, муниципальных служащих администрации города (при наличии решения суда, вступившего в законную силу)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4.3. Решение о лишении аккредитации принимает начальник управления по внутренней политике администрации города, о чем в семидневный срок с момента принятия решения направляет официальное уведомление в средство массовой информации, от которого был аккредитован журналист. В уведомлении должны быть указана причина, по которой отказано в постоянной либо временной аккредитации, должностное лицо, принявшее решение, дата принятия решения и порядок обжалования решения об отказе в аккреди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4.4. В случае принятия решения о лишении аккредитации журналиста по основаниям, указанным в пункте 4.2 настоящего Положения, средство массовой информации, от которого был аккредитован журналист, лишается права на постоянную либо временную аккредитацию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4.5. На закрытые мероприятия, проводимые администрацией города, аккредитованные журналисты СМИ при администрации города, допускаются на основании решения главы города, заместителей главы города и начальника управления по внутренней политике администрации города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4.6. Аккредитация журналиста СМИ при администрации города не распространяется на мероприятия, проводимые во время визитов официальных лиц. Порядок аккредитации журналистов СМИ в случае приезда на территорию города Пыть-Яха официальных лиц Российской Федерации, Ханты-Мансийского автономного округа - Югры или зарубежных государств устанавливается на основании требований служб, ответственных за подготовку и проведение данного мероприят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efb67810-db77-405a-80eb-91954716c3e4.doc" TargetMode="External"/><Relationship Id="rId3" Type="http://schemas.openxmlformats.org/officeDocument/2006/relationships/hyperlink" Target="../../content/act/71f63a7c-bf4e-4d6b-9a9b-64551318165e.doc" TargetMode="External"/><Relationship Id="rId4" Type="http://schemas.openxmlformats.org/officeDocument/2006/relationships/hyperlink" Target="../../../content/act/2309300b-b6a2-420c-87cb-2f638ae14b93.doc" TargetMode="External"/><Relationship Id="rId5" Type="http://schemas.openxmlformats.org/officeDocument/2006/relationships/hyperlink" Target="../../content/act/2309300b-b6a2-420c-87cb-2f638ae14b93.doc" TargetMode="External"/><Relationship Id="rId6" Type="http://schemas.openxmlformats.org/officeDocument/2006/relationships/hyperlink" Target="../../content/act/923a0789-92e9-4411-86b5-a1f37086a973.doc" TargetMode="External"/><Relationship Id="rId7" Type="http://schemas.openxmlformats.org/officeDocument/2006/relationships/hyperlink" Target="../../../content/act/efb67810-db77-405a-80eb-91954716c3e4.doc" TargetMode="External"/><Relationship Id="rId8" Type="http://schemas.openxmlformats.org/officeDocument/2006/relationships/hyperlink" Target="../../content/act/71f63a7c-bf4e-4d6b-9a9b-64551318165e.doc" TargetMode="External"/><Relationship Id="rId9" Type="http://schemas.openxmlformats.org/officeDocument/2006/relationships/hyperlink" Target="../../content/act/71f63a7c-bf4e-4d6b-9a9b-64551318165e.doc" TargetMode="External"/><Relationship Id="rId10" Type="http://schemas.openxmlformats.org/officeDocument/2006/relationships/hyperlink" Target="../../content/act/2309300b-b6a2-420c-87cb-2f638ae14b93.doc" TargetMode="External"/><Relationship Id="rId11" Type="http://schemas.openxmlformats.org/officeDocument/2006/relationships/hyperlink" Target="consultantplus://offline/ref=29B904B8F0ABDF7FE9279B94C1820B48CC206E6EBD8A36AC30172F6EB13D2BE18AC4EF47C3CD89A4NEi2L" TargetMode="External"/><Relationship Id="rId12" Type="http://schemas.openxmlformats.org/officeDocument/2006/relationships/hyperlink" Target="../../../content/act/99fa7cce-9195-4bcf-ba9f-dbcb945f6159.html" TargetMode="External"/><Relationship Id="rId13" Type="http://schemas.openxmlformats.org/officeDocument/2006/relationships/hyperlink" Target="../../../content/act/923a0789-92e9-4411-86b5-a1f37086a973.doc" TargetMode="External"/><Relationship Id="rId14" Type="http://schemas.openxmlformats.org/officeDocument/2006/relationships/hyperlink" Target="consultantplus://offline/ref=29B904B8F0ABDF7FE9279B94C1820B48CC206E6EBD8A36AC30172F6EB1N3iDL" TargetMode="External"/><Relationship Id="rId15" Type="http://schemas.openxmlformats.org/officeDocument/2006/relationships/hyperlink" Target="../../../content/act/99fa7cce-9195-4bcf-ba9f-dbcb945f6159.html" TargetMode="External"/><Relationship Id="rId16" Type="http://schemas.openxmlformats.org/officeDocument/2006/relationships/hyperlink" Target="../../../content/act/923a0789-92e9-4411-86b5-a1f37086a973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4:00Z</dcterms:created>
  <dc:creator>Минхаирова Гульнар Вагизовна</dc:creator>
  <dc:description/>
  <cp:keywords/>
  <dc:language>en-US</dc:language>
  <cp:lastModifiedBy>Татьяна Каменева</cp:lastModifiedBy>
  <cp:lastPrinted>2015-11-13T11:36:00Z</cp:lastPrinted>
  <dcterms:modified xsi:type="dcterms:W3CDTF">2023-12-18T03:34:00Z</dcterms:modified>
  <cp:revision>2</cp:revision>
  <dc:subject/>
  <dc:title> </dc:title>
</cp:coreProperties>
</file>