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390650" cy="1278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ЛАГОУСТРОЙСТВО ДВОРОВОЙ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НОГОКВАРТИРНЫХ ДОМОВ 25 и 27 по улице  СВЯТОСЛАВА ФЕДОРОВА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ПЫТЬ-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 приложение к проекту инициативного бюджетирования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УЮТ В МЕЛОЧАХ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ЛАГОУСТРОЙСТВО ДВОРОВОЙ ТЕРРИТО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НОГОКВАРТИРНЫХ ДОМОВ 25 и 27 по улице  СВЯТОСЛАВА ФЕДОРОВА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ПЫТЬ-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юбая внутридворовая территория многоквартирного жилого дома – это «небольшой участок земли», где могут происходить удивительные вещи и события, это мир, который хранит мечты, тайны и воспоминания. С любви к своему двору начинается воспитание и большая любовь к Родине. Что дети, что взрослые люди, или пожилой человек, растущие и проживающие на благоустроенной территории своего двора, будут привыкать к красоте, к хорошему, а в дальнейшем будут стремиться благоустроить окружающую среду своего об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нициативного прое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Б</w:t>
      </w: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лагоустройство территории, прилегающей к дом</w:t>
      </w: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ам 25-27 по ул.Святослава Федорова ,г.Пыть-Яхпо улице  для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безопасной и развива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T San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</w:pP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физического здоровья детей и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PT Sans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отдыха жителей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Задачи проекта:</w:t>
      </w:r>
      <w:r>
        <w:rPr>
          <w:rFonts w:eastAsia="SimSun" w:cs="Times New Roman" w:ascii="Times New Roman" w:hAnsi="Times New Roman"/>
          <w:sz w:val="24"/>
          <w:szCs w:val="24"/>
        </w:rPr>
        <w:t xml:space="preserve"> - Сохранение и поддержание жизнеобеспечения жителей; - Повышение уровня качества жизни населения; - Создание условий для благополучной эксплуатации многоквартирного жилого дома и прилегающей территории; - Формирование эстетического облика придомовой территории; - Сохранение и улучшение экологии.</w:t>
      </w:r>
    </w:p>
    <w:p>
      <w:pPr>
        <w:pStyle w:val="Normal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b/>
          <w:bCs/>
          <w:sz w:val="22"/>
          <w:szCs w:val="22"/>
        </w:rPr>
        <w:t>Результаты проект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:</w:t>
      </w:r>
      <w:r>
        <w:rPr>
          <w:rFonts w:eastAsia="SimSun" w:cs="Times New Roman" w:ascii="Times New Roman" w:hAnsi="Times New Roman"/>
          <w:sz w:val="22"/>
          <w:szCs w:val="22"/>
        </w:rPr>
        <w:t xml:space="preserve"> Реализация настояще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SimSun" w:cs="Times New Roman" w:ascii="Times New Roman" w:hAnsi="Times New Roman"/>
          <w:sz w:val="22"/>
          <w:szCs w:val="22"/>
        </w:rPr>
        <w:t xml:space="preserve">проекта: </w:t>
      </w:r>
    </w:p>
    <w:p>
      <w:pPr>
        <w:pStyle w:val="Normal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- Позволит организовать надлежащим образом жизнеобеспечение жителей; - Сформирует эстетический облик двора; </w:t>
      </w:r>
    </w:p>
    <w:p>
      <w:pPr>
        <w:pStyle w:val="Normal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- Позволит благополучно эксплуатировать многоквартирные дома и прилегающую к ним территорию; - В целом повысит уровень жизни населения; </w:t>
      </w:r>
    </w:p>
    <w:p>
      <w:pPr>
        <w:pStyle w:val="Normal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- Способствует развитию форм партнёрства между муниципальным образованием, управляющей компанией, собственниками многоквартирных жилых домов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PT Sans" w:cs="Times New Roman" w:ascii="Times New Roman" w:hAnsi="Times New Roman"/>
          <w:b/>
          <w:bCs/>
          <w:i w:val="false"/>
          <w:iCs w:val="false"/>
          <w:caps w:val="false"/>
          <w:smallCaps w:val="false"/>
          <w:color w:val="282828"/>
          <w:spacing w:val="0"/>
          <w:sz w:val="22"/>
          <w:szCs w:val="22"/>
          <w:shd w:fill="FFFFFF" w:val="clear"/>
          <w:lang w:val="ru-RU"/>
        </w:rPr>
        <w:t>В рамках проекта будут установле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54"/>
        <w:gridCol w:w="1786"/>
        <w:gridCol w:w="2317"/>
        <w:gridCol w:w="930"/>
        <w:gridCol w:w="1271"/>
        <w:gridCol w:w="127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№</w:t>
            </w: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п\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Эски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пис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 xml:space="preserve">Количе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тоим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Итог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drawing>
                <wp:inline distT="0" distB="0" distL="0" distR="0">
                  <wp:extent cx="1272540" cy="1272540"/>
                  <wp:effectExtent l="0" t="0" r="0" b="0"/>
                  <wp:docPr id="2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0"/>
                <w:szCs w:val="20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t>Уличный тренажер МВ 7.7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t>Подтягивание/отжимание с противовесо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t>(Гравитрон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t>Артикул: 8-5951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0"/>
                <w:szCs w:val="20"/>
                <w:lang w:val="en-US" w:eastAsia="zh-CN" w:bidi="ar"/>
              </w:rPr>
              <w:t>1 ш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Технические характеристики: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Габариты (ДхШхВ), мм: 2476*1590*234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ес общий: 286 к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Вес рамы: 206 к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агрузка: до 80 кг (диски 10 кг * 8 шт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Описание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есущая конструкция изготовлена из профиля 120*60 мм толщина стенки 3 мм и труб диаметром 74 мм толщина стенки 6 м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Покраска рамы выполнена в 2 слоя, что обеспечивает устойчивость к ударам и атмосферным осадка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) Цинковая грунтовк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) Слой порошковой краски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агрузка меняется путем перемещения дисков по направляющей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Диск стальной, цельнометаллический, обрезиненный с посадочным диаметром 50 м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Цвет рамы стандартный: синий с черным. Возможны варианты исполнения с использованием другого цвет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Для предотвращения травм спортсменов концы прямоугольного профиля заварены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Для предотвращения травм спортсменов на конце круглой трубы имеются заглушки из ПВ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Для снижения шумовых эффектов и ударной нагрузки на тренажёр установлены резиновые отбойники толщиной 60 м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Упор под спину изготовлен из бакелитовой фанеры, толщиной 18 м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Ступени, упоры для локтей и подставки рычага– полиуретан, в качестве жёсткой основы ступеней – пятислойная фанера толщиной 18 м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а узлы вращения установлены необслуживаемые  подшипники закрытого типа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Конструкция тренажера делает его устойчивым к опрокидыванию, что позволяет устанавливать без крепления к поверхности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На тренажере имеются транспортировочные петли для установки краном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Тренажер может крепиться к бетонному основанию анкерными болтами М16х125, либо к грунту специальными нагелями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18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Анкерные болты  М16х125 в комплекте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Резиновые накладки, закрывающие места крепления к основанию в комплект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Euphorigenic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  <w:lang w:val="ru-RU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</w:rPr>
              <w:t>146745</w:t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  <w:lang w:val="ru-RU"/>
              </w:rPr>
              <w:t>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ans-serif;Euphorigenic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</w:rPr>
              <w:t>146745</w:t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0"/>
                <w:szCs w:val="20"/>
                <w:shd w:fill="EBEDF0" w:val="clear"/>
                <w:lang w:val="ru-RU"/>
              </w:rPr>
              <w:t>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drawing>
                <wp:inline distT="0" distB="0" distL="0" distR="0">
                  <wp:extent cx="1268730" cy="845820"/>
                  <wp:effectExtent l="0" t="0" r="0" b="0"/>
                  <wp:docPr id="3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88670" cy="906145"/>
                  <wp:effectExtent l="0" t="0" r="0" b="0"/>
                  <wp:docPr id="4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ru-RU" w:eastAsia="zh-CN" w:bidi="ar"/>
              </w:rPr>
              <w:t>Г</w:t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азонное ограждение ОГ-7 (ОГ007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12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sz w:val="22"/>
                <w:szCs w:val="22"/>
              </w:rPr>
            </w:pP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Габаритные размеры: 1930 x 20 x 400 м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20 3685 7370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Столб 30х30х980х25 с болтовым крепление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секции (ОГ091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Габаритные размеры: 980 x 30 x 30 м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eastAsia="sans-serif;Euphorigenic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t>21 725 152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C2D2E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C2D2E"/>
                <w:spacing w:val="0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685,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2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3700,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5225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drawing>
                <wp:inline distT="0" distB="0" distL="0" distR="0">
                  <wp:extent cx="1271905" cy="1598930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СИМФОНИЯ 1.7/50, р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комплект, цветоч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Размер: высота 1,7м, диаметр 0,5м, размер ос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0,8х0,х0,8м. Комплект: конструкция цветочницы, термочаша 3шт д.48см, Материал: каркас сталь, ваз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ударопрочный полиэтилен. В собранном виде для Т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выс. 1,7х0,8х0,8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>574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  <w:t>5747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1002030" cy="1181735"/>
                  <wp:effectExtent l="0" t="0" r="0" b="0"/>
                  <wp:docPr id="6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ОРБИТА Лофт 3.0С, р.1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, качели городск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Размер: высота 2,5м, длина 3,0м, ширина 1,0м, диам. кольца 1,5м, шир.0,4м. Комплект: каркас качели, подвесное сидение, крепления с цепями 1 комплект, метизы. Материал: каркас сталь, брусок сосна. В разобранном виде для ТК (крыша и пол в собранном виде, отдельно стойки и подвесное сидение): высота 0,8х3,0х1,0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862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6862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975360" cy="650240"/>
                  <wp:effectExtent l="0" t="0" r="0" b="0"/>
                  <wp:docPr id="7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974090" cy="975360"/>
                  <wp:effectExtent l="0" t="0" r="0" b="0"/>
                  <wp:docPr id="8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СЕРДЦЕ Уютный двор 163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т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, топиарная фигура с искусственным газоно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Размер: высота 1,75м, длина 1,63м, ширинам 0,5м. Комплект: топиарная фигура 1шт. Материал: стальной каркас, стеклопластик, искусственный газон. В собранном виде для ТК: выс. 1,75х1,63х0,5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71864,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71864,0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  <w:lang w:val="ru-RU"/>
              </w:rPr>
              <w:drawing>
                <wp:inline distT="0" distB="0" distL="0" distR="0">
                  <wp:extent cx="869950" cy="1327150"/>
                  <wp:effectExtent l="0" t="0" r="0" b="0"/>
                  <wp:docPr id="9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гурный комплект </w:t>
            </w:r>
            <w:r>
              <w:rPr>
                <w:rFonts w:eastAsia="SimSun" w:cs="Times New Roman" w:ascii="Times New Roman" w:hAnsi="Times New Roman"/>
                <w:sz w:val="22"/>
                <w:szCs w:val="22"/>
              </w:rPr>
              <w:t xml:space="preserve"> 3.50, р.1,  цветочн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Размер: высота 2,0м, длина 1,6м, ширина 0,8м. Комплект: конструкция цветочницы 1шт, 2 боковых консоли, термочаши 3шт д.48см, метизы комплект. Материал: каркас сталь, чаши ударопрочный полиэтилен. В собранном виде (каркас сварной, термо-чаши отдельно) для ТК: выс.2,0х1,6х0,8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659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u w:val="none"/>
                <w:lang w:val="ru-RU"/>
              </w:rPr>
              <w:t>6592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drawing>
                <wp:inline distT="0" distB="0" distL="0" distR="0">
                  <wp:extent cx="975360" cy="643890"/>
                  <wp:effectExtent l="0" t="0" r="0" b="0"/>
                  <wp:docPr id="10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 xml:space="preserve">Достав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По адресу г.Пыть-Я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300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0"/>
                <w:vertAlign w:val="baseline"/>
                <w:lang w:val="ru-RU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54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коммерческих предложений 10 рабочих дней, на многие МАФ стоимость с рассчитана по индивидуальной скидке, которую предоставляют изготов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ВОРОВАЯ ТЕРРИТ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НОГОКВАРТИРНЫХ ДОМОВ 25 и 27 по улице  СВЯТОСЛАВА ФЕДОРОВА 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ПЫТЬ-Я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1864360" cy="1528445"/>
            <wp:effectExtent l="0" t="0" r="0" b="0"/>
            <wp:docPr id="1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2538095" cy="1526540"/>
            <wp:effectExtent l="0" t="0" r="0" b="0"/>
            <wp:docPr id="12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855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  <w:t xml:space="preserve">БУДЕТ </w:t>
      </w:r>
    </w:p>
    <w:p>
      <w:pPr>
        <w:pStyle w:val="Normal"/>
        <w:ind w:firstLine="3855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544445" cy="2085340"/>
            <wp:effectExtent l="0" t="0" r="0" b="0"/>
            <wp:docPr id="13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2210435" cy="2033905"/>
            <wp:effectExtent l="0" t="0" r="0" b="0"/>
            <wp:docPr id="14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  <w:t>ТРУДОВОЕ</w:t>
      </w:r>
      <w:r>
        <w:rPr>
          <w:b/>
          <w:bCs/>
          <w:color w:val="548DD4"/>
          <w:lang w:val="ru-RU"/>
        </w:rPr>
        <w:t xml:space="preserve"> УЧАСТИЕ  ЖИТЕЛЕЙ</w:t>
      </w:r>
    </w:p>
    <w:p>
      <w:pPr>
        <w:pStyle w:val="Style15"/>
        <w:keepNext w:val="false"/>
        <w:keepLines w:val="false"/>
        <w:widowControl/>
        <w:rPr>
          <w:b/>
          <w:b/>
          <w:bCs/>
          <w:color w:val="548DD4"/>
          <w:lang w:val="ru-RU"/>
        </w:rPr>
      </w:pPr>
      <w:r>
        <w:rPr>
          <w:b/>
          <w:bCs/>
          <w:color w:val="548DD4"/>
          <w:lang w:val="ru-RU"/>
        </w:rPr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2451735" cy="1467485"/>
            <wp:effectExtent l="0" t="0" r="0" b="0"/>
            <wp:docPr id="1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2490470" cy="1191260"/>
            <wp:effectExtent l="0" t="0" r="0" b="0"/>
            <wp:docPr id="16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keepNext w:val="false"/>
        <w:keepLines w:val="false"/>
        <w:widowControl/>
        <w:ind w:left="0" w:right="0" w:firstLine="2760"/>
        <w:rPr/>
      </w:pPr>
      <w:r>
        <w:rPr/>
        <w:drawing>
          <wp:inline distT="0" distB="0" distL="0" distR="0">
            <wp:extent cx="2712085" cy="2033905"/>
            <wp:effectExtent l="0" t="0" r="0" b="0"/>
            <wp:docPr id="17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lang w:val="ru-RU"/>
        </w:rPr>
      </w:pPr>
      <w:r>
        <w:rPr/>
        <w:drawing>
          <wp:inline distT="0" distB="0" distL="0" distR="0">
            <wp:extent cx="2364105" cy="1131570"/>
            <wp:effectExtent l="0" t="0" r="0" b="0"/>
            <wp:docPr id="18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</w:t>
      </w:r>
    </w:p>
    <w:p>
      <w:pPr>
        <w:pStyle w:val="Style15"/>
        <w:keepNext w:val="false"/>
        <w:keepLines w:val="false"/>
        <w:widowControl/>
        <w:ind w:left="0" w:right="0" w:firstLine="3960"/>
        <w:rPr/>
      </w:pPr>
      <w:r>
        <w:rPr>
          <w:rFonts w:eastAsia="Times New Roman"/>
          <w:lang w:val="ru-RU"/>
        </w:rPr>
        <w:t xml:space="preserve">   </w:t>
      </w:r>
      <w:r>
        <w:rPr/>
        <w:drawing>
          <wp:inline distT="0" distB="0" distL="0" distR="0">
            <wp:extent cx="2488565" cy="1190625"/>
            <wp:effectExtent l="0" t="0" r="0" b="0"/>
            <wp:docPr id="19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96795</wp:posOffset>
            </wp:positionH>
            <wp:positionV relativeFrom="paragraph">
              <wp:posOffset>113030</wp:posOffset>
            </wp:positionV>
            <wp:extent cx="1018540" cy="42227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573" t="58733" r="33165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ставит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ор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В.Ахметья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55:43Z</dcterms:created>
  <dc:creator>Admin</dc:creator>
  <dc:description/>
  <dc:language>en-US</dc:language>
  <cp:lastModifiedBy>WPS_1684996069</cp:lastModifiedBy>
  <dcterms:modified xsi:type="dcterms:W3CDTF">2024-07-26T14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F234F2B446393C63A847B0201CA_12</vt:lpwstr>
  </property>
  <property fmtid="{D5CDD505-2E9C-101B-9397-08002B2CF9AE}" pid="3" name="KSOProductBuildVer">
    <vt:lpwstr>1049-12.2.0.17153</vt:lpwstr>
  </property>
</Properties>
</file>