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» июл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39"/>
        <w:gridCol w:w="388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инициативного проек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ой территории многоквартирных домов 25-27 по улице Святослава Федорова, г.Пыть-Я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ЮТ, В МЕЛОЧАХ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реализации инициативного проек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омовая территория ул.Святослава Федорова 25-27, г.Пыть-Я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нициативного проек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000000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000000"/>
                <w:shd w:fill="FFFFFF" w:val="clear"/>
              </w:rPr>
              <w:t xml:space="preserve">Благоустройство территории, прилегающей к домам 25-27 по ул.Святослава Федорова ,г.Пыть-Яхпо улице  для соз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000000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000000"/>
                <w:shd w:fill="FFFFFF" w:val="clear"/>
              </w:rPr>
              <w:t>безопасной и развиваю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000000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000000"/>
                <w:shd w:fill="FFFFFF" w:val="clear"/>
              </w:rPr>
              <w:t>физического здоровья детей и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000000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000000"/>
                <w:shd w:fill="FFFFFF" w:val="clear"/>
              </w:rPr>
              <w:t>отдыха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000000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hd w:fill="FFFFFF" w:val="clear"/>
              </w:rPr>
              <w:t>Любой двор - это маленькая планета, где могут происходить удивительные вещи. Это мир, который хранит мечты, тайны и воспоминания. С любви к своему двору начинается большая любовь к Родине. Ребенок, растущий на красивой благоустроенной территории, с детства будет привыкать к красоте и когда станет взрослым, будет стремиться благоустроить среду своего обитания.Нас давно беспокоила проблема нашего двора. Вид из нашего окна был плачевный, поэтому активно принимали участие в инициативных проектах и реализовали на своей придомовой территории.</w:t>
            </w:r>
            <w:r>
              <w:rPr>
                <w:rFonts w:eastAsia="PT Sans" w:cs="Times New Roman" w:ascii="Times New Roman" w:hAnsi="Times New Roman"/>
                <w:color w:val="282828"/>
                <w:shd w:fill="FFFFFF" w:val="clear"/>
              </w:rPr>
              <w:t>Данный проект направлен на формирование культуры собственника жилья в многоквартирном доме, повышение его меры социальной ответственности и активной гражданской позиции.Тем более что совместные мероприятия по благоустройству позволят большему числу людей почувствовать себя собственником не только квадратных метров в квартире, но и общего имущества в многоквартирном доме, в том числе и расположенного на придомовой территории, именно поэтому мы назвали наш проект «Уют,в мелочах». Также стоит отметить тот факт, что зачастую жители не могут найти общего языка и установить нормальный рабочий контакт с управляющей МКД компанией. С учетом того, что в рамках реализации проекта в качестве партнеров готовых оказать трудовое содействие будет привлечена управляющая компания ООО «Норд-Град», что на наш взгляд также положительно отразится на построении правильного и конструктивного диалога между собственниками жилья в многоквартирных домах и управляюще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282828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282828"/>
                <w:shd w:fill="FFFFFF" w:val="clear"/>
              </w:rPr>
              <w:t>В рамках проекта будут установле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282828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282828"/>
                <w:shd w:fill="FFFFFF" w:val="clear"/>
              </w:rPr>
              <w:t>Многофункциональный тренажер,к</w:t>
            </w:r>
            <w:r>
              <w:rPr>
                <w:rFonts w:eastAsia="SimSun;宋体" w:cs="Times New Roman" w:ascii="Times New Roman" w:hAnsi="Times New Roman"/>
                <w:color w:val="333333"/>
                <w:shd w:fill="FFFFFF" w:val="clear"/>
              </w:rPr>
              <w:t>оторый  предназначен для тренировки дельтовидных, грудных мышц, трицепсов, бицепсов и мышц пресса и сп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282828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282828"/>
                <w:shd w:fill="FFFFFF" w:val="clear"/>
              </w:rPr>
              <w:t xml:space="preserve">Комплекс будет доступен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282828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282828"/>
                <w:shd w:fill="FFFFFF" w:val="clear"/>
              </w:rPr>
              <w:t>жителей  круглогодично, бесплат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282828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282828"/>
                <w:shd w:fill="FFFFFF" w:val="clear"/>
              </w:rPr>
              <w:t>Качеля парковая c обшивкой деревом с сидением в виде круга-натуральная древесина, затонированная в желаемый цвет, идеально впишется в зеленую лужайку или специально вымощенную плиткой площадку.  Специальная обработка древесины позволяет деревянным конструкциям превосходно переносить перепады температур и воздействие влаги.Современные модели качелей привлекают оригинальностью форм и креативным дизайн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282828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282828"/>
                <w:shd w:fill="FFFFFF" w:val="clear"/>
              </w:rPr>
              <w:t>Ограждение металическое-</w:t>
            </w:r>
            <w:r>
              <w:rPr>
                <w:rFonts w:eastAsia="SimSun;宋体" w:cs="Times New Roman" w:ascii="Times New Roman" w:hAnsi="Times New Roman"/>
              </w:rPr>
              <w:t>декоративное металлическое ограждение средней высотыбудет расположено со стороны парковочных мест со стороны МКД 25 ул.Св.Федорова, где высажены и будут высажены дополнительно насаждения, в целях их сохранности , и воизбежания наезда автомобилями в зимнее врем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PT Sans" w:cs="Times New Roman" w:ascii="Times New Roman" w:hAnsi="Times New Roman"/>
                <w:color w:val="282828"/>
                <w:shd w:fill="FFFFFF" w:val="clear"/>
              </w:rPr>
              <w:t>Цветочные кашпо и композиция -двор, в котором мы живем, работаем, отдыхаем, должен быть уютным, удобным и, конечно, красивым, данные кашпо будут украшением во дворе, а в летнее время объединит совместным трудом самостоятельная высадка цвет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PT Sans" w:cs="Times New Roman"/>
                <w:color w:val="282828"/>
                <w:shd w:fill="FFFFFF" w:val="clear"/>
              </w:rPr>
            </w:pPr>
            <w:r>
              <w:rPr>
                <w:rFonts w:eastAsia="PT Sans" w:cs="Times New Roman" w:ascii="Times New Roman" w:hAnsi="Times New Roman"/>
                <w:color w:val="282828"/>
                <w:shd w:fill="FFFFFF" w:val="clear"/>
              </w:rPr>
              <w:t>Стела «Уютный двор»- станет одним из фотозон и визитной карточкой нашего двора .Наша визитная карточка (стела) будет символизировать жизнь, и радовать всех гостеприимством, радушием жителей  и наших гостей. ( Приложение №1)</w:t>
            </w:r>
          </w:p>
        </w:tc>
      </w:tr>
      <w:tr>
        <w:trPr>
          <w:trHeight w:val="3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т реализации инициативного проек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целями, результатом реализации инициатив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безопасных и комфортных условий пребы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ое и увели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о мероприятий на данной территории, с  привле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овозрастных категорий населения.Благоустроенная территория даст возможность детям выплеснуть энергию  в полезном препровождении на свежем воздухе, взрослому населению даст мес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ыха.</w:t>
            </w:r>
            <w:r>
              <w:rPr>
                <w:rFonts w:eastAsia="SimSun;宋体" w:cs="Times New Roman" w:ascii="Times New Roman" w:hAnsi="Times New Roman"/>
              </w:rPr>
              <w:t>- Позволит организовать надлежащим образом жизнеобеспечение жителей; Сформирует эстетический облик двора; Позволит благополучно эксплуатировать многоквартирные дома и прилегающую к ним территорию; В целом повысит уровень жизни населения;Способствует развитию форм партнёрства между муниципальным образованием, управляющей компанией, собственниками многоквартирных жилых д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лощадок в дальнейшем инициативного проекта после завершения бу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, регуля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спользование,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массовых мероприятий в течении всего года для разных слоев населения. Дальнейшее содержание территории в хорошем состоя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тся за счет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ассовых  суб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борке данной территории, а также ее озелен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ки цветочных клум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по организации та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ников, а так же под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ты и целостности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а возлагается на на жителей МКД и УК ООО «НордГрад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инициативного проек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оября 2024 года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инициативного проек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99549 (Девятьсот девяносто девять тысяч пятьсот сорок девять рублей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Пыть-Я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реализации инициативного проект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999549 (Девятьсот девяносто девять тысяч пятьсот сорок девять рублей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юридических лиц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еденежного вклада, обеспечиваемый инициатором проекта, в том числе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то сорок тысяч рублей 00 копеек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участие, озеленение территории, субботни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нежный вклад юридических лиц (добровольное имущественное участие, трудовое участие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участие,озеленение территории, субботник, проведение мастер класс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етьянова Гульназ Вак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12-519-35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ыть-Ях,ул.Святослава Федорова 25-1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84425</wp:posOffset>
            </wp:positionH>
            <wp:positionV relativeFrom="paragraph">
              <wp:posOffset>76200</wp:posOffset>
            </wp:positionV>
            <wp:extent cx="1018540" cy="422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73" t="58733" r="33165" b="3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(ы)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едставитель инициатора)                               Г.В.Ахмет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8:00Z</dcterms:created>
  <dc:creator>Admin</dc:creator>
  <dc:description/>
  <cp:keywords/>
  <dc:language>en-US</dc:language>
  <cp:lastModifiedBy>Татьяна Каменева</cp:lastModifiedBy>
  <dcterms:modified xsi:type="dcterms:W3CDTF">2024-07-2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D6D07422443092045A1CEF56173E_12</vt:lpwstr>
  </property>
  <property fmtid="{D5CDD505-2E9C-101B-9397-08002B2CF9AE}" pid="3" name="KSOProductBuildVer">
    <vt:lpwstr>1049-12.2.0.17153</vt:lpwstr>
  </property>
</Properties>
</file>