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от 08.10.2020 № 410-п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перечня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ногоквартирных домов,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ормирование фонда капитальн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монта которых осуществляется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счете регионального оператора –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Югорский фонд капитального ремонт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ногоквартирных домов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в ред. от 19.11.2024 № 242-па)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7 статьи 170, частью 10 статьи 173 Жилищного кодекса Российской Федерации,  пункта 3 статьи 3 закона Ханты-Мансийского автономного округа-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ёте регионального оператора, внести в постановление администрации города от 08.10.2020 № 410-па </w:t>
      </w:r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еречня многоквартирных домов, формирование фонда капитального ремонта которых осуществляется на счете регионального оператора – «Югорский фонд капитального ремонта многоквартирных домов» следующее изменение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администрации города: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11.2024 № 242-па «О внесении изменения в постановление администрации города от 08.10.2020 № 410-па «Об утверждении перечня многоквартирных домов, формирование фонда капитального ремонта которых осуществляется на счете регионального оператора - «Югорский фонд капитального ремонта многоквартирных домов» (в ред. От 14.11.2023 № 310-па)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гор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Д.С. Горбун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Приложение 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города Пыть-Яха</w:t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исок многоквартирных жилых домов, расположенных на территор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а Пыть-Яха, в отношен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оторых принято решение о формировании фонда капитального ремонта на счёте </w:t>
      </w:r>
      <w:r>
        <w:rPr>
          <w:sz w:val="28"/>
          <w:szCs w:val="28"/>
        </w:rPr>
        <w:t>регионального оператора – «Югорский Фонд капитального ремонта многоквартирных домов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дома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кр. «Кедровый», ул. С. Урусова, д. 3 корп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С. Есенина, д.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мкр. «Солнечный», д.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мкр. «Лесников», ул. Советская, д.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«Центральный», д.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«Центральный», ул. Первопроходцев, д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0:00Z</dcterms:created>
  <dc:creator>User</dc:creator>
  <dc:description/>
  <cp:keywords/>
  <dc:language>en-US</dc:language>
  <cp:lastModifiedBy>Светлана Марченко</cp:lastModifiedBy>
  <cp:lastPrinted>2021-05-18T11:49:00Z</cp:lastPrinted>
  <dcterms:modified xsi:type="dcterms:W3CDTF">2024-12-26T04:53:00Z</dcterms:modified>
  <cp:revision>19</cp:revision>
  <dc:subject/>
  <dc:title>РАСПОРЯЖЕНИЕ</dc:title>
</cp:coreProperties>
</file>