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29.12.2023 № 377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 xml:space="preserve">города Пыть-Яха» 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(в ред. от 09.09.2024 № 192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и законами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ми Правительства ХМАО - Югры от 10.11.2023 № 566-п «О государственной программе Ханты-Мансийского автономного округа - Югры «Экологическая безопасность»,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, внести в постановление администрации города от 29.12.2023 № 377-па «Об утверждении муниципальной программы «Экологическая безопасность города Пыть-Ях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 приложении к постановлению раздел 1 «Основные положения», раздел 5 «Финансовое обеспечение муниципальной программы» паспорта муниципальной программы «Экологическая безопасность города Пыть-Яха»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–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правлению по информационным технологиям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799" w:leader="none"/>
          <w:tab w:val="right" w:pos="14570" w:leader="none"/>
        </w:tabs>
        <w:rPr/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24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гулирование качества окружающей среды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Развитие системы обращения с отходами производства и потребления в муниципальном образовании городской округ Пыть-Я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0 969,70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фортная и безопасная среда для жизн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1. Показатель «Создание устойчивой системы обращения с твердыми коммунальными отходами, обеспечивающей сортировку отходов в объеме 100% и снижение объемов отходов, направляемых на полигоны, в два ра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Государственная программа Ханты-Мансийского автономного округа - Югры «Экологическая безопасност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1. Показатель «Увеличение количества ликвидированных несанкционированных свалок и объектов размещения отходов, выведенных из эксплуатации» до 28 шт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Показатель «Протяженность очищенной прибрежной полосы водных объектов» 0,2 км. (ежегодно)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Государственная программа Ханты-Мансийского автономного округа - Югры «Современное здравоохранение»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16"/>
        <w:gridCol w:w="916"/>
        <w:gridCol w:w="916"/>
        <w:gridCol w:w="916"/>
        <w:gridCol w:w="916"/>
        <w:gridCol w:w="916"/>
        <w:gridCol w:w="916"/>
        <w:gridCol w:w="1016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осударствен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логическая безопасность города Пыть-Яха (всего)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4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 969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4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4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39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9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3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57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 Регулирование качества окружающей среды в муниципальном образовании городской округ Пыть-Ях </w:t>
            </w:r>
            <w:r>
              <w:rPr>
                <w:b/>
              </w:rPr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79,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1. Региональный проект «Сохранение уникальных водных объектов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2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Комплекс процессных мероприятий «</w:t>
            </w:r>
            <w:r>
              <w:rPr>
                <w:color w:val="000000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7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4. Комплекс процессных мероприятий «Участие в окружном конкурсе «Лучшее муниципальное образование Ханты-Мансийского автономного округа-Югры в сфере отношений, связанных с охраной окружающей среды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«Развитие системы обращения с отходами производства и потребления в муниципальном образовании городской округ Пыть-Ях» (всего)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2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3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0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197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1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2. Комплекс процессных мероприятий «Разработка и реализация мероприятий по ликвидации несанкционированных свалок»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2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20,2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3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/>
              <w:t>(всего), в том числ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477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рганизация противоэпидемиологически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</w:rPr>
              <w:t xml:space="preserve"> </w:t>
            </w:r>
            <w:r>
              <w:rPr/>
              <w:t>(всего)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56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1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19T15:47:00Z</cp:lastPrinted>
  <dcterms:modified xsi:type="dcterms:W3CDTF">2024-11-07T09:46:00Z</dcterms:modified>
  <cp:revision>363</cp:revision>
  <dc:subject/>
  <dc:title>Первому заместителю главы Администрации округа</dc:title>
</cp:coreProperties>
</file>