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6929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29.12.2023 № 377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>программы «Экологическая безопасность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города Пыть-Я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от 10.01.2002 № 7-ФЗ «Об охране окружающей среды», от 24.06.1998 № 89-ФЗ «Об отходах производства и потребления»,</w:t>
      </w:r>
      <w:r>
        <w:rPr/>
        <w:t xml:space="preserve"> </w:t>
      </w:r>
      <w:r>
        <w:rPr>
          <w:sz w:val="28"/>
          <w:szCs w:val="28"/>
        </w:rPr>
        <w:t>постановления Правительства ХМАО - Югры от 10.11.2023 № 566-п «О государственной программе Ханты-Мансийского автономного округа - Югры «Экологическая безопасность», постановления Правительства ХМАО - Югры от 10.11.2023 № 558-п «О государственной программе Ханты-Мансийского автономного округа - Югры «Современное здравоохранение», в соответствии с постановлением администрации города от 29.11.2023 № 326-па «О порядке разработки и реализации муниципальных программ города Пыть-Яха», внести в постановление администрации города от 29.12.2023 № 377-па «Об утверждении муниципальной программы «Экологическая безопасность города Пыть-Яха»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к постановлению раздел 1 «Основные положения», раздел 5 «Финансовое обеспечение муниципальной программы» паспорта муниципальной программы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нутренней политике (Н.О. Вандышева) опубликовать постановление в печатном средстве массовой информации «Официальный вестник»</w:t>
      </w:r>
      <w:r>
        <w:rPr>
          <w:bCs/>
          <w:sz w:val="28"/>
          <w:szCs w:val="28"/>
        </w:rPr>
        <w:t xml:space="preserve"> и дополнительно направить для размещения в сетевом издании в информационно-телекоммуникационной сети «Интернет» - pyt-yahinform.ru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обеспечению информационной безопасности                                 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     Д.С. Горбу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1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77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10773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АСПОРТ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й программы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«Экологическая безопасность города Пыть-Яха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1. Основны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63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атор муниципальной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заместитель главы города Пыть-Ях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жилищно- коммунальному комплексу, транспорту и дорогам администрации города (далее –УЖКК, ТиД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реализации муниципальной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4-2030 год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Сохранение благоприятной окружающей среды и биологического разнообразия в интересах настоящего и будущего покол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офилактика инфекционных и паразитарных заболева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я (подпрограммы) муниципальной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егулирование качества окружающей среды в муниципальном образовании городской округ Пыть-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звитие системы обращения с отходами производства и потребления в муниципальном образовании городской округ Пыть-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рганизация противоэпидемиологических мероприят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финансового обеспечения за весь период реализаци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52 845,8 </w:t>
            </w:r>
            <w:r>
              <w:rPr>
                <w:sz w:val="24"/>
                <w:szCs w:val="24"/>
              </w:rPr>
              <w:t xml:space="preserve">тыс. руб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ь с национальными целями развития Российской Федерации/государственными программами Ханты-Мансийского автономного округа - Югр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фортная и безопасная среда для жизн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1. Показатель «Создание устойчивой системы обращения с твердыми коммунальными отходами, обеспечивающей сортировку отходов в объеме 100% и снижение объемов отходов, направляемых на полигоны, в два раз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Государственная программа Ханты-Мансийского автономного округа - Югры «Экологическая безопасность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1. Показатель «Увеличение количества ликвидированных несанкционированных свалок и объектов размещения отходов, выведенных из эксплуатации» до 28 шт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 Показатель «Протяженность очищенной прибрежной полосы водных объектов» 0,2 км. (ежегодно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Государственная программа Ханты-Мансийского автономного округа - Югры «Современное здравоохранение». 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16"/>
        <w:gridCol w:w="916"/>
        <w:gridCol w:w="916"/>
        <w:gridCol w:w="916"/>
        <w:gridCol w:w="916"/>
        <w:gridCol w:w="916"/>
        <w:gridCol w:w="916"/>
        <w:gridCol w:w="1016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осударственной программы, структурного элемента, </w:t>
              <w:br/>
              <w:t>источник финансового обеспечения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ая безопасность города Пыть-Яха 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1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5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845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393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7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452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Регулирование качества окружающей среды в муниципальном образовании городской округ Пыть-Ях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79,</w:t>
            </w:r>
            <w:r>
              <w:rPr/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79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1. Региональный проект «Сохранение уникальных водных объектов» </w:t>
            </w:r>
            <w:r>
              <w:rPr/>
              <w:t>(всего), в том числ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2. Комплекс процессных мероприятий «Проведение мероприятий по охране городских территорий, водного и воздушного бассейнов, почвенного покрова города от загрязнения атмосферными выбросами, бытовыми и промышленными стоками и отходами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Комплекс процессных мероприятий «</w:t>
            </w:r>
            <w:r>
              <w:rPr>
                <w:color w:val="000000"/>
              </w:rPr>
              <w:t xml:space="preserve">Организация и проведении мероприятий в рамках международной экологической акции «Спасти и сохранить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779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5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4. Комплекс процессных мероприятий «Участие в окружном конкурсе «Лучшее муниципальное образование Ханты-Мансийского автономного округа-Югры в сфере отношений, связанных с охраной окружающей среды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плекс процессных мероприятий «Развитие системы обращения с отходами производства и потребления в муниципальном образовании городской округ Пыть-Ях» (всего)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90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7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 073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1. Комплекс процессных мероприятий «Обеспечение регулирования деятельности по обращению с отходами производства и потребления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2. Комплекс процессных мероприятий «Разработка и реализация мероприятий по ликвидации несанкционированных свалок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2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720,2</w:t>
            </w:r>
          </w:p>
        </w:tc>
      </w:tr>
      <w:tr>
        <w:trPr>
          <w:trHeight w:val="1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2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720,2</w:t>
            </w:r>
          </w:p>
        </w:tc>
      </w:tr>
      <w:tr>
        <w:trPr>
          <w:trHeight w:val="1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3. Комплекс процессных мероприятий «Содержание контейнерных площадок, находящихся в муниципальной собственности (бесхозные)» </w:t>
            </w:r>
            <w:r>
              <w:rPr/>
              <w:t>(всего), в том числ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353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353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противоэпидемиологических мероприят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6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6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Комплекс процессных мероприятий «Профилактика инфекционных и паразитарных заболеваний, включая иммунопрофилактику (дезинсекция и дератизация территорий в муниципальном образовании»</w:t>
            </w:r>
            <w:r>
              <w:rPr>
                <w:color w:val="000000"/>
              </w:rPr>
              <w:t xml:space="preserve">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6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6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1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7:00Z</dcterms:created>
  <dc:creator>Zinenco</dc:creator>
  <dc:description/>
  <cp:keywords/>
  <dc:language>en-US</dc:language>
  <cp:lastModifiedBy>Татьяна Николаева</cp:lastModifiedBy>
  <cp:lastPrinted>2023-12-19T15:47:00Z</cp:lastPrinted>
  <dcterms:modified xsi:type="dcterms:W3CDTF">2024-08-14T10:05:00Z</dcterms:modified>
  <cp:revision>304</cp:revision>
  <dc:subject/>
  <dc:title>Первому заместителю главы Администрации округа</dc:title>
</cp:coreProperties>
</file>