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6929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29.12.2023 № 377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</w:rPr>
        <w:t>программы «Экологическая безопасность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</w:rPr>
        <w:t xml:space="preserve">города Пыть-Яха»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</w:rPr>
        <w:t>(в ред. от 09.09.2024 № 192-па;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</w:rPr>
        <w:t>от 28.11.2024 № 252-па;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от 28.12.2024 № 316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sz w:val="28"/>
          <w:szCs w:val="28"/>
          <w:highlight w:val="cyan"/>
        </w:rPr>
        <w:t xml:space="preserve"> </w:t>
      </w:r>
      <w:r>
        <w:rPr>
          <w:sz w:val="28"/>
          <w:szCs w:val="28"/>
        </w:rPr>
        <w:t>постановлениями Правительства ХМАО - Югры от 10.11.2023 № 566-п «О государственной программе Ханты-Мансийского автономного округа - Югры «Экологическая безопасность», в соответствии с постановлением администрации города от 29.11.2023 № 326-па «О порядке разработки и реализации муниципальных программ города Пыть-Яха», внести в постановление администрации города от 29.12.2023 № 377-па «Об утверждении муниципальной программы «Экологическая безопасность города Пыть-Яха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Приложение паспорт муниципальной программы </w:t>
      </w:r>
      <w:r>
        <w:rPr>
          <w:sz w:val="28"/>
          <w:szCs w:val="26"/>
        </w:rPr>
        <w:t xml:space="preserve">«Экологическая безопасность города Пыть-Яха» </w:t>
      </w:r>
      <w:r>
        <w:rPr>
          <w:sz w:val="28"/>
          <w:szCs w:val="28"/>
        </w:rPr>
        <w:t>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правлению по внутренней политике (Н.О. Вандышева) опубликовать постановление в информационном приложении «Официальный вестник» </w:t>
      </w:r>
      <w:r>
        <w:rPr>
          <w:sz w:val="28"/>
          <w:szCs w:val="28"/>
        </w:rPr>
        <w:t>к газете «Новая северная газета» и дополнительно направить для размещения в сетевом издании «Официальный сайт «Телерадиокомпания Пыть – Яхинфор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Управлению по информационным технология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 постановления администрации город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09.09.2024 № 192-па «</w:t>
      </w:r>
      <w:r>
        <w:rPr>
          <w:bCs/>
          <w:sz w:val="28"/>
          <w:szCs w:val="28"/>
        </w:rPr>
        <w:t>О внесении изменений в постановление администрации города от 29.12.2023 № 377-па «Об утверждении муниципальной программы «Экологическая безопасность города Пыть-Ях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8.11.2024 № 252-па «О внесении изменений в постановление администрации города от 29.12.2023 № 377-па «Об утверждении муниципальной программы «Экологическая безопасность города Пыть-Яха» (в ред. от 09.09.2024 № 192-па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8.12.2024 № 316-па «О внесении изменений в постановление администрации города от 29.12.2023 № 377-па «Об утверждении муниципальной программы «Экологическая безопасность города Пыть-Яха» (в ред. от 09.09.2024 № 192-па, в ред. от 28.11.2024 № 252-п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первого заместителя главы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1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        Д.С. Горбунов</w:t>
      </w:r>
    </w:p>
    <w:p>
      <w:pPr>
        <w:pStyle w:val="Normal"/>
        <w:ind w:firstLine="1077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799" w:leader="none"/>
          <w:tab w:val="right" w:pos="14570" w:leader="none"/>
        </w:tabs>
        <w:rPr/>
      </w:pPr>
      <w:r>
        <w:rPr>
          <w:sz w:val="28"/>
          <w:szCs w:val="28"/>
        </w:rPr>
        <w:tab/>
        <w:tab/>
        <w:t xml:space="preserve">к постановлению администрации </w:t>
      </w:r>
    </w:p>
    <w:p>
      <w:pPr>
        <w:pStyle w:val="Normal"/>
        <w:ind w:firstLine="10773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АСПОРТ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ой программы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«Экологическая безопасность города Пыть-Яха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1. Основны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0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ратор муниципальной программы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ый заместитель главы города Пыть-Ях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жилищно- коммунальному комплексу, транспорту и дорогам администрации города (далее –УЖКК, ТиД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иод реализации муниципальной программы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025-2030 год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Сохранение благоприятной окружающей среды и биологического разнообразия в интересах настоящего и будущего покол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Профилактика инфекционных и паразитарных заболева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равления (подпрограммы) муниципальной программы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Развитие системы обращения с отходами производства и потребления в муниципальном образовании городской округ Пыть-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Организация противоэпидемиологических мероприят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ы финансового обеспечения за весь период реализации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52 716,60 </w:t>
            </w:r>
            <w:r>
              <w:rPr>
                <w:sz w:val="24"/>
                <w:szCs w:val="24"/>
              </w:rPr>
              <w:t xml:space="preserve">тыс. руб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язь с национальными целями развития Российской Федерации/государственными программами Ханты-Мансийского автономного округа - Югры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Государственная программа Ханты-Мансийского автономного округа - Югры «Экологическая безопасность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1. Показатель «Увеличение количества ликвидированных несанкционированных свалок и объектов размещения отходов» до 14 шт.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Показатели муниципально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"/>
        <w:gridCol w:w="1976"/>
        <w:gridCol w:w="3"/>
        <w:gridCol w:w="845"/>
        <w:gridCol w:w="3"/>
        <w:gridCol w:w="917"/>
        <w:gridCol w:w="12"/>
        <w:gridCol w:w="698"/>
        <w:gridCol w:w="12"/>
        <w:gridCol w:w="697"/>
        <w:gridCol w:w="12"/>
        <w:gridCol w:w="638"/>
        <w:gridCol w:w="709"/>
        <w:gridCol w:w="709"/>
        <w:gridCol w:w="709"/>
        <w:gridCol w:w="708"/>
        <w:gridCol w:w="709"/>
        <w:gridCol w:w="2709"/>
        <w:gridCol w:w="2"/>
        <w:gridCol w:w="849"/>
        <w:gridCol w:w="2"/>
        <w:gridCol w:w="2535"/>
        <w:gridCol w:w="3"/>
      </w:tblGrid>
      <w:tr>
        <w:trPr/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национальных целей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благоприятной окружающей среды и биологического разнообразия в интересах настоящего и будущего покол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произведенных измерений для получения достоверной информации о состоянии окружающей сред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МП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природных ресурсов и экологии РФ от 30.07.2020 № 524 «Об утверждении требований к проведению наблюдений за состоянием окружающей среды, ее загрязнением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КК Ти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несанкционированных свалок и объектов размещения отходов, выведенных из эксплуатаци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П»</w:t>
            </w:r>
          </w:p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ХМАО - Югры от 10.11.2023 № 566-п «О государственной программе ХМАО - Югры «Экологическая безопасность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КК Ти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ерритории, очищенной от свало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Ханты-Мансийского автономного округа - Югры от 17.11.2016 № 79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обращения с твердыми коммунальными отходам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КК Ти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а вывезенного мусор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МП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КК Ти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нтейнерных площадок, находящихся в муниципальной собственности (бесхозные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кологическая безопасность города Пыть-Ях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КК Ти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вовлеченного в эколого-просветительские и природоохранные мероприятия, от общего количества населения город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6" w:hanging="8"/>
              <w:jc w:val="center"/>
              <w:rPr/>
            </w:pPr>
            <w:r>
              <w:rPr/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равительства ХМАО - Югры от 10.04.2007 № 110-рп (ред. от 25.05.2023) «О Концепции экологической безопасности Ханты-Мансийского автономного округа - Югры на период до 2030 го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КК Ти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нфекционных и паразитарных заболева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территорий, наиболее посещаемых населением, специальными средствами от клещей, грызунов и насекомы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rPr/>
            </w:pPr>
            <w:r>
              <w:rPr/>
              <w:t>21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21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/>
            </w:pPr>
            <w:r>
              <w:rPr/>
              <w:t>21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/>
            </w:pPr>
            <w:r>
              <w:rPr/>
              <w:t>21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7" w:hanging="0"/>
              <w:jc w:val="center"/>
              <w:rPr/>
            </w:pPr>
            <w:r>
              <w:rPr/>
              <w:t>21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>2132,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</w:t>
            </w:r>
          </w:p>
          <w:p>
            <w:pPr>
              <w:pStyle w:val="Normal"/>
              <w:jc w:val="both"/>
              <w:rPr/>
            </w:pPr>
            <w:r>
              <w:rPr/>
              <w:t>РФ от 28 января 2021 года № 4 «Об утверждении санитарных правил и норм СанПиН 3.3686-21 «Санитарно-эпидемиологические требования по профилактике инфекционных болезней»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ХМАО-Югры от 10.11.2023 № 568-п «О государственной программе ХМАО-Югры «Современное здравоохранени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КК Ти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3. План достижения показателей муниципальной программы в 2025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3"/>
        <w:gridCol w:w="8177"/>
        <w:gridCol w:w="965"/>
        <w:gridCol w:w="1039"/>
        <w:gridCol w:w="768"/>
        <w:gridCol w:w="706"/>
        <w:gridCol w:w="846"/>
        <w:gridCol w:w="846"/>
        <w:gridCol w:w="951"/>
      </w:tblGrid>
      <w:tr>
        <w:trPr>
          <w:tblHeader w:val="true"/>
          <w:trHeight w:val="34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>
          <w:trHeight w:val="2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4" w:hRule="atLeast"/>
        </w:trPr>
        <w:tc>
          <w:tcPr>
            <w:tcW w:w="1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благоприятной окружающей среды и биологического разнообразия в интересах настоящего и будущего покол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несанкционированных свалок и объектов размещения отходов, выведенных из эксплуат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П»</w:t>
            </w:r>
          </w:p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ерритории, очищенной от свал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а вывезенного мусо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нтейнерных площадок, находящихся в муниципальной собственности (бесхозны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вовлеченного в эколого-просветительские и природоохранные мероприятия, от общего количества населения гор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204" w:hRule="atLeast"/>
        </w:trPr>
        <w:tc>
          <w:tcPr>
            <w:tcW w:w="1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нфекционных и паразитарных заболе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территорий, наиболее посещаемых населением, специальными средствами от клещей, грызунов и насекомы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Структура муниципально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310"/>
        <w:gridCol w:w="5812"/>
        <w:gridCol w:w="3798"/>
      </w:tblGrid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роведение мероприятий по охране городских территорий, водного и воздушного бассейнов, почвенного покрова города от загрязнения атмосферными выбросами, бытовыми и промышленными стоками и отходами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30 гг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произведенных измерений для получения достоверной информации о состоянии окружающей сре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 воды, воздуха, почвы в 4 сезона, мониторинговое мероприятие по контролю за состоянием окружающей среды на территории горо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произведенных измерений для получения достоверной информации о состоянии окружающей среды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рганизация и проведении мероприятий в рамках международной экологической акции «Спасти и сохранить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30 гг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и мероприятий, направленных на привлечение к проблемам экологии на территории гор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и проведение экологических и природоохранных мероприятий, конкурсов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экологического движения и центров экологического просвещения, в том числе экологических объединений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и проведение мероприятий международной экологической акции «Спасти и сохранить».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и проведение международного экологического молодежного форума «Одна планета – одно будущее!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вовлеченного в эколого-просветительские и природоохранные мероприятия, от общего количества населения города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регулирования деятельности по обращению с отходами производства и потребления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30 гг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нормативных правовых актов в области обращения с отход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орядка накопления твердых коммунальных отходов (в том числе их раздельного накопления)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автономного округа в сфере обращения с твердыми коммунальными отходами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несанкционированных свалок и объектов размещения отходов, выведенных из эксплуатации</w:t>
            </w:r>
          </w:p>
          <w:p>
            <w:pPr>
              <w:pStyle w:val="Normal"/>
              <w:jc w:val="both"/>
              <w:rPr/>
            </w:pPr>
            <w:r>
              <w:rPr/>
              <w:t>Площадь территории, очищенной от свалок</w:t>
            </w:r>
          </w:p>
          <w:p>
            <w:pPr>
              <w:pStyle w:val="Normal"/>
              <w:jc w:val="both"/>
              <w:rPr/>
            </w:pPr>
            <w:r>
              <w:rPr/>
              <w:t>Объема вывезенного мусора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работка и реализация мероприятий по ликвидации несанкционированных свалок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30 гг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негативного воздействия отходов производства и потребления на окружающую сред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территории города по выявлению мест несанкционированных свалок.</w:t>
            </w:r>
          </w:p>
          <w:p>
            <w:pPr>
              <w:pStyle w:val="Normal"/>
              <w:jc w:val="both"/>
              <w:rPr/>
            </w:pPr>
            <w:r>
              <w:rPr/>
              <w:t>Ликвидация выявленных несанкционированных свалок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несанкционированных свалок и объектов размещения отходов, выведенных из эксплуатации</w:t>
            </w:r>
          </w:p>
          <w:p>
            <w:pPr>
              <w:pStyle w:val="Normal"/>
              <w:jc w:val="both"/>
              <w:rPr/>
            </w:pPr>
            <w:r>
              <w:rPr/>
              <w:t>Площадь территории, очищенной от свалок</w:t>
            </w:r>
          </w:p>
          <w:p>
            <w:pPr>
              <w:pStyle w:val="Normal"/>
              <w:jc w:val="both"/>
              <w:rPr/>
            </w:pPr>
            <w:r>
              <w:rPr/>
              <w:t>Объема вывезенного мусора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Содержание контейнерных площадок, находящихся в муниципальной собственности (бесхозные)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30 гг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контейнерных площадок, находящихся в муниципальной собственности(бесхозны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контейнерных площадок (уборка, ремонт, обслуживание). Реконструкция имеющихся контейнерных площадок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нтейнерных площадок, находящихся в муниципальной собственности (бесхозные)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(подпрограмма) «Организация противоэпидемиологических мероприятий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рганизация государственного санитарно-эпидемиологического надзора и обеспечение санитарно-эпидемиологического благополучия населения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30 гг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анитарно-эпидемиологического благополучия на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арицидной и лаврицидной, обработки, барьерной дератизации территории города на уменьшение количества кровососущих насекомых и грызунов являющимися переносчиками болезней. Снижение инфекционных заболеваний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территорий, наиболее посещаемых населением, специальными средствами от клещей, грызунов и насекомы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  <w:gridCol w:w="992"/>
        <w:gridCol w:w="993"/>
        <w:gridCol w:w="992"/>
        <w:gridCol w:w="909"/>
        <w:gridCol w:w="909"/>
        <w:gridCol w:w="1159"/>
      </w:tblGrid>
      <w:tr>
        <w:trPr>
          <w:trHeight w:val="312" w:hRule="atLeast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программы, структурного элемента, </w:t>
              <w:br/>
              <w:t>источник финансового обеспече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273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ая безопасность города Пыть-Яха 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6,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6,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6,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716,6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6,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6,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6,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076,6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4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4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4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64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Комплекс процессных мероприятий «Проведение мероприятий по охране городских территорий, водного и воздушного бассейнов, почвенного покрова города от загрязнения атмосферными выбросами, бытовыми и промышленными стоками и отходами» </w:t>
            </w:r>
            <w:r>
              <w:rPr>
                <w:sz w:val="22"/>
                <w:szCs w:val="22"/>
              </w:rPr>
              <w:t>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Комплекс процессных мероприятий «</w:t>
            </w:r>
            <w:r>
              <w:rPr>
                <w:color w:val="000000"/>
                <w:sz w:val="22"/>
                <w:szCs w:val="22"/>
              </w:rPr>
              <w:t xml:space="preserve">Организация и проведении мероприятий в рамках международной экологической акции «Спасти и сохранить» </w:t>
            </w:r>
            <w:r>
              <w:rPr>
                <w:sz w:val="22"/>
                <w:szCs w:val="22"/>
              </w:rPr>
              <w:t>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 Комплекс процессных мероприятий «Обеспечение регулирования деятельности по обращению с отходами производства и потребления» </w:t>
            </w:r>
            <w:r>
              <w:rPr>
                <w:sz w:val="22"/>
                <w:szCs w:val="22"/>
              </w:rPr>
              <w:t>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2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. Комплекс процессных мероприятий «Разработка и реализация мероприятий по ликвидации несанкционированных свалок» </w:t>
            </w:r>
            <w:r>
              <w:rPr>
                <w:sz w:val="22"/>
                <w:szCs w:val="22"/>
              </w:rPr>
              <w:t>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,00</w:t>
            </w:r>
          </w:p>
        </w:tc>
      </w:tr>
      <w:tr>
        <w:trPr>
          <w:trHeight w:val="19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0</w:t>
            </w:r>
          </w:p>
        </w:tc>
      </w:tr>
      <w:tr>
        <w:trPr>
          <w:trHeight w:val="19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5. Комплекс процессных мероприятий «Содержание контейнерных площадок, находящихся в муниципальной собственности (бесхозные)» </w:t>
            </w:r>
            <w:r>
              <w:rPr>
                <w:sz w:val="22"/>
                <w:szCs w:val="22"/>
              </w:rPr>
              <w:t>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58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8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Комплекс процессных мероприятий «Профилактика инфекционных и паразитарных заболеваний, включая иммунопрофилактику (дезинсекция и дератизация территорий в муниципальном образовани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0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561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LAW926&amp;n=264494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17:00Z</dcterms:created>
  <dc:creator>Zinenco</dc:creator>
  <dc:description/>
  <cp:keywords/>
  <dc:language>en-US</dc:language>
  <cp:lastModifiedBy>Татьяна Николаева</cp:lastModifiedBy>
  <cp:lastPrinted>2025-02-27T11:29:00Z</cp:lastPrinted>
  <dcterms:modified xsi:type="dcterms:W3CDTF">2025-02-27T09:19:00Z</dcterms:modified>
  <cp:revision>424</cp:revision>
  <dc:subject/>
  <dc:title>Первому заместителю главы Администрации округа</dc:title>
</cp:coreProperties>
</file>