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1"/>
        </w:rPr>
        <w:t>Об утверждении Порядка сбора и обмена информацией в области защиты населения и территории города Пыть-Яха 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01.04.2005 № 65-п «О порядке сбора и обмена в Ханты-Мансийском автономном округе - Югре информацией в области защиты населения и территорий от чрезвычайных ситуаций природного и техногенного характера», в целях оперативного принятия мер по предупреждению и ликвидации чрезвычайных ситуаций природного и техногенного характера, своевременного оповещения населения о прогнозируемых и возникших чрезвычайных ситуация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сбора и обмена информацией в области защиты населения и территории города Пыть-Яха от чрезвычайных ситуаций природного и техногенного характера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организаций, независимо от форм собственности и ведомственной принадлежности, обеспечить представление информации в области защиты населения и территории города Пыть-Яха от чрезвычайных ситуаций природного и техногенного характера, согласно утвержденному Поряд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дача оперативной информации об угрозе и фактах возникновения чрезвычайных ситуаций осуществляется в первоочередном порядке по государственным, ведомственным и иным средствам, каналам связи на некоммерческой основ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ab/>
        <w:tab/>
        <w:t>Д.С. Горбун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Cs/>
          <w:kern w:val="2"/>
          <w:sz w:val="28"/>
          <w:szCs w:val="28"/>
          <w:lang w:eastAsia="en-US"/>
        </w:rPr>
        <w:t>сбора и обмена информацией в области защиты населения и территории города Пыть-Яха от чрезвычайных ситуаций природного и техногенного характера</w:t>
      </w:r>
    </w:p>
    <w:p>
      <w:pPr>
        <w:pStyle w:val="Normal"/>
        <w:spacing w:lineRule="auto" w:line="36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сбора и обмена информацией в области защиты населения и территории от чрезвычайных ситуаций природного и техногенного характера на территории города Пыть-Яха (далее - информация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Сбор и обмен информацией осуществляются администрацией города Пыть-Яха и организациями в целях принятия мер по предупреждению и ликвидации чрезвычайных ситуаций (далее - ЧС)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бор и обмен информацией осуществляются через единую дежурно-диспетчерскую службу города Пыть-Яха (далее – ЕДДС города Пыть-Яха) и дежурно-диспетчерские службы организаций, а при их отсутствии - через подразделения или должностных лиц, уполномоченных решением главы города Пыть-Яха или руководителя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ыть-Яхское городское звено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природного и техногенного характера функционирует на местном и объектовом уровн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включает в себя сведения о прогнозируемых и возникших ЧС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исполнительных органов Ханты-Мансийского автономного округа - Югры (далее - автономный округ), органов местного самоуправления и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о создании, наличии, об использовании и восполнении финансовых и материальных ресурсов для ликвидации Ч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ключает в себя также сведения об авариях на опасных производственных объектах, гидротехнических сооружениях, жилищно-коммунального хозяйства, в том числе в жилом фонде, объектах жизнеобеспечения водо-, газо-, тепло-, и электроснабжения населения, также объектах социально-культурной сферы (далее - социально значимые происшеств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назначения информация подразделяется на оперативную и плановую и представляется по формам и в сроки, установленные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К оперативной информации относятся сведения о прогнозируемых и (или) возникших ЧС и их последствиях, сведения о силах и средствах Пыть-Ях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природного и техногенного характера постоянной готовности, привлекаемых для предупреждения и ликвидации ЧС, а также об их деятельности, направленной на предупреждение и ликвидацию Ч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еративную информацию представляют немедлен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и на территории города - в администрацию города Пыть-Яха через ЕДДС города Пыть-Яха, а также в федеральный орган исполнительной власти, к сфере деятельности которого относится организа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администрация города Пыть-Яха через ЕДДС города Пыть-Яха -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далее - ГУ МЧС России по автономному округу) через федеральное казенное учреждение «Центр управления в кризисных ситуациях Главного управления МЧС России по Ханты-Мансийскому автономному округу – Югре» (далее - ЦУКС автономного округ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С. В плановую информацию в обязательном порядке включаются данные о численности населения города Пыть-Яха и работников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Сбор и обмен плановой информацией осуществляют на постоянной основе органы управления (лица), специально уполномоченные на решение задач в области защиты населения и территорий от ЧС организаций и администрации города Пыть-Яха (далее - постоянно действующие органы 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ую информацию представля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стоянно действующие органы управления организаций - в постоянно действующий орган управления администрации города Пыть-Яха, а также в федеральный орган исполнительной власти, к сфере деятельности которого относится организа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стоянно действующий орган управления администрации города Пыть-Яха - в Департамент региональной безопасности Ханты-Мансийского автономного округа - Югры и ГУ МЧС России по автономному округ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тоянно действующим органом управления администрации города Пыть-Яха – отделом по делам гражданской обороны, чрезвычайным ситуациям и территориальной обороны администрации города Пыть-Яха представля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партамент региональной безопасности автономного округа информация о состоянии защиты населения и территории от ЧС в ежегодный государственный докла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ГУ МЧС России по автономному округу, через ЦУКС автономного округа и ЕДДС города Пыть-Яха, информация для ведения статистического учета Ч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ри возникновении инцидента или аварии на объектах жизнеобеспечения (тепло-, водо-, энергоснабжения), которые по своим критериям не относятся к ЧС, а также других происшествий, в результате которых погибли или пострадали работники территориальных органов федеральных органов исполнительной власти, исполнительных органов автономного округа, при пожарах в административных зданиях территориальных органов федеральных органов исполнительной власти, исполнительных органов автономного округа, органов местного самоуправления, правоохранительных органов, телерадиоцентрах - информация об угрозе возникновения ЧС (по форме 1/ЧС) представляется в ЦУКС автономного округа через ДДС и ЕДДС города Пыть-Яха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Передача сведений о прогнозируемой и возникшей ЧС, ее последствиях осуществляется органами управления Пыть-Ях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природного и техногенного характера немедленно по государственным, ведомственным или иным каналам и средствам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передается за подписью должностных лиц, которым определено право подписи сообщений (оповещений, уведомлений). Должностное лицо, подписавшее сообщение, несет ответственность за переданную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Отдел по делам гражданской обороны, чрезвычайным ситуациям и территориальной обороны администрации города Пыть-Ях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сбору и обмену информац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едставляет главе города Пыть-Яха, председателю комиссии по предупреждению и ликвидации чрезвычайных ситуаций и обеспечению пожарной безопасности города Пыть-Яха (далее – КЧС и ОПБ города Пыть-Яха) сведения о прогнозируемых и возникших ЧС природного и техногенного характера на территории города Пыть-Яха и их последствиях, о принимаемых мерах по их ликвид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яет сбор и обобщение представляемой информации о состоянии защиты населения и территории города Пыть-Яха от ЧС для подготовки материалов в ежегодный государственный доклад «О состоянии защиты населения и территорий Ханты-Мансийского автономного округа - Югры от чрезвычайных ситуаций природного и техногенного характера» и представляет на утверждение председателю КЧС и ОПБ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статистический учет прогнозируемых и возникших на территории города Радужный ЧС в целях совершенствования системы их предупреждения и ликвид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писывает оперативную информацию об угрозе и фактах возникновения ЧС для информирования (оповещения, уведомления) населения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23:00Z</dcterms:created>
  <dc:creator>User</dc:creator>
  <dc:description/>
  <cp:keywords/>
  <dc:language>en-US</dc:language>
  <cp:lastModifiedBy>Светлана Асеева</cp:lastModifiedBy>
  <cp:lastPrinted>2021-02-11T08:43:00Z</cp:lastPrinted>
  <dcterms:modified xsi:type="dcterms:W3CDTF">2024-08-16T10:24:00Z</dcterms:modified>
  <cp:revision>21</cp:revision>
  <dc:subject/>
  <dc:title> </dc:title>
</cp:coreProperties>
</file>