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3.05.2022 №187-па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эваку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Пыть-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от 21.12.1994  № 68-ФЗ «О защите населения и территорий от чрезвычайных ситуациях природного и техногенного характера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постановлением Правительства Ханты-Мансийского автономного округа - Югры от 22.09.2012 № 326-п «О постоянной эвакуационной комиссии Ханты-Мансийского автономного округа - Югры и признании утратившими силу некоторых актов Правительства Ханты-Мансийского автономного округа – Югры», внести в постановление администрации города от 13.05.2022 № 187-па «О создании эвакуационной комиссии города Пыть-Ях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Основными задачами Комисси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развертывание и проведение эвакуацион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ланирование эвакуации населения в пункты временного размещения при возникновении чрезвычайных ситуаций природного и техногенного характера, в том числе террористического хар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йствиями сил и средств, привлекаемых в ходе перемещения населения из микрорайонов города Пыть-Яха при чрезвычайных ситуациях природного и техногенного характера, в том числе террористического характера, в пункты временного размещ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2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после его официального опублик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</w:t>
        <w:tab/>
        <w:t>Контроль за выполнением постановления возложить на замест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ы города (направление деятельности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города Пыть-Яха </w:t>
        <w:tab/>
        <w:tab/>
        <w:tab/>
        <w:tab/>
        <w:tab/>
        <w:tab/>
        <w:t>Д.С. Горбун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комиссии города Пыть-Яха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(направление деятельности - социальные вопросы), председатель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/>
      </w:pPr>
      <w:r>
        <w:rPr>
          <w:sz w:val="28"/>
          <w:szCs w:val="28"/>
        </w:rPr>
        <w:t>заместитель начальника управления по образованию - заместитель председателя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/>
      </w:pPr>
      <w:r>
        <w:rPr>
          <w:sz w:val="28"/>
          <w:szCs w:val="28"/>
        </w:rPr>
        <w:t>консультант отдела по делам гражданской обороны, чрезвычайным ситуациями территориальной обороне - секретарь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 чрезвычайным ситуациям и территориальной оборон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жилищно- коммунальному комплексу, транспорту и дорогам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>начальник военно-мобилизационного отдел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sz w:val="28"/>
          <w:szCs w:val="28"/>
        </w:rPr>
        <w:t>начальник штаба гражданской обороны бюджетного учреждения Ханты- Мансийского автономного округа-Югры «Пыть-Яхская окружная клиническая больница» (по согласованию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ства с ограниченной ответственностью «Пыть-Яхторгсервис» (по согласованию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по охране общественного порядка ОМВД России по городу Пыть-Ях (по согласованию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ыть-Яхского ОВО филиала ФГКУ «УВО ВНГ России по Ханты-Мансийскому автономному округу-Югре»</w:t>
      </w:r>
      <w:r>
        <w:rPr/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4:00Z</dcterms:created>
  <dc:creator>User</dc:creator>
  <dc:description/>
  <cp:keywords/>
  <dc:language>en-US</dc:language>
  <cp:lastModifiedBy>Светлана Асеева</cp:lastModifiedBy>
  <cp:lastPrinted>2024-10-25T08:32:00Z</cp:lastPrinted>
  <dcterms:modified xsi:type="dcterms:W3CDTF">2024-10-25T03:34:00Z</dcterms:modified>
  <cp:revision>32</cp:revision>
  <dc:subject/>
  <dc:title> </dc:title>
</cp:coreProperties>
</file>