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01.06.2022 № 217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организации и ве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оборо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Пыть-Ях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Ханты-Мансийского автономного округа-Югры от 11.01.2009 № 1 «Об утверждении Положения об организации и ведении гражданской обороны в Ханты-Мансийском автономном округе-Югр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нести в </w:t>
      </w:r>
      <w:r>
        <w:rPr>
          <w:bCs/>
          <w:sz w:val="28"/>
          <w:szCs w:val="28"/>
        </w:rPr>
        <w:t xml:space="preserve">постановление администрации  города от 01.06.2022 № 217-па «Об организации и ведении  гражданской обороны  в городе Пыть-Ях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постановления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 Контроль за выполнением постановления оставляю за собо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пункте 9. слова «управление по жилищно-коммунальному комплексу, транспорту и дорогам администрации города» заменить словами «отдел по гражданской обороне, чрезвычайным ситуациям и территориальной обороны администрации города».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.2.1.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, реконструкция и поддержание в состоянии постоянной готовности к использованию муниципальной системы оповещения населени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после его официального опубликования, но не ранее 01.09.2024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1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12:00Z</dcterms:created>
  <dc:creator>User</dc:creator>
  <dc:description/>
  <cp:keywords/>
  <dc:language>en-US</dc:language>
  <cp:lastModifiedBy>Светлана Асеева</cp:lastModifiedBy>
  <cp:lastPrinted>2021-02-11T08:43:00Z</cp:lastPrinted>
  <dcterms:modified xsi:type="dcterms:W3CDTF">2024-08-27T09:11:00Z</dcterms:modified>
  <cp:revision>167</cp:revision>
  <dc:subject/>
  <dc:title> </dc:title>
</cp:coreProperties>
</file>