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0.12.2023 № 350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Об утверждении муниципальн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 «Развитие агропромышлен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 в городе Пыть-Ях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. от 21.08.2024 № 171-па) 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предельных объемов финансирования программных мероприятий на 2024 год, в целях повышения эффективности реализации муниципальной программы, в соответствии с Законом                     Ханты-Мансийского автономного округа – Югры от 16.12.2010 № 228-оз                    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», постановлением Правительства Ханты-Мансийского автономного округ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.11.2023 № 554-п «О государственной программе Ханты-Мансийского автономного округа – Югры «Развитие агропромышленн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ыть-Яха от 29.11.2023   № 326-па «О порядке разработки и реализации муниципальных программ города Пыть-Яха», внести в постановление администрации города от 20.12.2023 № 350-па «Об утверждении муниципальной программы «Развитие агропромышленного комплекса в городе Пыть-Яхе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аспорте муниципальной программы «Развитие агропромышленного комплекса в городе Пыть-Ях» приложения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</w:r>
      <w:r>
        <w:rPr/>
        <w:t xml:space="preserve">Строку «Цели муниципальной программы» раздела 1 изложить в следующей редакции: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29"/>
      </w:tblGrid>
      <w:tr>
        <w:trPr>
          <w:trHeight w:val="14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животноводства и 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</w:tbl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Строку «Объемы финансового обеспечения за весь период реализации» раздела 1 изложить в следующей</w:t>
      </w:r>
      <w:r>
        <w:rPr/>
        <w:t xml:space="preserve"> редакции: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14"/>
      </w:tblGrid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 668,2 тыс. рублей</w:t>
            </w:r>
          </w:p>
        </w:tc>
      </w:tr>
    </w:tbl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Подпункт 1.1.1 пункта 1</w:t>
      </w:r>
      <w:r>
        <w:rPr/>
        <w:t xml:space="preserve"> раздела 4 изложить в следующей редакции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0"/>
        <w:gridCol w:w="3039"/>
        <w:gridCol w:w="2980"/>
      </w:tblGrid>
      <w:tr>
        <w:trPr>
          <w:trHeight w:val="28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основных видов сельскохозяйственной продукции, создание условий для увеличения количества субъектов малого предпринимательства, занимающихся сельскохозяйственным производств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</w:tr>
      <w:tr>
        <w:trPr>
          <w:trHeight w:val="13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(реализация) мяса (скот на убой) в живом весе (КРС и свиньи)</w:t>
            </w:r>
          </w:p>
        </w:tc>
      </w:tr>
      <w:tr>
        <w:trPr>
          <w:trHeight w:val="9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</w:t>
            </w:r>
          </w:p>
        </w:tc>
      </w:tr>
    </w:tbl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</w:t>
      </w:r>
      <w:r>
        <w:rPr/>
        <w:t>. Подпункт 3.1.1 пункта 3 раздела 4 изложить в следующей редакции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3969"/>
        <w:gridCol w:w="2001"/>
      </w:tblGrid>
      <w:tr>
        <w:trPr>
          <w:trHeight w:val="20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бщих условий функционирования и развития сельск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онных материалов на официальном сайте администрации г. Пыть-Яха, проведение и участие в выставочно-ярмарочных мероприятиях, в том числе «Товары земли Югорско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ставочно-ярмарочных мероприятий</w:t>
            </w:r>
          </w:p>
        </w:tc>
      </w:tr>
    </w:tbl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 Разделы 2, 3, 5 изложить в новой редакции согласно приложению.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в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Управлению по информационным технологиям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ыть-Яха</w:t>
        <w:tab/>
        <w:tab/>
        <w:t>Д.С. Горбунов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Приложение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Пыть-Яха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709" w:right="0" w:firstLine="7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атели муниципальной программы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1027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1593"/>
        <w:gridCol w:w="1418"/>
        <w:gridCol w:w="857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казател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>
          <w:trHeight w:val="1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1 </w:t>
            </w:r>
            <w:r>
              <w:rPr>
                <w:rFonts w:cs="Times New Roman" w:ascii="Times New Roman" w:hAnsi="Times New Roman"/>
              </w:rPr>
              <w:t>Поддержка животновод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3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истерства здравоохранения РФ от 19 августа 2016 г. № 614 «Об утверждении рекомендаций по рациональным нормам потребления пищевых продуктов, отвечающих современным требованиям здорового пит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экономике администрации гор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 и мясопродукты (в пересчете на мяс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П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и молокопродукты (в пересчете на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П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(реализация) мяса (скот на убой) в живом весе (КРС и свинь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П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молока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П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ивотных без владельцев, прошедших отлов, транспортировку, регистрацию, учет, содержание, лечение (вакцина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П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от 27.12.2018 № 498-Ф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 ответственном обращении с животными и о внесении изменений в отдельные законодательные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ставочно-ярмаро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П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от 28.12.2009 № 381-Ф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экономике администрации гор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</w:tbl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709" w:right="0" w:firstLine="70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709" w:right="0" w:firstLine="7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н достижения показателей муниципальной программы в 2024 году</w:t>
      </w:r>
    </w:p>
    <w:p>
      <w:pPr>
        <w:pStyle w:val="ConsTitle"/>
        <w:widowControl/>
        <w:ind w:left="709" w:right="0" w:firstLine="70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9"/>
        <w:gridCol w:w="3808"/>
        <w:gridCol w:w="1124"/>
        <w:gridCol w:w="1143"/>
        <w:gridCol w:w="722"/>
        <w:gridCol w:w="702"/>
        <w:gridCol w:w="701"/>
        <w:gridCol w:w="700"/>
        <w:gridCol w:w="704"/>
        <w:gridCol w:w="706"/>
        <w:gridCol w:w="574"/>
        <w:gridCol w:w="717"/>
        <w:gridCol w:w="702"/>
        <w:gridCol w:w="627"/>
        <w:gridCol w:w="692"/>
        <w:gridCol w:w="1133"/>
      </w:tblGrid>
      <w:tr>
        <w:trPr>
          <w:tblHeader w:val="true"/>
          <w:trHeight w:val="34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 Повышение качества стратегического планирования и управления, развитие конкуренции</w:t>
            </w:r>
          </w:p>
        </w:tc>
      </w:tr>
      <w:tr>
        <w:trPr>
          <w:trHeight w:val="204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животноводств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и мясопродукты (в пересчете на мяс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и молокопродукты (в пересчете на молок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(реализация) мяса (скот на убой) в живом весе (КРС и свинь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н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н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вотных без владельцев, прошедших отлов, транспортировку, регистрацию, учет, содержание, лечение (вакцинацию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авочно-ярмароч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</w:rPr>
      </w:r>
    </w:p>
    <w:tbl>
      <w:tblPr>
        <w:tblW w:w="1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30"/>
        <w:gridCol w:w="1229"/>
        <w:gridCol w:w="1229"/>
        <w:gridCol w:w="1229"/>
        <w:gridCol w:w="1229"/>
        <w:gridCol w:w="1229"/>
        <w:gridCol w:w="1229"/>
        <w:gridCol w:w="1244"/>
      </w:tblGrid>
      <w:tr>
        <w:trPr>
          <w:trHeight w:val="93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агропромышленного комплекса в городе Пыть-Яхе (всего), в том числе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17,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15,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15,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15,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15,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15,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668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69,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6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4,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4,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4,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4,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4,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97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03,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1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1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1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1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1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1,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71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«Развитие отрасли животноводства» (всего), в том числе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8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91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8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91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Поддержка животноводства, производства и реализации продукции животноводства» (всего), в том числе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8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91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8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1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91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(всего), в том числе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4,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5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9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99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4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7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193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(всего)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399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49,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7,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193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«Общепрограммные мероприятия» (всего), в том числе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Создание общих условий функционирования и развития сельского хозяйства» (всего), в том числе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1:00Z</dcterms:created>
  <dc:creator>GrigorenkoZA</dc:creator>
  <dc:description/>
  <cp:keywords/>
  <dc:language>en-US</dc:language>
  <cp:lastModifiedBy>Маргарита Васнева</cp:lastModifiedBy>
  <cp:lastPrinted>2024-10-16T12:14:00Z</cp:lastPrinted>
  <dcterms:modified xsi:type="dcterms:W3CDTF">2024-10-30T05:11:00Z</dcterms:modified>
  <cp:revision>2</cp:revision>
  <dc:subject/>
  <dc:title>Раздел 1</dc:title>
</cp:coreProperties>
</file>