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TextBody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митете по проектному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ониторингу социально-экономического </w:t>
      </w:r>
    </w:p>
    <w:p>
      <w:pPr>
        <w:pStyle w:val="Normal"/>
        <w:rPr/>
      </w:pPr>
      <w:r>
        <w:rPr>
          <w:sz w:val="28"/>
          <w:szCs w:val="28"/>
        </w:rPr>
        <w:t xml:space="preserve">развития города Пыть-Я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казами Президента Российской Федерации от 7 мая 2012 года № 596 «О долгосрочной государственной экономической политике», от 07 мая 2024 года № 309 «О национальных целях развития Российской Федерации на период до 2030 года и на перспективу до 2036 года», в целях обеспечения устойчивого развития экономики и социальной стабильности, принятия своевременных мер по оказанию поддержки рынка труда, финансового рынка, реального сектора экономики, недопущения нарушения прав граждан, предупреждения и ликвидации кризисных явлений в экономике города Пыть-Яха, мониторинга достижения целевых показателей социально-экономического развития и организации проектной деятельности в городе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здать Комитет по проектному управлению и мониторингу социально-экономического развития города Пыть-Яха (далее –Комитет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2.1. Состав Комитета по проектному управлению и мониторингу социально-экономического развития города Пыть-Яха (приложение № 1)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2.2. Положение Комитета по проектному управлению и мониторингу социально-экономического развития города Пыть-Яха (приложение №2).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 постановление администрации 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04.2023 №106-па «О комиссии по вопросам обеспечения устойчивого развития экономики и мониторинга достижения целевых показателей социально-экономического развития города Пыть-Яха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01.01.2025.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Контроль за выполнением постановления возложить на заместителя главы города - председателя комитета по финанса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ыть-Яха                                                         Д.С. Горбунов</w:t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ab/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а по проектному управлению и мониторингу социально-экономического развития города Пыть-Яха (далее – Комит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, председатель Комитет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 – председатель комитета по финансам, заместитель председателя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оектного управления и инвестиций; начальник отдела экономического анализа и прогнозирования управления по экономике, секретарь Комитета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амках компетенции рассматриваемых вопросов)</w:t>
      </w:r>
    </w:p>
    <w:p>
      <w:pPr>
        <w:pStyle w:val="Normal"/>
        <w:spacing w:lineRule="auto" w:line="360"/>
        <w:ind w:left="2832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Члены Комитета:</w:t>
      </w:r>
    </w:p>
    <w:p>
      <w:pPr>
        <w:pStyle w:val="Normal"/>
        <w:spacing w:lineRule="auto" w:line="360"/>
        <w:ind w:left="2832" w:firstLine="35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города</w:t>
      </w:r>
    </w:p>
    <w:p>
      <w:pPr>
        <w:pStyle w:val="Normal"/>
        <w:tabs>
          <w:tab w:val="clear" w:pos="709"/>
          <w:tab w:val="left" w:pos="3585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85" w:leader="none"/>
        </w:tabs>
        <w:ind w:left="4536" w:hanging="0"/>
        <w:jc w:val="both"/>
        <w:rPr/>
      </w:pPr>
      <w:r>
        <w:rPr>
          <w:sz w:val="28"/>
          <w:szCs w:val="28"/>
        </w:rPr>
        <w:t>заместитель главы города (направление деятельности-социальные вопросы)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 (</w:t>
      </w:r>
      <w:r>
        <w:rPr>
          <w:color w:val="000000"/>
          <w:sz w:val="28"/>
          <w:szCs w:val="28"/>
        </w:rPr>
        <w:t>направление деятельности - вопросы внутренней политики)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заместитель главы города (направление деятельности- административно-правовые вопросы)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  <w:tab/>
        <w:t>управления по жилищно-коммунальному</w:t>
        <w:tab/>
        <w:t>комплексу, транспорту и дорогам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начальник управления по муниципальному имуществу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экономик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начальник управления по жилищным вопросам</w:t>
        <w:tab/>
        <w:tab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образованию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 и градостроительств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внутренней политик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начальник управления по культуре и спорту</w:t>
        <w:tab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казённого учреждения </w:t>
        <w:tab/>
        <w:t xml:space="preserve"> «Управление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 города Пыть-Яха»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 Думы города Пыть-Ях (по согласованию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а по проектному управлению и мониторингу социально-экономического развития города Пыть-Я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пределяет функции, порядок формирования и работы Комитета по проектному управлению и мониторингу социально-экономического развития города Пыть-Ях (далее -  Комите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тет является высшим совещательным, координационно-контрольным органом в сфере мониторинга социально-экономического развития города, управления проектной деятельностью администрации города Пыть-Яха и ее структурных подразделений, принимающим ключевые управленческие решения в части обеспечения устойчивого развития экономики и социальной стабильности города, планирования и контроля проектной деятельности, выполняющим функции управления проектом и портфелем про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тет в своей деятельности руководствуетс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и законами Ханты-Мансийского автономного округа – Югры, постановлениями и распоряжениями Губернатора Ханты-Мансийского автономного округа – Югры, постановлениями и распоряжениями Правительства Ханты-Мансийского автономного округа – Югры, правовыми актами муниципального образования городской округ Пыть-Ях, а также настоящим Полож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2. Основные функции и права Комите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. Комитет в пределах своей компетенции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1.1. Разрабатывает предложения по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а) обеспечению устойчивого развития экономики и социальной стабильности в город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стабилизации ситуации на рынке труда, поддержке реального сектора экономики, оказанию содействия гражданам в восстановлении их прав на своевременное получение заработной платы, предупреждению возникновения сложных финансовых ситуаций на предприятиях, в том числе связанных с проблемами исполнения условий договоров на выполнение работ (оказание услуг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) реализации муниципальных программ города Пыть-Ях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упреждению и ликвидации последствий кризисных явлений в экономике город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еализации проектов и портфелей прое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реализации мероприятий, направленных на улучшение показателей результативности, используемых Правительством Ханты-Мансийский автономный округ - Югра для оценки эффективности деятельности органов местного самоуправления городских округов и муниципальных районов Ханты-Мансийский автономный округ - Югра для определения размеров грантов муниципальным образования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.2. В части организации и развития проектной деятельности в город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пределяет правила организации и направления развития проектной деятельности в администрации город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имает решение о запуске проектов и портфеля проек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праве формулировать предложения о создании проектов и портфеля проек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значает руководителя и куратора проекта и портфеля проек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утверждает паспорт проекта и портфеля проек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ет регулярный мониторинг и контроль реализации проекта и портфеля проектов и достижения целевых показателей проекта и портфеля проек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рассматривает проектные инициативы администрации города, принимает решение о запуске, приостановлении и закрытии проектов в порядке, предусмотр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 системе управления проектной деятельностью администрации город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ассматривает риски и проблемы, принимает решения, связанные с выполняемыми администрацией города проектами и портфелями проектов по вопросам, вынесенным на заседания Комите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согласовывает выделение ресурсов на реализацию проек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осуществляет анализ результатов и показателей проектов, оценивает целесообразность дальнейшей реализации проект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л) осуществляет иные полномочия в сфере управления проектной деятельностью в администрации город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омитет имеет право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Запрашивать у структурных подразделений администрации города, предприятий, учреждений и организаций, независимо от их организационно-правовых форм и иных лиц информацию материалы и документы, необходимые для принятия решений по вопросам, входящим в компетенцию Комите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Приглашать на свои заседания и заслушивать представителей администрации города, исполнительных органов Ханты-Мансийского автономного округа – Югры, иных физических и юридических лиц (по согласованию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2.3. Давать поручения структурным подразделениям администрации города в соответствии с направлениями стратегии социально-экономического развития города Пыть-Яха и требовать их своевременного испол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2.4. Давать рекомендации, поручения структурным подразделениям администрации города, связанные с вопросами, входящим в компетенцию Комитет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 Проводить рабочие совещания при заместителе председателя Комитета с отдельными членами Комитета для решения текущих вопросов деятельности Комитета, а также обеспечения подготовки и координации работы по направлениям деятельности Комите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формирования и организация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Комит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Комитет формируется в составе председателя Комитета, заместителя председателя Комитета, секретаря Комитета и других членов Комитета. В случае невозможности участия членов Комитета на заседании их полномочия осуществляют лица, исполняющие их обязанности по долж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членов Комитета осуществляется на безвозмездной осно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Деятельность Комитета осуществляется в форме засед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формы проведения заседания: очная, очно-заочная, заочная, а также в режиме видеоконферен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Заседания Комитета проводятся по мере необходимости, но не реже одного раза в кварт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Комит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  осуществляет руководство деятельностью Комитета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о представлению секретаря Комитета принимает решения о привлечении к участию в заседаниях Комитета лиц, не являющихся членами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значает дату, время и место проведения очередного заседания, утверждает повестку заседаний Комитета, план работы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ает поручения и организует контроль их исполн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едет заседания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дписывает протоколы заседаний Комит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период отсутствия председателя Комитета, а также по его поручению руководство Комитетом, осуществление иных полномочий председателя Комитета возлагается на заместителя председателя Комит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дновременного отсутствия председателя и заместителя председателя Комитета руководство Комитетом, осуществление иных полномочий председателя Комитета возлагается на лицо, замещающее его в установленном порядке в соответствии с правовым актом, закрепляющим временное исполнение обязанностей по долж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 Члены Комитета обладают равными правами при принятии решений на заседаниях Комит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Члены Комитета впра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носить предложения о включении в повестку заседания Комитета вопросов для рассмотр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накомиться с протоколами заседаний, иными документами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нимать участие в заседаниях Комитета, в обсуждении вопросов, вынесенных на его рассмотр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Члены Комитета обяза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вать подготовку материалов по вопросам, выносимым на рассмотрение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ировать секретаря Комитета о невозможности участия в заседании с указанием причи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зучать необходимую информацию (материалы), доводить до сведения всех членов Комитета информацию, имеющую отношение к принимаемым решен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Секретарь Комит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ординирует работу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ует план работы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ует работу по обеспечению деятельности Комитета, в том числе по подготовке материалов для заседаний, согласованию повестки заседания Комитета, получению документов от членов Комитета и других участников засед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едет протоколы засед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ует предложения по основным направлениям деятельности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ует взаимодействие Комитета с лицами, не являющимися членами Комитета, формирует предложения об их участии в заседаниях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полняет иные обязанности по поручению председателя Комит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секретаря Комитета осуществление его полномочий возлагается на лицо, замещающее его в установленном порядке в соответствии с правовым актом, закрепляющим временное исполнение обязанностей по долж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Заседания Комитета проводятся на регулярной осно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необходимости могут проводиться внеочередные заседания Комитета. Инициировать внеочередное заседание может любой из членов Комитета. Решение о проведении внеочередного заседания принимает председатель Комитета по представлению секретаря Комит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Заседания Комитета проводятся в соответствии с планом работы Комитета, включающим перечень основных вопросов, подлежащих рассмотрению на заседаниях, указание сроков их рассмотрения и ответственных за их подготов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омитета составляется на 1 календарный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 план работы Комитета его члены вносят в письменной форме секретарю Комитета не позднее чем за месяц до даты, на которую назначено последнее заседание Комитета текущего года, либо в сроки, установленные председателем Комит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содерж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именование вопроса и краткое обоснование необходимости его рассмотр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ланируемую дату рассмотрения вопро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именование органа, ответственного за подготовку вопро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еречень соисполн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 или иные участники заседаний Комитета могут выступать с докладами и содокладами на заседаниях Комитета по вопросам, утвержденным в повестке заседания Комит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плана работы Комитета на очередной год выносится на рассмотрение и утверждение на последнем в году заседании Комит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Секретарь Комитета информирует членов Комитета о дате, времени и месте проведения заседания не позднее чем за 10 рабочих дней до дня его про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3. На заседаниях Комитета рассматриваются только те вопросы, которые внесены в повестку. Обязательными пунктами повестки заседания Комитета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рассмотрение вопросов о ситуации на рынке труда города и реализации мер по ликвидации задолженности по выплате заработной пла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доклад о ходе реализации муниципальных программ гор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доклад куратора и (или) руководителя проектов и портфеля проектов о реализации прое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) отчет о выполнении ранее принятых решений Комит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Повестку заседания Комитета утверждает председатель Комитета по представлению секретаря Комитета не позднее чем за 10 рабочих дней до дня засе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Комитет вправе принимать решения только при наличии кворума, который составляет не менее половины членов Комитет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нятии Комитетом решений проводится открытое голосование. Решение принимается простым большинством голосов от общего числа присутствующих на заседании членов комитета. При равенстве голосов голос председателя Комитета является решающ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6. Во время заседания секретарь Комитета фиксирует рассматриваемые вопросы и принятые по ним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7. По результатам заседания (в течение 5 рабочих дней с момента проведения) секретарь Комитета составляет протокол. В протоколе заседания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ата, место и время проведения засед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став участников заседания, включая приглашенных ли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смотренные вопрос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ложения и замечания, высказанные в процессе обсуждения рассматриваемых вопрос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езультаты голосования по рассматриваемым вопросам и принятые реш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ручения, решения, рекомендации Комит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8. Протокол заседания Комитета подписывает его председатель или заместитель председателя, секретарь Комит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 Решения, принятые на заседаниях Комитета и зафиксированные в протоколе заседания, являются обязательными к исполнению в установленные сро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Управление по экономике обеспечивает деятельность Комитета, осуществляет контроль исполнения решений, поручений Комитет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1. Информацию о выполнении или невыполнении решения, или поручения лица, ответственные за выполнение, должны направлять за подписью руководителя (заместителя руководителя) в управление по экономике не позднее даты, следующей за датой выполнения поручения, зафиксированной в протоколе засе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2. О неисполнении в срок или нарушении принятых решений или поручений секретарь Комитета информирует членов Комитета на ближайшем засед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3. За неисполнение, несвоевременное исполнение и нарушение принятых решений или поручений должностные лица в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4. Хранение оригиналов протоколов заседаний и других материалов, относящихся к работе Комитета, обеспечивает отдел проектного управления и инвестиций управления по экономике администрации го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5. Информация о заседаниях, материалы заседаний Комитета размещаются на официальном сайте администрации города в подразделе «Экономика» раздела «Деятельность» в течение 3 рабочих дней с даты заседания. Ответственным за размещение указанной информации является секретарь Комит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Mishinatv">
    <w:name w:val="mishinatv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mallCaps/>
      <w:color w:val="000000"/>
      <w:spacing w:val="10"/>
      <w:sz w:val="26"/>
      <w:szCs w:val="26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#Список"/>
    <w:qFormat/>
    <w:pPr>
      <w:widowControl w:val="false"/>
      <w:tabs>
        <w:tab w:val="clear" w:pos="709"/>
        <w:tab w:val="left" w:pos="4800" w:leader="none"/>
        <w:tab w:val="left" w:pos="7320" w:leader="none"/>
      </w:tabs>
      <w:suppressAutoHyphens w:val="true"/>
      <w:bidi w:val="0"/>
      <w:spacing w:lineRule="auto" w:line="288" w:before="0" w:after="120"/>
      <w:ind w:left="2400" w:hanging="360"/>
      <w:jc w:val="both"/>
    </w:pPr>
    <w:rPr>
      <w:rFonts w:ascii="Georgia" w:hAnsi="Georgia" w:eastAsia="Times New Roman" w:cs="Georgia"/>
      <w:color w:val="auto"/>
      <w:kern w:val="2"/>
      <w:sz w:val="22"/>
      <w:szCs w:val="20"/>
      <w:lang w:val="ru-RU" w:bidi="ar-SA" w:eastAsia="zh-CN"/>
    </w:rPr>
  </w:style>
  <w:style w:type="paragraph" w:styleId="Style10">
    <w:name w:val="Мой стиль Знак"/>
    <w:qFormat/>
    <w:pPr>
      <w:widowControl/>
      <w:tabs>
        <w:tab w:val="clear" w:pos="709"/>
        <w:tab w:val="left" w:pos="3381" w:leader="none"/>
      </w:tabs>
      <w:suppressAutoHyphens w:val="true"/>
      <w:bidi w:val="0"/>
      <w:spacing w:lineRule="auto" w:line="288" w:before="0" w:after="120"/>
      <w:ind w:left="1701" w:hanging="501"/>
      <w:jc w:val="both"/>
    </w:pPr>
    <w:rPr>
      <w:rFonts w:ascii="Georgia" w:hAnsi="Georgia" w:eastAsia="Times New Roman" w:cs="Georgia"/>
      <w:color w:val="auto"/>
      <w:kern w:val="2"/>
      <w:sz w:val="22"/>
      <w:szCs w:val="20"/>
      <w:lang w:val="ru-RU" w:bidi="ar-SA" w:eastAsia="zh-CN"/>
    </w:rPr>
  </w:style>
  <w:style w:type="paragraph" w:styleId="Style11">
    <w:name w:val="Мой стиль"/>
    <w:qFormat/>
    <w:pPr>
      <w:widowControl/>
      <w:tabs>
        <w:tab w:val="clear" w:pos="709"/>
        <w:tab w:val="left" w:pos="3381" w:leader="none"/>
      </w:tabs>
      <w:suppressAutoHyphens w:val="true"/>
      <w:bidi w:val="0"/>
      <w:spacing w:lineRule="auto" w:line="288" w:before="0" w:after="120"/>
      <w:ind w:left="1701" w:hanging="501"/>
      <w:jc w:val="both"/>
    </w:pPr>
    <w:rPr>
      <w:rFonts w:ascii="Georgia" w:hAnsi="Georgia" w:eastAsia="Times New Roman" w:cs="Georgia"/>
      <w:color w:val="auto"/>
      <w:kern w:val="2"/>
      <w:sz w:val="22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6"/>
      <w:ind w:firstLine="533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5"/>
    </w:pPr>
    <w:rPr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1"/>
      <w:jc w:val="center"/>
    </w:pPr>
    <w:rPr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3E2CBE2C70B6E82B6508E1E5A766E2C3B2C3C16E2D4DD46C99154d9FEM" TargetMode="External"/><Relationship Id="rId4" Type="http://schemas.openxmlformats.org/officeDocument/2006/relationships/hyperlink" Target="consultantplus://offline/ref=53E2CBE2C70B6E82B65090134C1A39233F2F651EE8808415C5955CCCCF28D3AAF7dFFEM" TargetMode="External"/><Relationship Id="rId5" Type="http://schemas.openxmlformats.org/officeDocument/2006/relationships/hyperlink" Target="consultantplus://offline/ref=53E2CBE2C70B6E82B65090134C1A39233F2F651EE8808510CD995CCCCF28D3AAF7FE755E0D961EE0D2E344A4dAF9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27:00Z</dcterms:created>
  <dc:creator>pacey</dc:creator>
  <dc:description/>
  <cp:keywords/>
  <dc:language>en-US</dc:language>
  <cp:lastModifiedBy>Ирина Никитина</cp:lastModifiedBy>
  <cp:lastPrinted>2024-10-18T15:26:00Z</cp:lastPrinted>
  <dcterms:modified xsi:type="dcterms:W3CDTF">2024-12-03T10:33:00Z</dcterms:modified>
  <cp:revision>4</cp:revision>
  <dc:subject/>
  <dc:title>Приложение</dc:title>
</cp:coreProperties>
</file>