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9.06.2023 № 16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обровольной пож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05.2011 № 100-ФЗ                          «О добровольной пожарной охране», Законом Ханты-Мансийского автономного округа – Югры от 30.09.2011 № 86-оз «О добровольной пожарной охране» внести в постановление Администрации города Пыть-Ях №160-па  от  09.06.2023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пункте 1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слова «при создании добровольной пожарной охраны» заменить словами «при создании территориальных добровольных пожарных подразделений добровольной пожарной охран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одпункт 1.2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.2. Создавать на территории города территориальные добровольные пожарные подразделения: территориальные добровольные пожарные дружины или территориальные добровольные пожарные команды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Работникам организаций всех форм собственности создавать в организациях всех форм собственности территориальные добровольные пожарные подразделения с согласия собственника имущества организации или руководителя организац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нутренней политике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по обеспечению информационной безопасности                    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1:00Z</dcterms:created>
  <dc:creator>User</dc:creator>
  <dc:description/>
  <cp:keywords/>
  <dc:language>en-US</dc:language>
  <cp:lastModifiedBy>Полина Самохвалова</cp:lastModifiedBy>
  <cp:lastPrinted>2022-06-03T09:30:00Z</cp:lastPrinted>
  <dcterms:modified xsi:type="dcterms:W3CDTF">2024-06-07T12:31:00Z</dcterms:modified>
  <cp:revision>2</cp:revision>
  <dc:subject/>
  <dc:title> </dc:title>
</cp:coreProperties>
</file>