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города от 18.05.2018 №111-па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«Об утверждении перечн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ых услуг, предоставление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которых не осуществляетс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посредством комплексного запрос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в филиале АУ ХМАО - Югры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«МФЦ в городе Пыть-Яхе»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(с изм. от 28 июня 2021 г. № 285-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целях актуализации перечня услуг, предоставление которых не осуществляется посредством комплексного запроса в филиале АУ ХМАО – Югры «МФЦ в городе Пыть-Яхе», внести в постановление администрации от 18.05.2018 №111-па «Об утверждении перечня муниципальных услуг, предоставление которых не осуществляется посредством комплексного запроса в филиале АУ ХМАО - Югры «МФЦ в городе Пыть-Яхе» следующее измен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>1. Приложение к постановлению изложить в новой редакции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2. 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- Яхинфор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 xml:space="preserve">                    Д.С. Горбунов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Приложение  </w:t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  <w:t>города  Пыть-Ях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Перечень муниципальных услуг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редоставление которых не осуществляется посредством комплексного запроса в филиале АУ ХМАО – Югры «МФЦ в городе Пыть-Яхе»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04"/>
      </w:tblGrid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3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>
          <w:trHeight w:val="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</w:t>
            </w:r>
            <w:r>
              <w:rPr>
                <w:iCs/>
                <w:sz w:val="26"/>
                <w:szCs w:val="26"/>
              </w:rPr>
              <w:t>архивных справок, архивных выписок, копий архивных документов.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я, дающего право на проезд в автобусах на городских маршрутах по социально-ориентированному тарифу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  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0:00Z</dcterms:created>
  <dc:creator>Бочкарева</dc:creator>
  <dc:description/>
  <cp:keywords/>
  <dc:language>en-US</dc:language>
  <cp:lastModifiedBy>Евгений Келлер</cp:lastModifiedBy>
  <cp:lastPrinted>2018-05-18T09:35:00Z</cp:lastPrinted>
  <dcterms:modified xsi:type="dcterms:W3CDTF">2024-07-29T11:02:00Z</dcterms:modified>
  <cp:revision>20</cp:revision>
  <dc:subject/>
  <dc:title>Приложение 1 к распоряжению</dc:title>
</cp:coreProperties>
</file>