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О внесении изменений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орода от 06.09.2018 № 273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Координационном совете п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ам развития инвестицио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в городе Пыть-Ях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зм. от 06.11.2018 № 357-па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2.2020 № 59-па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6.2020 № 248-п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22 №148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3 № 313-па)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эффективной деятельности координационного совета по вопросам развития инвестиционной деятельности, а также в соответствии с действующим законодательством, внести в постановление администрации города от 06.09.2018 №273-па «О координационном совете по вопросам развития инвестиционной деятельности в городе Пыть-Яхе»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.3. приложения №1 к постановлению исключить.</w:t>
      </w:r>
    </w:p>
    <w:p>
      <w:pPr>
        <w:pStyle w:val="HTML1"/>
        <w:numPr>
          <w:ilvl w:val="0"/>
          <w:numId w:val="3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 приложения №1 к постановлению изложить в новой редакции: «Заседание Совета проводится по мере необходимости, но не реже 1 раза в квартал. Председатель и (или) члены Совета, структурные подразделения администрации города могут инициировать созыв внеочередного заседания Совета».</w:t>
      </w:r>
    </w:p>
    <w:p>
      <w:pPr>
        <w:pStyle w:val="HTML1"/>
        <w:numPr>
          <w:ilvl w:val="0"/>
          <w:numId w:val="3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</w:t>
      </w:r>
    </w:p>
    <w:p>
      <w:pPr>
        <w:pStyle w:val="HTML1"/>
        <w:numPr>
          <w:ilvl w:val="0"/>
          <w:numId w:val="3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0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ю по внутренней политике (Н.О. Вандыше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постановл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HTML1"/>
        <w:numPr>
          <w:ilvl w:val="0"/>
          <w:numId w:val="3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clear" w:pos="2748"/>
          <w:tab w:val="left" w:pos="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0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ind w:left="703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left="70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spacing w:lineRule="auto" w:line="360"/>
        <w:ind w:left="70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Состав Координационного совет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вопросам развития инвестиционной деятельности в городе Пыть-Яхе</w:t>
      </w:r>
    </w:p>
    <w:tbl>
      <w:tblPr>
        <w:tblW w:w="71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</w:tblGrid>
      <w:tr>
        <w:trPr/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>глава города,</w:t>
            </w:r>
            <w:r>
              <w:rPr>
                <w:szCs w:val="28"/>
              </w:rPr>
              <w:t xml:space="preserve"> </w:t>
            </w:r>
            <w:r>
              <w:rPr/>
              <w:t xml:space="preserve">председатель координационного </w:t>
            </w:r>
            <w:r>
              <w:rPr>
                <w:szCs w:val="28"/>
              </w:rPr>
              <w:t>совет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«Региональная Сервисная компания», заместитель председателя Совет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по защите прав предпринимателей в Ханты-Мансийском автономном округе – Югре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оектного управления и инвестиций управления по экономике, секретарь Совет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Члены </w:t>
      </w:r>
      <w:r>
        <w:rPr/>
        <w:t>координационного</w:t>
      </w:r>
      <w:r>
        <w:rPr>
          <w:szCs w:val="28"/>
        </w:rPr>
        <w:t xml:space="preserve"> совета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left="2552" w:hanging="2552"/>
        <w:rPr>
          <w:szCs w:val="28"/>
        </w:rPr>
      </w:pPr>
      <w:r>
        <w:rPr>
          <w:szCs w:val="28"/>
        </w:rPr>
        <w:tab/>
        <w:t>Первый заместитель главы города (направление деятельности-жилищно-коммунальные вопрос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713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</w:tblGrid>
      <w:tr>
        <w:trPr/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а – председатель комитета по финансам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а (направление деятельности-административно- правовые вопросы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экономике, инвестиционный уполномоченный в городе Пыть-Яхе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бщественного совета г. Пыть-Яха (по согласованию) </w:t>
            </w:r>
          </w:p>
        </w:tc>
      </w:tr>
      <w:tr>
        <w:trPr>
          <w:trHeight w:val="699" w:hRule="atLeast"/>
        </w:trPr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Фонда развития Югры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представитель Правительства Ханты-Мансийского автономного округа – Югры (по согласованию)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тавитель Торгово-промышленной палаты ХМАО-Югры в г. Пыть-Яхе (по согласованию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ООО «Группа Компаний СА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ООО «Взгляд» (по согласованию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иректор ООО «Арбат» (по согласованию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иректор ООО «Фрам» (по согласованию)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директор АО «РЭС – Центр» (по согласованию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иректор МУП «Управление городского хозяйства»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9:00Z</dcterms:created>
  <dc:creator>Бочкарева</dc:creator>
  <dc:description/>
  <cp:keywords/>
  <dc:language>en-US</dc:language>
  <cp:lastModifiedBy>Екатерина Керимова</cp:lastModifiedBy>
  <cp:lastPrinted>2024-12-09T11:51:00Z</cp:lastPrinted>
  <dcterms:modified xsi:type="dcterms:W3CDTF">2024-12-09T06:54:00Z</dcterms:modified>
  <cp:revision>6</cp:revision>
  <dc:subject/>
  <dc:title>Приложение 1 к распоряжению</dc:title>
</cp:coreProperties>
</file>