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927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14" r="-28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зданию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местного традици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го художественного творч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и в сохранении, возрожден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народных художественных промыс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ыть-Ях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унктом 17.1 части 1 статьи 16 Федерального закона от 06.10.2003 № 131-ФЗ «Об общих принципах организации местного самоуправления в Российской Федерации», пунктами 5, 6 статьи 4.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 12.12.2023 № 585-ФЗ «О внесении изменений в Федеральный закон «О народных художественных промысла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осуществлении мероприятий по созданию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города Пыть-Яха согласно приложению к настоящему постановлению.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внутренней политике (Т.В. Старост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о обеспечению информационной безопасности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 xml:space="preserve"> </w:t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193"/>
      <w:bookmarkStart w:id="1" w:name="P193"/>
      <w:bookmarkEnd w:id="1"/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мероприятий по созданию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города Пыть-Я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и осуществлении мероприятий по созданию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города Пыть-Яха (далее - Положение)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1.1999 № 7-ФЗ «О народных художественных промыслах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 от 09.10.1992 № 3612-1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31.12.2004 № 98-оз «О народных художественных промыслах в Ханты-Мансийском автономном округе – Югре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егулирует отношения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е Пыть-Яхе и направлено на реализацию конституционного права каждого гражданина на свободу художественного творч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указанных отношений являются органы местного самоуправления города Пыть-Яха, муниципальные учреждения культуры, граждане и юридические лица любых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настоящего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целями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е Пыть-Яхе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конституционного права каждого жителя города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ие общественных потребностей в сохранении, популяризации народного художественного творчества, различных творческих самообразований, коллективов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сурсное обеспечение поддержки жителей и организаций культуры города, осуществляющих деятельность по сохранению, развитию и популяризации народ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правовых гарантий для сохранения и развития традиционного народ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основных направлений деятельности органов местного самоуправления в области возрождения, сохранения и развития традиционного художественного творчества на территории город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ми задачам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национальной самобытности, развитие национальных культур коренных малочисленных народов, проживающих на территории город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, возрождение и развитие традиций народных художественных промыслов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приобретении знаний, умений и навыков в различных видах художественного творчества, развития творческих способностей населения город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триотическое воспитание детей и молодеж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по созданию условий для развития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традиционного народного художественного творчества,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в сохранении, возрождении и развитии народных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промыслов на территории города Пыть-Ях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ные художественные промыслы представляют собой неотъемлемое достояние и одну из форм народного творчества народов Российской Федерации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хранении, возрождении и развитии народных художественных промыслов является полномочием администрации города Пыть-Ях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лномочия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города Пыть-Яха могут быть реализованы путем создания организаций культуры различных типов и организационно-правовых форм, а также путем содействия иным организациям за счет средств бюджета города Пыть-Яха, за счет переданного муниципального имущества, закрепленного на праве оперативного управления, и за счет иных организационно-правовых мероприятий, создающих социально-экономические условия для образования и развития этих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здание условий для развития местного традиционного народного художественного творчества должно иметь ресурсное обеспечение, предусматривающее финансовую, материальную и структурную поддержку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ведение мероприятий 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города Пыть-Яха осуществляется муниципальными учреждениями культуры города в объемах и порядке, установленных действующим законодательством Российской Федерации, Ханты-Мансийского автономного округа - Югры и муниципальными правовыми актами города Пыть-Ях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Учредителем муниципальных учреждений культуры является город Пыть-Ях в лице администрации города Пыть-Яха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 полномочия учредителя осуществляет управление по культуре и спорту администрации города Пыть-Яха (далее - Управление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К полномочиям Управления в сфере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ние в пределах своей компетенции муниципальных правовых актов по созданию условий для развития местного традиционного народного художественного творчества в городе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и реализация творческих проектов по организации и проведению мероприятий (фестивалей, конкурсов, праздников), организуемых с целью популяризации и развития местного традиционного народного художественного творчества в городе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е информирование населения, в том числе через средства массовой информации, о планируемых мероприятиях по развитию местного традиционного народного художественного творчества, участию в сохранении, возрождении и развитии народных художественных промыслов в городе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и реализация муниципальной политики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города в соответствии с законодательством Российской Федерации, законодательством Ханты-Мансийского автономного округа - Югры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Пыть-Яха, муниципальными правовыми актами город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рганизационных и социально-экономических условий для развития местного традиционного народного художественного творчеств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создания, развития творческих коллективов различной жанровой направленности (хореографических, хоровых, музыкальных, театральных, фольклорных, декоративно- прикладного искусства, изобразительного искусства) в муниципальных учреждениях культуры город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финансирования муниципальных учреждений культуры, занимающихся организацией и осуществлением мероприятий по созданию условий для развития местного традиционного народ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соблюдением норм и правил в сфере организации и осуществления мероприятий по созданию условий для развития местного традиционного народ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мероприятий, направленных на приобщение жителей города к творчеству и культурному развитию, занятию самодеятельным (любительским) художественным творчеством, ремеслами, поощрение граждан, осуществляющих деятельность, служащую достижению этих целей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развития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иных мероприятий по созданию условий для развития местного традиционного народного художественного творчества в соответствии с действующим законодательством Российской Федерации, законодательством Ханты-Мансийского автономного округа - Югры, иными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Деятельность по 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города Пыть-Яха осуществляется также иными организациями, расположенными на территории города и оказывающими услуги в сфере культуры, если соответствующие виды деятельности предусмотрены уставами этих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учреждений культуры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своей деятельности учреждения культуры руководствуются профессиональными нормативами и стандартами, обеспечивая эффективность и качество предоставляемых населению услуг и работ в сфере культуры и искусств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Муниципальные задания для муниципальных учреждений культуры в соответствии с предусмотренными их уставами основными видами деятельности формирует и утверждает Управление на основе общероссийских базовых (отраслевых) перечней (классификаторов) государственных и муниципальных услуг, оказываемых физическим лицам, регионального перечня (классификатора) государственных и муниципальных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Муниципальные учреждения культуры осуществляю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города Пыть-Яха и уставами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Органы местного самоуправления города Пыть-Яха не вправе вмешиваться в творческую деятельность учреждений культуры города Пыть-Яха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Учреждения культуры города Пыть-Яха оказывают услуги на безвозмездной основе, в рамках муниципального задания, и на возмездной основ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и порядок расходования средств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Финансовое обеспечение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города является расходным обязательством города Пыть-Яха и осуществляется за счет средств местного бюджета в пределах бюджетных ассигнований, предусмотренных решением Думы города Пыть-Яха о бюджет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Источниками финансирования мероприятий по созданию условий для развития местного традиционного художественного творчества, участия в сохранении, возрождении и развитии народных художественных промыслов в городе Пыть-Ях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редства местного бюджет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едеральные и региональные средства на реализацию целевых программ в области культуры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редства от приносящей доход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добровольные пожертвования и целевые взносы физических и (или) юридических лиц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чие безвозмездные поступления от государственных (муниципальных) организац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Финансовое обеспечение муниципальных учреждений культуры города осуществляется из бюджета города Пыть-Яха на основании утвержденного муниципального задания и иных источников, не противоречащих действующему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ъем средств на финансовое обеспечение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города услугами муниципальных учреждений культуры определяется ежегодно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lang w:val="ru-RU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3">
    <w:name w:val="Основной текст 2 Знак"/>
    <w:qFormat/>
    <w:rPr>
      <w:sz w:val="22"/>
    </w:rPr>
  </w:style>
  <w:style w:type="character" w:styleId="24">
    <w:name w:val="Основной текст с отступом 2 Знак"/>
    <w:qFormat/>
    <w:rPr>
      <w:b/>
      <w:sz w:val="26"/>
    </w:rPr>
  </w:style>
  <w:style w:type="character" w:styleId="32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231F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12">
    <w:name w:val="Основной шрифт абзаца1"/>
    <w:qFormat/>
    <w:rPr/>
  </w:style>
  <w:style w:type="character" w:styleId="S3">
    <w:name w:val="s3"/>
    <w:qFormat/>
    <w:rPr/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left"/>
    </w:pPr>
    <w:rPr>
      <w:rFonts w:cs="Ari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6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7">
    <w:name w:val="Глава Ч 2"/>
    <w:basedOn w:val="Style22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rFonts w:eastAsia="Calibri"/>
    </w:rPr>
  </w:style>
  <w:style w:type="paragraph" w:styleId="Style25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6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Тема примечания"/>
    <w:basedOn w:val="13"/>
    <w:next w:val="13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8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zxx"/>
    </w:rPr>
  </w:style>
  <w:style w:type="paragraph" w:styleId="19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Style31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P9">
    <w:name w:val="p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 w:before="360" w:after="600"/>
    </w:pPr>
    <w:rPr>
      <w:rFonts w:ascii="Times New Roman" w:hAnsi="Times New Roman" w:cs="Times New Roman"/>
      <w:sz w:val="27"/>
      <w:szCs w:val="27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lang w:val="en-US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76449&amp;dst=101376" TargetMode="External"/><Relationship Id="rId9" Type="http://schemas.openxmlformats.org/officeDocument/2006/relationships/hyperlink" Target="https://login.consultant.ru/link/?req=doc&amp;base=LAW&amp;n=221332&amp;dst=100013" TargetMode="External"/><Relationship Id="rId10" Type="http://schemas.openxmlformats.org/officeDocument/2006/relationships/hyperlink" Target="https://login.consultant.ru/link/?req=doc&amp;base=LAW&amp;n=450445" TargetMode="External"/><Relationship Id="rId11" Type="http://schemas.openxmlformats.org/officeDocument/2006/relationships/hyperlink" Target="https://login.consultant.ru/link/?req=doc&amp;base=RLAW926&amp;n=114090&amp;dst=100011" TargetMode="External"/><Relationship Id="rId12" Type="http://schemas.openxmlformats.org/officeDocument/2006/relationships/hyperlink" Target="https://login.consultant.ru/link/?req=doc&amp;base=RLAW926&amp;n=290236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Алехина</dc:creator>
  <dc:description/>
  <cp:keywords/>
  <dc:language>en-US</dc:language>
  <cp:lastModifiedBy>Роза Корнилова</cp:lastModifiedBy>
  <cp:lastPrinted>2023-11-14T09:24:00Z</cp:lastPrinted>
  <dcterms:modified xsi:type="dcterms:W3CDTF">2024-06-07T09:20:00Z</dcterms:modified>
  <cp:revision>11</cp:revision>
  <dc:subject/>
  <dc:title> </dc:title>
</cp:coreProperties>
</file>