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ведении особого противопожарн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а на территории города Пыть-Ях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9 Федерального закона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и по рекомендациям Отдела надзорной деятельности по городам Пыть-Ях, Нефтеюганск, Нефтеюганскому району, в целях обеспечения пожарной безопасности, недопущения гибели и травмирования людей при пожарах на территории города Пыть-Яха в период празднования Нового года и Рождества Христо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вести особый противопожарный режим на территории города с 29 декабря 2024 года по 09 января 2025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твердить перечень дополнительных требований пожарной безопасности на установленный пожароопасный период на территории города согласно прило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, установленные на период действия особого противопожарного режима, являются обязательными для исполнения всего населения и организаций независимо от организационно-правовой формы и формы собственности, индивидуальных предпринимателей гор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внутренней политике (Н. О. Вандышева)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 xml:space="preserve">                                                        Д. С. Горбунов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520"/>
        <w:jc w:val="right"/>
        <w:rPr>
          <w:sz w:val="26"/>
          <w:szCs w:val="26"/>
        </w:rPr>
      </w:pPr>
      <w:r>
        <w:rPr>
          <w:sz w:val="26"/>
          <w:szCs w:val="26"/>
        </w:rPr>
        <w:t>города Пыть-Ях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от __ № __-па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ых требований пожарной безопасности на установленный пожароопасный период на территории города Пыть-Яха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679"/>
        <w:gridCol w:w="1842"/>
        <w:gridCol w:w="3402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е исполнители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2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прещение разведения костров, сжигания мусора и проведения пожароопасн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29.12.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09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аждане, учреждения, предприятия, организации, осуществляющие управление жилым фондом, садово-огороднические товарищества, гаражно-строительные кооперативы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дополнительных проверок и очистки от снега подъездов к пожарным гидрантам, установка указателей их местонах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29.12.2024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09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я, предприятия, организации, осуществляющие управление жилым фондом, садово-огороднические товарищества, гаражно-строительные кооперативы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дежурства добровольных пожарных, работников организаций в период проведения праздничных мероприятий с массовым пребыванием лю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29.12.2024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09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и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дополнительной разъяснительной работы с родителями по предупреждению гибели и травматизма детей на пожарах методом распространения тематических памяток через классные и групповые родительские сообщества в мессенджерах «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Viber</w:t>
            </w:r>
            <w:r>
              <w:rPr>
                <w:rFonts w:eastAsia="Calibri"/>
                <w:sz w:val="26"/>
                <w:szCs w:val="26"/>
                <w:lang w:eastAsia="en-US"/>
              </w:rPr>
              <w:t>»,  «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WatsApp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29.12.2024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09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я общего и дошкольного образования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разъяснительной работы по соблюдению мер пожарной безопасности среди граждан, проживающих в садово-огороднических товариществ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29.12.2024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09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иПР по городам Пыть-Ях, Нефтеюганск и Нефтеюганскому району (по 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ПСЧ 6 ПСО ФПС ГПС Главного управления МЧС России по Ханты-Мансийскому автономному округу – Югре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делам ГО, ЧС и ТО администрации город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и СНТ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змещение на стендах наглядной противопожарной агитации и выписки из правил пожарной безопас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29.12.2024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о 09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уководители УК и ТСЖ, председатели ГСК, СНТ, СОК</w:t>
            </w:r>
          </w:p>
        </w:tc>
      </w:tr>
      <w:tr>
        <w:trPr>
          <w:trHeight w:val="3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нформирование населения о мерах пожарной безопасности в жилищном фонде при установке новогодних елок, правилах безопасности при использовании электрических гирлянд, использовании пиротехнических изделий через средства массовой информации, официальный портал администрации город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29.12.2024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09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нутренне политике, связям с общественными организациями и СМ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дел по делам ГО, ЧС и ТО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администрации города</w:t>
            </w:r>
            <w:r>
              <w:rPr>
                <w:sz w:val="26"/>
                <w:szCs w:val="26"/>
              </w:rPr>
              <w:t xml:space="preserve"> 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4 ПСЧ 6 ПСО ФПС ГПС Главного управления МЧС России по Ханты-Мансийскому автономному округу – Югре (по согласованию);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правление сведений о результатах проведения профилактических мероприятий в отдел по делам ГО, ЧС и Т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я, предприятия, организации, осуществляющие управление жилым фондом, садово-огороднические товарищества, гаражно-строительные кооперативы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комендовать населению города Пыть-Яха воздержаться от применения пиротехнических изделий и запуска фейерверк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29.12.2024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о 09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тели города</w:t>
            </w:r>
          </w:p>
        </w:tc>
      </w:tr>
    </w:tbl>
    <w:p>
      <w:pPr>
        <w:pStyle w:val="Normal"/>
        <w:tabs>
          <w:tab w:val="clear" w:pos="708"/>
          <w:tab w:val="center" w:pos="42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6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11:00Z</dcterms:created>
  <dc:creator>User</dc:creator>
  <dc:description/>
  <cp:keywords/>
  <dc:language>en-US</dc:language>
  <cp:lastModifiedBy>Анастасия Ларичкина</cp:lastModifiedBy>
  <cp:lastPrinted>2021-02-11T08:43:00Z</cp:lastPrinted>
  <dcterms:modified xsi:type="dcterms:W3CDTF">2024-12-24T07:18:00Z</dcterms:modified>
  <cp:revision>9</cp:revision>
  <dc:subject/>
  <dc:title> </dc:title>
</cp:coreProperties>
</file>