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722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20"/>
          <w:tab w:val="left" w:pos="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онкурса детских рисунк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езопасный труд глазами детей»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риказа Департамента труда и занятости населения Ханты – Мансийского автономного округа – Югры и Департамента образования и молодежной политики Ханты – Мансийского автономного округа – Югры от 20.08.2019 №244/1056, в целях реализации мероприятий муниципальной программы «Поддержка занятости населения в городе Пыть-Яхе», утвержденной постановлением администрации города от 25.12.2023 №360-п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>1.</w:t>
        <w:tab/>
        <w:t>Провести конкурс детских рисунков «Безопасный труд глазами детей» (далее – Конкурс) с 01.09.2024 по 30.11.2024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</w:t>
        <w:tab/>
        <w:t>Утверди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1.</w:t>
        <w:tab/>
        <w:t>Положение о проведении Конкурса согласно приложению 1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</w:t>
        <w:tab/>
        <w:t>Состав конкурсной комиссии согласно приложению 2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</w:t>
        <w:tab/>
        <w:t>Смету расходов на проведение Конкурса согласно приложению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</w:t>
        <w:tab/>
        <w:t>Управлению по внутренней политике (Н.О. Вандышева)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.</w:t>
        <w:tab/>
        <w:t xml:space="preserve"> Опубликовать постановление в информационном приложении «Официальный вестник»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к газете «Новая северная газета» и дополнительно направить для размещения в сетевом издании «Официальный сайт «Телерадиокомпания Пыть – Яхинфор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3.2.</w:t>
        <w:tab/>
        <w:t>Организовать освещение итогов Конкурса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Отделу по обеспечению информационной безопасности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  <w:tab/>
        <w:t>Контроль за выполнением постановления возложить на заместителя главы города (направление деятельности - социальные вопрос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Пыть-Яха </w:t>
        <w:tab/>
        <w:tab/>
        <w:t xml:space="preserve">                                           </w:t>
        <w:tab/>
        <w:t xml:space="preserve">      Д.С. Горбун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а детских рисунков «Безопасный труд глазами дете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.</w:t>
        <w:tab/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</w:t>
        <w:tab/>
        <w:t>Положение о проведении конкурса детских рисунков «Безопасный труд глазами детей» (далее - Конкурс) определяет цели, задачи, условия участия, порядок организации и проведения Конкурса, критерии оценки, состав участни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Конкурс организуется и проводится отделом по труду и социальным вопросам администрации города совместно с управлением по образованию администрации гор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  <w:tab/>
        <w:t>Конкурс проводится среди детей, обучающихся в образовательных организациях города Пыть – Яха, в возрасте от 5 до 15 лет включительн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</w:t>
        <w:tab/>
        <w:t>Цели и задачи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1.</w:t>
        <w:tab/>
        <w:t>Конкурс проводится в целях формирования у подрастающего поколения культуры безопасного труда, привлечения внимания подрастающего поколения к вопросам охраны тру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2.</w:t>
        <w:tab/>
        <w:t>Основными задачами Конкурса являю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формирование внимательного отношения детей и подростков к вопросам сохранения жизни и здоровья в процессе трудовой деятельно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формирование отношения нетерпимости к нарушениям безопасности труда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ивлечение внимания общественности к проблемам производственного травматизма и его профилактике, начиная с раннего возра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>Условия участие, категории и номинации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</w:t>
        <w:tab/>
        <w:t>Участие в Конкурсе является добровольным. Предоставление рисунков на Конкурс является согласием с условиями Конкур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</w:t>
        <w:tab/>
        <w:t>Конкурс проводится по трем возрастным категориям:</w:t>
      </w:r>
    </w:p>
    <w:p>
      <w:pPr>
        <w:pStyle w:val="Normal"/>
        <w:tabs>
          <w:tab w:val="clear" w:pos="720"/>
          <w:tab w:val="left" w:pos="128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а)</w:t>
        <w:tab/>
        <w:t>«Лучшая конкурсная работа среди детей в возрасте от 5 до 6 лет»;</w:t>
      </w:r>
    </w:p>
    <w:p>
      <w:pPr>
        <w:pStyle w:val="Normal"/>
        <w:tabs>
          <w:tab w:val="clear" w:pos="720"/>
          <w:tab w:val="left" w:pos="128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б)</w:t>
        <w:tab/>
        <w:t>«Лучшая конкурсная работа среди детей в возрасте от 7 до 11 лет»;</w:t>
      </w:r>
    </w:p>
    <w:p>
      <w:pPr>
        <w:pStyle w:val="Normal"/>
        <w:tabs>
          <w:tab w:val="clear" w:pos="720"/>
          <w:tab w:val="left" w:pos="128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«Лучшая конкурсная работа среди детей в возрасте от 12 до 15 лет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3.</w:t>
        <w:tab/>
        <w:t>Отбор и оценка конкурсных работ проводится по каждой возрастной группе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3.4.</w:t>
        <w:tab/>
        <w:t>Предметом Конкурса являются конкурсные работы на тему безопасного труда (охраны труда) по следующим формам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а)</w:t>
        <w:tab/>
        <w:t>Рисунок. Конкурсные работы могут раскрывать вопросы охраны труда родителей участника Конкурса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б)</w:t>
        <w:tab/>
        <w:t>Плакат. Конкурсные работы должны содержать призывы работать безопасно для разных професси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)</w:t>
        <w:tab/>
        <w:t>Памятка. Конкурсные работы должны быть посвящены вопросам безопасного поведения дома, в детском саду, школе, на улице, на отдыхе, в организации, в различных отраслях экономик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5.</w:t>
        <w:tab/>
        <w:t>От участия в Конкурсе отклоняются работы: заимствованные из сети «Интернет»; копирующие плакаты по тематике «Условия и охрана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4.</w:t>
        <w:tab/>
        <w:t>Организация и порядок проведения Конкурс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 – отборочный, проводится в образовательной организации. Порядок проведения Конкурса устанавливается образовательной организацией самостоятельно. Организационную поддержку оказывает Управление по образованию администрации город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Заявка на участие в Конкурсе (в произвольной форме, с указанием ФИО участника, наименования работы, ФИО преподавателя) и работы победителей первого этапа Конкурса, занявшие призовые места в каждой возрастной категории, направляются в отдел по труду и социальным вопросам администрации города в срок до 15 октября 2024 го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Второй этап – муниципальный, проводится среди конкурсных работ – победителей первого этапа Конкурса в срок до 31 октября 2024 год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и организационная работа по проведению второго этапа Конкурса осуществляется отделом по труду и социальным вопросам администрации города, к полномочиям которого относится: прием авторских конкурсных работ; формирование списков участников Конкурса, подготовка документации для проведения Конкурса; организация и проведение выставки конкурсных работ, организация награждения победителей и призеров Конкурс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Творческие работы должны иметь этикетку размером 5х10 см, на которой указываются сведения (название работы, ФИО автора, возраст, наименование образовательной организации, класс (группа), муниципальное образование. Этикетка должна быть расположена в правом нижнем углу и оформлена печатным шрифтом Times New Roman, размер шрифта 14-16 п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ка исполнения творческих работ может быть любая: масло, акварель, гуашь, тушь, цветные и простые карандаши, фломастеры, пастел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5.</w:t>
        <w:tab/>
        <w:t>Подведение итогов и награждение побе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1.</w:t>
        <w:tab/>
        <w:t>Победителей и призёров Конкурса определяет конкурсная комиссия.</w:t>
        <w:tab/>
        <w:t>Деятельность конкурсной комиссии возглавляет председатель. Заседание конкурсной комиссии считается правомочным, если на нем присутствует не менее 2/3 состава. Решение конкурсной комиссии оформляется протокол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Творческие работы оцениваются каждым членом комиссии по 10 – бальной шкале (таблица).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Критерии оценки конкурсных рабо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418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редставленных работ заявленной тематике: отражение на рисунках процесса труда работников с применением спецодежды и других средств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 исполнения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, художественные достоинства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рисунка, аккуратность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тво, оригинальность, нестандартность творческой идеи (замысла) рису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сумма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Победителем Конкурса считается участник, набравший наибольшее количество баллов. Призерами – участники, занявшие 2 и 3 места. Победители и призеры Конкурса награждаются дипломами и подарк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Работы победителей Конкурса направляются для участия в окружном этапе конкурса детских рисунков «Безопасный труд глазами детей» в Ханты - Мансийском автономном - округе – Югр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По итогам Конкурса организуется выставка представленных конкурсных рабо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</w:t>
        <w:tab/>
        <w:t xml:space="preserve">Итоги Конкурса публикуются в городских средствах массовой информац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</w:t>
        <w:tab/>
        <w:t xml:space="preserve">Предоставленные на Конкурс работы не возвращаются.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6.</w:t>
        <w:tab/>
        <w:t>Финансирование Конкур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6.1.</w:t>
        <w:tab/>
        <w:t xml:space="preserve">Финансирование Конкурса осуществляется за счет средств местного бюджета подпрограммы 2 «Улучшение условий и охраны труда в городе Пыть – Яхе» муниципальной программы «Поддержка занятости населения в городе Пыть-Яхе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</w:t>
        <w:tab/>
        <w:t>Дополнительное финансирование Конкурса не предусмотрено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нкурсной комисс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курса детских рисунков «Безопасный труд глазами дете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заместитель главы города (направление деятельности – </w:t>
        <w:tab/>
        <w:tab/>
        <w:tab/>
        <w:tab/>
        <w:t xml:space="preserve"> социальные вопросы), председатель комисс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начальник отдела по труду и социальным вопросам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начальник отдела общего образования управления </w:t>
        <w:tab/>
        <w:t>по образованию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сультант отдела общего образования </w:t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я по образован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главный государственный инспектор труда в Ханты-Мансийском автономном округе - Югре </w:t>
      </w:r>
    </w:p>
    <w:p>
      <w:pPr>
        <w:pStyle w:val="Normal"/>
        <w:spacing w:lineRule="auto" w:line="360"/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</w:t>
      </w:r>
      <w:r>
        <w:rPr>
          <w:sz w:val="28"/>
          <w:szCs w:val="28"/>
        </w:rPr>
        <w:t xml:space="preserve">председатель Пыть – Яхской городской организации </w:t>
        <w:tab/>
        <w:tab/>
        <w:tab/>
        <w:tab/>
        <w:tab/>
        <w:t xml:space="preserve"> Профессионального союза работников народного </w:t>
        <w:tab/>
        <w:tab/>
        <w:tab/>
        <w:tab/>
        <w:tab/>
        <w:t>образования и науки Российской Федерац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специалист – эксперт отдела по труду и </w:t>
        <w:tab/>
        <w:tab/>
        <w:tab/>
        <w:tab/>
        <w:tab/>
        <w:tab/>
        <w:tab/>
        <w:t xml:space="preserve"> социальным вопросам, секретарь комиссии</w:t>
      </w:r>
    </w:p>
    <w:p>
      <w:pPr>
        <w:pStyle w:val="Style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та расходов на проведение конкурса детских рисунков 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Безопасный труд глазами детей»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352"/>
        <w:gridCol w:w="170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асходы на приобретение наградной продукции для вручения победителям и призерам конкурса всех возрастных категорий (призы, дипломы, рамки, цветы, календар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295,00</w:t>
            </w:r>
          </w:p>
        </w:tc>
      </w:tr>
      <w:tr>
        <w:trPr>
          <w:trHeight w:val="6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95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Источник финансирования: средства местного бюджета подпрограммы 2 «Улучшение условий и охраны труда в городе Пыть - Яхе» муниципальной программы «Поддержка занятости населения в городе Пыть-Яхе»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53:00Z</dcterms:created>
  <dc:creator>EW/LN/CB</dc:creator>
  <dc:description/>
  <cp:keywords>Ethan</cp:keywords>
  <dc:language>en-US</dc:language>
  <cp:lastModifiedBy>Лариса Аулова</cp:lastModifiedBy>
  <cp:lastPrinted>2022-08-23T12:28:00Z</cp:lastPrinted>
  <dcterms:modified xsi:type="dcterms:W3CDTF">2024-08-19T11:42:00Z</dcterms:modified>
  <cp:revision>80</cp:revision>
  <dc:subject/>
  <dc:title>Ethan Frome</dc:title>
</cp:coreProperties>
</file>