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rFonts w:eastAsia="Calibri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8.05.2020 №17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оказываемых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зированная служб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похоронного д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от 03.07.2020 </w:t>
      </w:r>
      <w:r>
        <w:rPr>
          <w:sz w:val="25"/>
          <w:szCs w:val="25"/>
        </w:rPr>
        <w:t>№</w:t>
      </w:r>
      <w:r>
        <w:rPr>
          <w:sz w:val="28"/>
          <w:szCs w:val="28"/>
        </w:rPr>
        <w:t xml:space="preserve"> 271-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11.2022 </w:t>
      </w:r>
      <w:r>
        <w:rPr>
          <w:sz w:val="25"/>
          <w:szCs w:val="25"/>
        </w:rPr>
        <w:t>№</w:t>
      </w:r>
      <w:r>
        <w:rPr>
          <w:sz w:val="28"/>
          <w:szCs w:val="28"/>
        </w:rPr>
        <w:t xml:space="preserve"> 511-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3.05.2023 </w:t>
      </w:r>
      <w:r>
        <w:rPr>
          <w:sz w:val="25"/>
          <w:szCs w:val="25"/>
        </w:rPr>
        <w:t>№</w:t>
      </w:r>
      <w:r>
        <w:rPr>
          <w:sz w:val="28"/>
          <w:szCs w:val="28"/>
        </w:rPr>
        <w:t xml:space="preserve"> 130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24 №116-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1.2025 № 33 «Об утверждении коэффициента индексации выплат, пособий и компенсаций в 2025 году», внести в п</w:t>
      </w:r>
      <w:r>
        <w:rPr>
          <w:sz w:val="28"/>
          <w:szCs w:val="28"/>
        </w:rPr>
        <w:t>остановление администрации города от 08.05.2020 № 170-па «Об утверждении стоимости услуг, оказываемых муниципальным автономным учреждением «Специализированная служба по вопросам похоронного дел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ункт 7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Контроль за выполнением постановления возложить на первого заместителя главы города.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 1,2 к постановлению изложить в новой редакции согласно приложениям №№ 1,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Контроль за выполнением постановления возложить на первого заместителя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ыть-Яха                                                                       Д.С. Горбу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Муниципальным автономным учреждением «Специализированная служба по вопросам похоронного де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536"/>
      </w:tblGrid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, предоставляем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но гарантированному перечню услуг по погребению, в рублях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6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7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оказываемых муниципальным автономным учреждением «Специализированная служба по вопросам похорон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7"/>
      </w:tblGrid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ублях*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7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74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7:00Z</dcterms:created>
  <dc:creator>LSK</dc:creator>
  <dc:description>Shankar's Birthday falls on 25th July.  Don't Forget to wish him</dc:description>
  <cp:keywords>Birthday</cp:keywords>
  <dc:language>en-US</dc:language>
  <cp:lastModifiedBy>Ксения Руковичникова</cp:lastModifiedBy>
  <cp:lastPrinted>2018-07-25T16:22:00Z</cp:lastPrinted>
  <dcterms:modified xsi:type="dcterms:W3CDTF">2025-03-27T11:17:00Z</dcterms:modified>
  <cp:revision>43</cp:revision>
  <dc:subject>Birthday</dc:subject>
  <dc:title>Are You suprised ?</dc:title>
</cp:coreProperties>
</file>