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rPr/>
      </w:pPr>
      <w:r>
        <w:rPr>
          <w:sz w:val="28"/>
          <w:szCs w:val="28"/>
        </w:rPr>
        <w:t>услуги, оказыв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имназия «Созвез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Думы города Пыть-Яха пятого созыва от 13.06.2013 №221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и ввести в действие тарифы на платные дополнительные услуги, оказываемые муниципальным автономным общеобразовательным учреждением «Прогимназия «Созвездие»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муниципального автономного общеобразовательного учреждения «Прогимназия «Созвездие» Шиндякиной М.А. обеспечить контроль за организацией и качеством оказываемых услуг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тделу по </w:t>
      </w:r>
      <w:r>
        <w:rPr>
          <w:bCs/>
          <w:sz w:val="28"/>
          <w:szCs w:val="28"/>
        </w:rPr>
        <w:t>обеспечению информационной безопасности</w:t>
      </w:r>
      <w:r>
        <w:rPr>
          <w:sz w:val="28"/>
          <w:szCs w:val="28"/>
        </w:rPr>
        <w:t xml:space="preserve">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 Постановление администрации города от 09.02.2022 №54-па «Об утверждении тарифов на платные дополнительные услуги, оказываемые муниципальным автономным общеобразовательным учреждением «Прогимназия «Созвездие» -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постановления возложить на заместителя главы города (направление деятельности -социальная сф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Д.С. Горб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услуги, оказываемые муниципальным автономным общеобразовательным учреждением «Прогимназия «Созвездие»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27"/>
        <w:gridCol w:w="1392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а измерения на одного ребен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рублях без НДС*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руппа продленного дня (1-4 класс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руппа продленного дня (1-4 класс) с организацией дневного с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дожественная мастерская «Акварельки» (рисование) для детей в возрасте от 3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дожественная мастерская «Мастерята» (художественный труд) для детей в возрасте от 3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ально-джазовая студия «Искорки» для детей в возрасте от 4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ьная студия «Золотой ключик» для детей в возрасте от 5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по методике К.Орфа «Веселые нотки» для детей в возрасте от 4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уб «Говорим правильно!» (Групповые занятия с учителем-логопедом) для детей в возрасте от 5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гико-центр «Маленький гений» для детей в возрасте от 4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ая секция «Крепыш» для детей в возрасте от 4 до 7 ле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Фитбол-гимнастика» для детей в возрасте от 4 до 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ция художественной гимнастики «Грация» для детей в возрасте от 4 до 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Грамотейка» (обучение работе на компьютере) для детей в возрасте от 6 до 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укрепляющая группа «Неболейка» (кислородный коктейль) разновозраст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«Бременские музыкант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«Игровой английский» для детей в возрасте от 5 до 7 лет1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етей к обучению в школе «Будущий первоклассник» для детей в возрасте от 5 до 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ужок по хореографии «Каприз» для детей в возрасте от 4 до 7 л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уб «Веселый язычок» для детей в возрасте от 4 до 7 лет (оказание индивидуальных коррекционных услуг учителем-логопедом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 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7:00Z</dcterms:created>
  <dc:creator>LSK</dc:creator>
  <dc:description>Shankar's Birthday falls on 25th July.  Don't Forget to wish him</dc:description>
  <cp:keywords>Birthday</cp:keywords>
  <dc:language>en-US</dc:language>
  <cp:lastModifiedBy>Анастасия Келлер</cp:lastModifiedBy>
  <cp:lastPrinted>2018-07-25T16:22:00Z</cp:lastPrinted>
  <dcterms:modified xsi:type="dcterms:W3CDTF">2024-08-21T07:38:00Z</dcterms:modified>
  <cp:revision>12</cp:revision>
  <dc:subject>Birthday</dc:subject>
  <dc:title>Are You suprised ?</dc:title>
</cp:coreProperties>
</file>