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(с изм. от 13.06.2024 № 112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19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реамбуле и далее по тексту слова «Указ президента РФ от 21.07.2020 № 474 «О национальных целях развития Российской Федерации на период до 2030 года» заменить словами «Указ президента РФ от 07.05.2024 № 309 «О национальных целях развития Российской Федерации на период до 2030 года и на перспективу до 2036 года» в соответствующих падежа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«Паспорт муниципальной программы «Культурное пространство города Пыть-Яха»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«Объемы финансового обеспечения за весь период реализации» раздела 1 «Основные положения» изложить в следующе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9"/>
      </w:tblGrid>
      <w:tr>
        <w:trPr>
          <w:trHeight w:val="8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 298,7 тыс.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1.5 «Комплекс процессных мероприятий «Укрепление материально-технической базы учреждений культуры» раздела 4 «Структура муниципальной программы» изложить в новой редакции: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878"/>
        <w:gridCol w:w="4254"/>
        <w:gridCol w:w="2289"/>
        <w:gridCol w:w="1816"/>
        <w:gridCol w:w="118"/>
      </w:tblGrid>
      <w:tr>
        <w:trPr>
          <w:trHeight w:val="383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(текущего) ремонта зданий учреждений культуры, укрепление материально-технической баз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: обследование технического состояния объектов культуры (разработка проектной документации), архитектурно-художественному освещению зданий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5 «Финансовое обеспечение муниципальной программы»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информационным технологиями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1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 06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6 298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2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 131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 6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0 97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15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18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387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 939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1:00Z</dcterms:created>
  <dc:creator>Алехина</dc:creator>
  <dc:description/>
  <cp:keywords/>
  <dc:language>en-US</dc:language>
  <cp:lastModifiedBy>Валентина Калиниченко</cp:lastModifiedBy>
  <cp:lastPrinted>2024-01-09T18:47:00Z</cp:lastPrinted>
  <dcterms:modified xsi:type="dcterms:W3CDTF">2024-10-29T07:19:00Z</dcterms:modified>
  <cp:revision>17</cp:revision>
  <dc:subject/>
  <dc:title> </dc:title>
</cp:coreProperties>
</file>