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18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29.12.2023 № 392-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Культурное простр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(с изм. от 13.06.2024 № 112-п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т 13.11.2024 № 236-п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,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29.11.2023 № 326-па «О порядке разработки и реализации муниципальных программ города Пыть-Яха», внести в постановление администрации города от 29.12.2023 № 392-па «Об утверждении муниципальной программы «Культурное пространство города Пыть-Яха»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color w:val="000000"/>
          <w:spacing w:val="-9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</w:rPr>
      </w:r>
      <w:bookmarkStart w:id="0" w:name="P193"/>
      <w:bookmarkStart w:id="1" w:name="P193"/>
      <w:bookmarkEnd w:id="1"/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Паспорт муниципальной программы «Культурное пространство города Пыть-Яха»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«Объемы финансового обеспечения за весь период реализации» раздела 1 «Основные положения» изложить в следующей редакции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139"/>
      </w:tblGrid>
      <w:tr>
        <w:trPr>
          <w:trHeight w:val="88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8 926,3 тыс. рубле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 «Показатели муниципальной программы» слова «Указ Президента Российской Федерации от 04.02.2021 №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» заменить словами «Указ Президента Российской Федерации от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5 «Финансовое обеспечение муниципальной программы» изложить в новой редакции согласно приложению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внутренней политике (Н.О. Вандышевой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 xml:space="preserve">                 </w:t>
        <w:tab/>
        <w:tab/>
        <w:tab/>
        <w:t xml:space="preserve">          Д.С. Горбу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184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инансов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125"/>
        <w:gridCol w:w="1116"/>
        <w:gridCol w:w="1116"/>
        <w:gridCol w:w="1116"/>
        <w:gridCol w:w="1116"/>
        <w:gridCol w:w="1116"/>
        <w:gridCol w:w="1116"/>
        <w:gridCol w:w="1266"/>
      </w:tblGrid>
      <w:tr>
        <w:trPr>
          <w:trHeight w:val="57" w:hRule="atLeast"/>
        </w:trPr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3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6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Культурное пространство города Пыть-Яха» (всего)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690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 167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8 926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9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18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 95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9 058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9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497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 Модернизация и развитие учреждений и организаций культуры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27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91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2 606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9,4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21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17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6 088,4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4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147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Региональный проект «Культурная среда» (всего)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 Региональный проект «Цифровая культура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 Комплекс процессных мероприятий «Сохранение культурного и исторического наследия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5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9,4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Комплекс процессных мероприятий «Обеспечение деятельности подведомственных учреждений в сфере культуры» (всего)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979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391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8 179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63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09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5 031,5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4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147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 Комплекс процессных мероприятий «Укрепление материально-технической базы учреждений культуры» (всего), в том числ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46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461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46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461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оддержка творческих инициатив, способствующих самореализации населения (всего)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373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77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262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32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2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912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Региональный проект «Творческие люди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 Комплекс процессных мероприятий «Поддержка одаренных детей и молодежи, развитие художественного образования» (всего)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0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77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262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6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2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912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рганизационные, экономические механизмы развития культуры, архивного дела и историко-культурного наследия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7,5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9,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1.   Комплекс процессных мероприятий «Создание условий для сохранения культурного и исторического наследия и развития архивного дела» (всего), в том числе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7,5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9,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5">
    <w:name w:val="Заголовок 5 Знак"/>
    <w:qFormat/>
    <w:rPr>
      <w:sz w:val="22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Verdana" w:hAnsi="Verdana" w:cs="Verdana"/>
      <w:lang w:bidi="ar-SA"/>
    </w:rPr>
  </w:style>
  <w:style w:type="character" w:styleId="Style7">
    <w:name w:val="Текст примечания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rFonts w:ascii="Verdana" w:hAnsi="Verdana" w:cs="Verdana"/>
      <w:lang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ourier New"/>
      <w:b/>
      <w:bCs/>
      <w:lang w:val="ru-RU" w:bidi="ar-SA"/>
    </w:rPr>
  </w:style>
  <w:style w:type="character" w:styleId="Style16">
    <w:name w:val="Название Знак"/>
    <w:qFormat/>
    <w:rPr>
      <w:sz w:val="32"/>
    </w:rPr>
  </w:style>
  <w:style w:type="character" w:styleId="22">
    <w:name w:val="Основной текст 2 Знак"/>
    <w:qFormat/>
    <w:rPr>
      <w:sz w:val="22"/>
    </w:rPr>
  </w:style>
  <w:style w:type="character" w:styleId="23">
    <w:name w:val="Основной текст с отступом 2 Знак"/>
    <w:qFormat/>
    <w:rPr>
      <w:b/>
      <w:sz w:val="26"/>
    </w:rPr>
  </w:style>
  <w:style w:type="character" w:styleId="31">
    <w:name w:val="Основной текст 3 Знак"/>
    <w:qFormat/>
    <w:rPr>
      <w:b/>
      <w:sz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24">
    <w:name w:val="Глава Ч 2"/>
    <w:basedOn w:val="Style19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23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4">
    <w:name w:val="Всегд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заголовок 2"/>
    <w:basedOn w:val="Normal"/>
    <w:qFormat/>
    <w:pPr>
      <w:keepNext w:val="true"/>
      <w:spacing w:lineRule="auto" w:line="240"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4:00Z</dcterms:created>
  <dc:creator>Алехина</dc:creator>
  <dc:description/>
  <cp:keywords/>
  <dc:language>en-US</dc:language>
  <cp:lastModifiedBy>Валентина Калиниченко</cp:lastModifiedBy>
  <cp:lastPrinted>2024-01-09T18:47:00Z</cp:lastPrinted>
  <dcterms:modified xsi:type="dcterms:W3CDTF">2024-12-17T07:42:00Z</dcterms:modified>
  <cp:revision>7</cp:revision>
  <dc:subject/>
  <dc:title> </dc:title>
</cp:coreProperties>
</file>