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9.12.2023 № 392-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с изм. от 13.06.2024 № 112-п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13.11.2024 № 236-па, от 28.12.2024 № 321-п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,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92-па «Об утверждении муниципальной программы «Культурное пространство города Пыть-Яха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P193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новой редакции согласно приложению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я администрации города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13.06.2024 № 112-па «О внесении изменений в постановление администрации города от 29.12.2023 № 392-па «Об утверждении муниципальной программы «Культурное пространство города Пыть-Яха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3.11.2024 № 236-па «О внесении изменений в постановление администрации города от 29.12.2023 № 392-па «Об утверждении муниципальной программы «Культурное пространство города Пыть-Яха» (с изм. от 13.06.2024 № 112-па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2.2024 № 321-па «О внесении изменений в постановление администрации города от 29.12.2023 № 392-па «Об утверждении муниципальной программы «Культурное пространство города Пыть-Яха» (с изм. от 13.06.2024 № 112-па, от 13.11.2024 № 236-па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 xml:space="preserve">                 </w:t>
        <w:tab/>
        <w:tab/>
        <w:tab/>
        <w:t xml:space="preserve">          Д.С. Горбу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ультурное пространство города Пыть-Я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781"/>
      </w:tblGrid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атор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лавы города Пыть-Яха (направление - социальные вопросы)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 администрации города Пыть-Яха (далее - управление по культуре и спорту)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единого культурного пространства, создание комфортных условий и равных возможностей для самореализации и раскрытия таланта, воспитание патриотичной и социальной ответственности личности, креатива каждого жителя города, доступа населения к культурным ценностям, цифровым ресурсам в сфере культуры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Модернизация и развитие учреждений и организац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ддержка творческих инициатив, способствующих самореализаци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рганизационные, экономические механизмы развития культуры, архивного дела и историко-культурного наследия.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06 320,3 тыс. рублей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потенциала каждого человека, развитие его талантов, воспитание патриотичной и социальной ответственной личност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Показатель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Показатель «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Государственная программа Ханты-Мансийского автономного округа - Югры «Культурное пространство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. Показатель «Увеличение числа посещений культурных мероприятий до 39 349 тыс. едини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 Показатель «Увеличение числа обращений к цифровым ресурсам в сфере культуры до 11 000 тыс. едини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 Показатель «Увеличение уровня удовлетворенности населения услугами в сфере культуры до 87%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 Показатель «Увеличение уровня удовлетворенности населения услугами в сфере архивного дела до 100%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992"/>
        <w:gridCol w:w="709"/>
        <w:gridCol w:w="709"/>
        <w:gridCol w:w="709"/>
        <w:gridCol w:w="709"/>
        <w:gridCol w:w="709"/>
        <w:gridCol w:w="709"/>
        <w:gridCol w:w="708"/>
        <w:gridCol w:w="708"/>
        <w:gridCol w:w="2693"/>
        <w:gridCol w:w="851"/>
        <w:gridCol w:w="2977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«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 цифровым ресурсам»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П, 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города Пыть-Яха от 13.11.2023 №309-па «Об утверждении порядка предоставления субсидии социально ориентированным некоммерческим организациям на реализацию проектов в сфере культуры, поддержки и развития языков и культуры коренных малочисленных народов Севера, развитие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населения услугами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граждан качеством услуг, представляемых муниципальным архи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ряжение Правительства РФ от 11.09.2024 № 2501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Стратегии государственной культурной политики на период до 2030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архивов (муниципальный архи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"/>
        <w:gridCol w:w="5651"/>
        <w:gridCol w:w="1918"/>
        <w:gridCol w:w="1582"/>
        <w:gridCol w:w="978"/>
        <w:gridCol w:w="6"/>
        <w:gridCol w:w="982"/>
        <w:gridCol w:w="24"/>
        <w:gridCol w:w="1026"/>
        <w:gridCol w:w="6"/>
        <w:gridCol w:w="945"/>
        <w:gridCol w:w="30"/>
        <w:gridCol w:w="1450"/>
      </w:tblGrid>
      <w:tr>
        <w:trPr>
          <w:trHeight w:val="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и/показатели муниципальной программы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 2025 года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«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 цифровым ресурсам»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посещений культурных мероприят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416,0</w:t>
            </w:r>
          </w:p>
        </w:tc>
      </w:tr>
      <w:tr>
        <w:trPr>
          <w:trHeight w:val="5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(нарастающим итого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населения услугами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граждан качеством услуг, представляемых муниципальным архивом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"/>
        <w:gridCol w:w="6189"/>
        <w:gridCol w:w="5090"/>
        <w:gridCol w:w="3215"/>
      </w:tblGrid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Модернизация и развитие учреждений и организаций культуры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роект «Семейные ценности и инфраструктура культуры» 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региональных и муниципальных библиоте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подпорной ст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доль улицы Святослава Федорова  объекта Муниципальное автономное учреждений культуры  "Многофункциональный культурный центр» "Феникс" (Библиотек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роект «Сохранение культурного и исторического наследия» 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полнение книжными фондами библиотек 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вышения уровня комплектования муниципальной общедоступной библиотеки, роста востребованности библиотек у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проекта планируется пополнение книжных фондов библиотек, оформление периодической подписк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.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библиотек муниципальных образований и государственной общедоступной библиотеки автономного округ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устойчивого развития библиотечной се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мках проекта планируется ежемесячная оплата услуг сети Интернет, приобретение лицензионного программного обеспечения, услуги по обеспечению функционирования автоматизированных библиотечно-информационных систем для осуществления электронной каталогизации, подписка (приобретение) периодических изданий, обновление электронных баз данных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деятельности подведомственных учреждений в сфере культуры»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функций и полномочий деятельности бюджетных и автономных учреждений культуры, подведомственных управлению по культуре и спорту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втономных учреждений культуры, подведомственных управлению по культуре и спорту, проведение массовых культурных мероприят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ыполнение муниципального задания на оказание муниципальных услуг (выполнение работ), а также субсидии на иные цел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Укрепление материально-технической базы учреждений культуры»</w:t>
            </w:r>
          </w:p>
        </w:tc>
      </w:tr>
      <w:tr>
        <w:trPr>
          <w:trHeight w:val="3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</w:tr>
      <w:tr>
        <w:trPr>
          <w:trHeight w:val="121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капитального (текущего) ремонта зданий учреждений культуры, укрепление материально-технической баз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работ по: обследование технического состояния объектов культуры (разработка проектной документации), проведению капитальных (текущих) ремонтных работ, укреплению материально-технической базы, разработке мастер- плана, в целях развития и благоустройства территории парка культуры и отдыха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22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деятельности ресурсного центра поддержки социально ориентированных некоммерческих организаций»</w:t>
            </w:r>
          </w:p>
        </w:tc>
      </w:tr>
      <w:tr>
        <w:trPr>
          <w:trHeight w:val="27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</w:tr>
      <w:tr>
        <w:trPr>
          <w:trHeight w:val="121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функций и полномочий деятельности ресурсного центра поддержк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ая, консультационная, методическая и иная помощь сотрудникам негосударственных организациям, в том числе социально ориентированным некоммерческим организац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ресурсного центра поддержки социально ориентированных некоммерческих организац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населения услугами в сфере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</w:t>
            </w:r>
          </w:p>
        </w:tc>
      </w:tr>
      <w:tr>
        <w:trPr>
          <w:trHeight w:val="185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негосударственных организаций в оказании усл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культуры (субсидия социально-ориентированным некоммерческим организац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онкуренции, повышение качества и доступности услуг в сфере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20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творческих инициатив, способствующих самореализации населения».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оддержка одаренных детей и молодежи, развитие художественного образования»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функций и полномочий деятельности бюджетных профессиональных организаций культуры, подведомственных управлению по культуре и спорт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бюджетных образовательных учреждений дополнительного образования в сфере культуры, подведомственных управлению по культуре и спор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ыполнение муниципального задания на оказание муниципальных услуг (выполнение работ), а также субсидии на иные цел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е, экономические механизмы развития культуры, архивного дела и историко-культурного наследия».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здание условий для сохранения культурного и исторического наследия и развития архивного дела»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Отдел по делам архивов (муниципальный архив)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функций и полномочий по хранению, комплектованию, учету и использованию архивных документ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архивного дела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Независимая оценка качества условий оказания услуг учреждениями культуры» (всего), в том числе: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единой государственной политики в сфере культур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езависимой оценки качества условий оказания услуг учреждениями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Финансовое </w:t>
      </w:r>
      <w:r>
        <w:rPr/>
        <w:t>обеспечение муниципальной программ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355"/>
        <w:gridCol w:w="1276"/>
        <w:gridCol w:w="1134"/>
        <w:gridCol w:w="1276"/>
        <w:gridCol w:w="1275"/>
        <w:gridCol w:w="1276"/>
        <w:gridCol w:w="1701"/>
      </w:tblGrid>
      <w:tr>
        <w:trPr>
          <w:trHeight w:val="57" w:hRule="atLeast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Культурное пространство города Пыть-Яха» (всего)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 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7 8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 7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16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1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1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6 320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72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42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 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 8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9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9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42 470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735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егиональный проект «Семейные ценности и инфраструктура культуры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14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4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47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егиональный проект «Сохранение культурного и исторического наследия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4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5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Комплекс процессных мероприятий «Обеспечение деятельности подведомственных учреждений в сфере культуры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4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6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 025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6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7 58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35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Комплекс процессных мероприятий «Укрепление материально-технической базы учреждений культуры» (всего), в том числ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 Комплекс процессных мероприятий «Обеспечение деятельности ресурсного центра поддержки социально ориентированных некоммерческих организаций»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31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31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Комплекс процессных мероприятий «Поддержка одаренных детей и молодежи, развитие художественного образования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477,3</w:t>
            </w:r>
          </w:p>
        </w:tc>
      </w:tr>
      <w:tr>
        <w:trPr>
          <w:trHeight w:val="23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177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Создание условий для сохранения культурного и исторического наследия и развития архивного дела» (всего), в том числе: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  Комплекс процессных мероприятий «Независимая оценка качества  условий оказания услуг учреждениями культуры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20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4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5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ма примечания"/>
    <w:basedOn w:val="Style21"/>
    <w:next w:val="Style21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4:00Z</dcterms:created>
  <dc:creator>Алехина</dc:creator>
  <dc:description/>
  <cp:keywords/>
  <dc:language>en-US</dc:language>
  <cp:lastModifiedBy>Валентина Калиниченко</cp:lastModifiedBy>
  <cp:lastPrinted>2024-11-13T14:38:00Z</cp:lastPrinted>
  <dcterms:modified xsi:type="dcterms:W3CDTF">2025-01-22T07:06:00Z</dcterms:modified>
  <cp:revision>15</cp:revision>
  <dc:subject/>
  <dc:title> </dc:title>
</cp:coreProperties>
</file>