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1.2024 </w:t>
        <w:tab/>
        <w:t xml:space="preserve">                                                                                         № 298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Пыть-Ях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9.2011 № 84 «Об утверждении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планировани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решений об условиях приватизации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города Пыть-Яха» (в ред. от 19.06.2012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9, от 13.02.2018 № 146, от 25.12.2018 № 222,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т 29.04.2021 № 391, от 26.12.2023 № 231)</w:t>
      </w:r>
    </w:p>
    <w:p>
      <w:pPr>
        <w:pStyle w:val="Normal"/>
        <w:suppressLineNumbers/>
        <w:suppressAutoHyphens w:val="tru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Дума города </w:t>
      </w:r>
    </w:p>
    <w:p>
      <w:pPr>
        <w:pStyle w:val="Normal"/>
        <w:suppressLineNumbers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suppressAutoHyphens w:val="tru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1" w:leader="none"/>
          <w:tab w:val="left" w:pos="935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порядке планирования и принятия решений об условиях приватизации имущества, находящегося в собственности города Пыть-Яха, утвержденное решением Думы города Пыть-Яха от 27.09.2011 № 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 (в ред. от 19.06.2012 № 159, от 13.02.2018 № 146, от 25.12.2018 № 222, от 29.04.2021 № 391, от 26.12.2023 № 231) изменение, дополнив разделом 5 следующего содержа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«5. Порядок заключения договора купли-продажи имущества, находящегося в собственности города Пыть-Яха по минимально допустимой цене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5.1.  Заключение договора купли-продажи имущества, находящегося в собственности города Пыть-Яха по минимально допустимой цене осуществляется в порядке, установленном нормативным правовым актом Администрации.»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22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tabs>
          <w:tab w:val="clear" w:pos="720"/>
          <w:tab w:val="left" w:pos="1122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Настоящее решение вступает в силу после его официального опубликов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ab/>
        <w:tab/>
      </w:r>
      <w:r>
        <w:rPr>
          <w:b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С. Горбун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4:00Z</dcterms:created>
  <dc:creator>nadejda</dc:creator>
  <dc:description/>
  <cp:keywords/>
  <dc:language>en-US</dc:language>
  <cp:lastModifiedBy>user</cp:lastModifiedBy>
  <cp:lastPrinted>2024-11-15T09:31:00Z</cp:lastPrinted>
  <dcterms:modified xsi:type="dcterms:W3CDTF">2024-11-15T04:34:00Z</dcterms:modified>
  <cp:revision>4</cp:revision>
  <dc:subject/>
  <dc:title>Ханты-Мансийский автономный округ</dc:title>
</cp:coreProperties>
</file>