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ов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чества предоста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муниципальным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втономным учреждением культур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Культурно-досуговый центр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1.03.2013 № 37-па «Об утверждении порядка разработки, утверждения и применения стандартов качества предоставления муниципальных услуг (работ), оказываемых органами местного самоуправления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стандарты качества предоставления муниципальных услуг (работ), оказываемых муниципальным автономным учреждением культуры «Культурно-досуговый центр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Организация и проведение мероприятий», «Организация и проведение культурно-массовых мероприятий» (приложение № 1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Показ (организация показа) концертных программ» (приложение № 2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каз кинофильмов» (приложение № 3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«Организация деятельности клубных формирований и формирований самодеятельного народного творчества» (приложение № 4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Управлению по внутренней политике администрации города (А.С. Фёдоро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город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10.2018 № 320-па «Об утверждении стандартов качества предоставления муниципальных услуг (работ), оказываемых муниципальным автономным учреждением культуры «Культурно-досуговый центр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0.2020 года № 469-па «О внесении изменений в постановление администрации города «Об утверждении стандартов качества предоставления муниципальных услуг (работ), оказываемых муниципальным автономным учреждением культуры «Культурно-досуговый центр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предоставления муниципальных услуг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мероприятий»,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культурно-массовых мероприятий»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, в отношении которых применяется стандарт качества муниципальных услуг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>Муниципальные услуги «Организация и проведение мероприятий» и «Организация и проведение культурно-массовых мероприятий», (далее - муниципальная услуга), включает в себ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ю и проведение мероприятий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и проведение культурно-массовых мероприят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мероприятий различных форм культурно-досуговой и информационно-просветительской деятельности (театрализованные представления, праздники, конкурсы, фестивали, ярмарки, народные гуляния, национальные праздники, обряды, творческие мастер-классы и т.д.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Организацией, в отношении которой применяется стандарт качества предоставления муниципальной услуги, является муниципальное автономное учреждение культуры «Культурно-досуговый центр», (далее - учреждение). </w:t>
      </w:r>
    </w:p>
    <w:p>
      <w:pPr>
        <w:pStyle w:val="Normal"/>
        <w:suppressAutoHyphens w:val="true"/>
        <w:spacing w:lineRule="auto" w:line="360" w:before="80" w:after="100"/>
        <w:ind w:firstLine="709"/>
        <w:jc w:val="both"/>
        <w:rPr/>
      </w:pPr>
      <w:r>
        <w:rPr>
          <w:sz w:val="28"/>
          <w:szCs w:val="28"/>
        </w:rPr>
        <w:t>1.3.</w:t>
        <w:tab/>
        <w:t>Информация о местонахождении, графике работы учреждения, справочных телефонах приводится в приложении к приложению № 1 к настоящему стандарту.</w:t>
      </w:r>
    </w:p>
    <w:p>
      <w:pPr>
        <w:pStyle w:val="Normal"/>
        <w:suppressAutoHyphens w:val="true"/>
        <w:spacing w:lineRule="auto" w:line="360" w:before="80" w:after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30.03.99 № 52-ФЗ «О санитарно-эпидемиологическом</w:t>
        <w:tab/>
        <w:t>благополучии на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1.12.1994 № 69-ФЗ «О пожарной безопасност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Закон Ханты-Мансийского автономного округа - Югры от 15.11.2005 № 109-оз «О культуре и искусстве в Ханты-Мансийском автономном округе – Югре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став города Пыть-Ях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тав муниципального автономного учреждения культуры «Культурно-досуговый центр». </w:t>
      </w:r>
    </w:p>
    <w:p>
      <w:pPr>
        <w:pStyle w:val="Normal"/>
        <w:suppressAutoHyphens w:val="tru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получения доступа к муниципальной услуге (работе)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</w:t>
        <w:tab/>
        <w:t>Категория потребителей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требителями (получателями) муниципальной услуги являются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услуге «Организация и проведение мероприятий» - физические лица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работе «Организация и проведение культурно-массовых мероприятий» - физические и юридические лиц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младше 7 лет могут получить муниципальную услугу только в сопровождении взрослых. При групповых посещениях на одного сопровождающего должно приходиться не более 10 детей.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2.</w:t>
        <w:tab/>
        <w:t>Порядок и срок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ем заявителей осуществляется согласно режиму работы учреждения в соответствии с приложением к настоящему стандарту. Заявления регистрируются в день обращения. </w:t>
      </w:r>
    </w:p>
    <w:p>
      <w:pPr>
        <w:pStyle w:val="Normal"/>
        <w:suppressAutoHyphens w:val="true"/>
        <w:spacing w:lineRule="auto" w:line="360" w:before="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информация о способах их получения заявителям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услуги при посещении мероприятий необходимо предоставить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зическим лицам - билет (кассовый, пригласительный), приобретенный в учрежден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юридическим лицам - заключенный договор на оказание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ещения бесплатных мероприятий документы не требуются.</w:t>
      </w:r>
    </w:p>
    <w:p>
      <w:pPr>
        <w:pStyle w:val="Normal"/>
        <w:suppressAutoHyphens w:val="true"/>
        <w:spacing w:lineRule="auto" w:line="360" w:before="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кументов, необходимых для получения услуги, можно получить при личном обращении в учреждение, по телефону или обратившись через официальный сайт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, либо требований к оформлению обращений, заявлений и иных документо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ключении договора на оказание услуги используются бланки установленного образца (заполняются при личном обращении в учреждение). В договоре обязательно указываются наименование учреждения, оказывающего услугу, фамилия и инициалы заявителя, наименование услуги, стоимость оказанной услуги, подписи сторон, дата оказания услуги. Договор заключается в двух экземплярах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 (иных документов), обращения о предоставлении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 (оформлении договора) на получение муниципальной услуги и при получении результата предоставления муниципальной услуги - 15 мину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(договоры)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имеются приписки, зачеркнутые слова и (или) иные не оговоренные в них исправл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билета (приобретенного в учреждении) для получения муниципально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заключенного договора на оказание муниципально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щение заявителя в дни и часы, когда учреждение закрыто для посещ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б оказании услуги либо мотивированного отказ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составляет не более 15 минут. Процедура исполняется специалистом учреждения, ответственным за выдачу результата предоставле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явителя о предоставлении муниципальной услуги или мотивированном отказе осуществляется по телефону, посредством отправления электронного сообщения на указанный заявителем адрес электронной почты или лично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: не предусмотрены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орядку оказания услуги (выполнения работ) и качеству муниципальной услуги (работы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Требования к содержанию и порядку оказания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Формы оказания услуги и (или) направления деятельности в рамках оказания услуги: муниципальная услуга предоставляется в форме культурно-массовых мероприятий (иной деятельности, в результате которой сохраняются, создаются, распространяются и осваиваются культурные ценности), иных зрелищных мероприятий на территории Российской Федерации.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вечеров отдыха и корпоративных вечеров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дискотек для различной возрастной категории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дня именинника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игровых программ для различной возрастной категории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проведение утренников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цертных программ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оржественных мероприятий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 и конкурсов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проведение народных гуляний, праздников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ыставочных мероприятий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узыкально-литературных вечеров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предоставление в аренду помещений для проведения мероприятий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прокат костюмов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прокат ростовых кукол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фотосъемка с ростовыми куклами (на свой фотоаппарат);</w:t>
      </w:r>
    </w:p>
    <w:p>
      <w:pPr>
        <w:pStyle w:val="Normal"/>
        <w:suppressAutoHyphens w:val="true"/>
        <w:spacing w:lineRule="auto" w:line="360"/>
        <w:ind w:firstLine="500"/>
        <w:rPr>
          <w:sz w:val="28"/>
          <w:szCs w:val="28"/>
        </w:rPr>
      </w:pPr>
      <w:r>
        <w:rPr>
          <w:sz w:val="28"/>
          <w:szCs w:val="28"/>
        </w:rPr>
        <w:t>- техническое оснащение и звуковое обслуживание мероприят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Общие требования к процессу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при налич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право осуществления деятельности (при необходимости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органов государственного пожарного надзора на эксплуатацию зданий и помещений учреждения, связанных с массовым пребыванием люд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регламентирующих организацию деятельности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: муниципальная услуга предоставляется на бесплатной основе и на платной основе, в зависимости от проводимого мероприят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у на оплату муниципальной услуги учреждение определяет самостоятельно, исходя из затрат учреждения. Оплата билета происходит наличным и безналичным расчетом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ми для качественного предоставления муниципальной услуги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ребования к качеству условий оказания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К учреждению, оказывающему услуг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предоставления муниципальной услуги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 xml:space="preserve">К зданиям, в которых предоставляется услуга, к прилегающим территориям: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должно быть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должно быть оборудовано системами охранно-пожарной сигнализации, видеонаблюдения, звукового оповещения об опасности, первичными средствами пожаротушения; иметь постоянно готовые к эксплуатации эвакуационные выходы из помещений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услуги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 (государственные стандарты, санитарные нормы, строительные нормы, иные нормы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дании, в котором осуществляется прием заявителей, размещается табличка (вывеска), содержащая информацию о полном наименовании учреждения, оказывающего муниципальную услуг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ях и помещениях, в которых проводится массовое мероприятие, проезды, проходы к запасным выходам и наружным пожарным лестницам, подступы к средствам извещения о пожарах и пожаротушения должны быть всегда свободны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дании, в котором проводится массовое мероприятие, должно быть обеспечено наличие не менее одного охранника, следящего за соблюдением общественного порядка.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орудуется отдельным входом для свободного доступа заявите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олжно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должна быть медицинская аптечка для оказания доврачебной помощи,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мещениях, в которых проводится массовое мероприятие, должны быть обеспечены свободные пути эвакуации потребителей услуги (в том числе лестничные клетки, проходы в складах, входы на чердаки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обеспечить наличие в одном из своих помещений кнопки вызова вневедомственной охра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едоставления муниципальной услуги размещаются схемы расположения средств пожаротушения и путей эвакуации посетителей и должностных лиц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и должны быть предусмотрены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еста для информирования заявителей (оборудуются информационными стендами с визуальной и текстовой информацией о порядке предоставления муниципальной услуги), в том числе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 администрации города Пыть-Яха, официальный сайт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учреждения для консультаций и справок о правилах и ходе исполнения муниципальной услуги (работы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 (работы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ста ожидания, оборудованные стульями, кресельными секциями или скамьями не менее чем на 20 мест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учреждения должны поддерживаться порядок и чистота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 должен поддерживаться температурный режим не менее +18 градусов и не более +25 градусов по шкале Цельс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оводится массовое мероприятие, должны быть оборудованы санузлами и туалетными комнатами (раздельными для мужчин и женщин), доступными для посетителей; туалетные комнаты могут закрываться на уборку и санитарную обработку на период не более 10 минут подряд и не более 20 минут в течение всего мероприят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уалетных комнатах во время проведения массового мероприятия постоянно должны быть мусорные ведра (корзины), туалетная бумага, мылящие средства, средства для сушки рук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, в которых проводится массовое мероприятие, должны быть предусмотрены специально отведенные места для курения; о запрещении курения в остальных помещениях, местах должны висеть соответствующие таблички; специально отведенные места для курения должны быть оснащены несгораемыми пепельницами или урнами с водой; установка мягкой мебели в местах для курения запрещаетс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официальный сайт учреждения должен соответствовать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оказания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явитель обязан соблюдать нормы поведения при получении муниципальной услуги учреждения; заявитель, причинивший учреждению ущерб, компенсирует его в порядке, установленном действующим законодательством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Общие требования к организации процесса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начинается с информирования населения о предоставлении муниципальной услуги, которое осуществляется не позднее 7 дней до начала мероприят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ерсонал готовит площадку (помещение) в соответствии с санитарными нормами и требованиями безопасности, готовит техническое оснащение муниципальной услуги (работы), устанавливает реквизит, художественное оформление (при необходимости изготавливает новое оформление). Продолжительность проведения культурно-досугового мероприятия - от 30 минут до 3 часов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ную дату и время ответственный специалист учреждения проводит запланированное мероприятие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ь посещает плановое мероприятие учреждения, все службы учреждения работают в соответствии с должностными инструкциями и после предоставления необходимых документов заявителем (билет, договор) приступают к оказанию муниципальной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быть открыто для населения не менее 6 дней в неделю. Учреждение должно открываться для посетителей не ранее 09.00 часов, закрываться не ранее 21.00 час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списания работы учреждения необходимо публично известить заявителей услуги об изменении расписания работы (дней и часов работы) не менее чем за 7 дней до вступления в силу таких измен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граничивать доступ жителей и гостей города любого возраста, пола, вероисповедания, национальности, образования, социального положения, политических убеждений к посещению различных мероприятий (при наличии входного билета или договора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ми для качественного предоставления муниципальной услуги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Требования к квалификации персонала учреждения, оказывающего услугу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учреждения должны обладать профессиональными знаниями и навыками, обеспечивающими качественное оказание услуги; не менее трети штатного персонала учреждения должны быть специалистами с высшим или средним профессиональным образованием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располагать необходимым числом специалистов в соответствии со штатным расписанием; 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suppressAutoHyphens w:val="true"/>
        <w:spacing w:lineRule="auto" w:line="360" w:before="80" w:after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4. 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муниципальной услуги не предусмотр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5.1. 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муниципальной услуги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деятельностью учреждения по предоставлению муниципальной услуги осуществляет начальник управления по культуре и спорту администрации города, заместитель главы города (направление деятельности - социальные вопросы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муниципальной услуги (работы) несут персональную ответственность за сроки и порядок соблюдения требований стандарта качества муниципальной услуги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ных нарушений специалист учреждения несет дисциплинарную ответственность, а также административную ответственность в соответствии с законодательством Российской Федерации, Ханты-Мансийского автономного округа-Югр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Досудебный (внесудебный) порядок обжалования нарушений требований стандарта качества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1. 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предоставление результата муниципальной услуги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2. Перечень лиц, имеющих право обжаловать нарушение требований стандарта - получатели муниципальных услуг (работ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3. Основанием для начала процедуры обжалования является нарушение требований настоящего стандар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4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5. Требования к информации, содержащейся в жалобе в соответствии с </w:t>
      </w:r>
      <w:r>
        <w:rPr>
          <w:bCs/>
          <w:color w:val="000000"/>
          <w:sz w:val="28"/>
          <w:szCs w:val="28"/>
          <w:lang w:eastAsia="zh-CN"/>
        </w:rPr>
        <w:t>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7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, должностного лиц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 в приеме документов у заявителя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7. 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8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7.9. Не позднее дня, следующего за днем принятия решения, указанного в пункте 7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10. На любой стадии досудебного (внесудебного) обжалования решений и действий (бездействия) учреждения заявители имеют право отозвать жалобу и/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ложению № 1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реждении, предоставляющем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«Организация и проведение мероприятий» и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культурно-массовых мероприят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4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е автономное учреждение куль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Культурно-досуговый центр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28386, Ханты-Мансийский автономный округ - Югра, г. Пыть-Ях, 2 «а» микрорайон «Лесников», улица Советская, дом 1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онная поч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akel_info@mail.ru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ициальный сайт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ww.mauk-kdc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й дом культуры «Россия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нахожд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ыть-Ях, 2 «а» микрорайон «Лесников», улица Советская, дом 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(3463) 42-90-30 (доб. 205, 206)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жим работ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.00 - 21.00 час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 к постановлению администрации</w:t>
      </w:r>
    </w:p>
    <w:p>
      <w:pPr>
        <w:pStyle w:val="Normal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услуги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каз (организация показа) концертных программ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рганизации, в отношении которых применяется стандарт качества муниципальной услуг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Организацией, в отношении которой применяется стандарт качества предоставления муниципальной услуги «Показ (организация показа) концертных программ» (далее – стандарт), является муниципальное автономное учреждение культуры «Культурно-досуговый центр», (далее – учреждение)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местонахождении, графике работы учреждения, справочных телефонах приводится в приложении к стандарту.</w:t>
      </w:r>
    </w:p>
    <w:p>
      <w:pPr>
        <w:pStyle w:val="Normal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№3612-1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 Российской Федерации от 07.02.1992 № 2300-1 «О защите прав потребителей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1.12. 1994 №69-ФЗ «О пожарной безопасност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30.03.1999 №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он Ханты-Мансийского автономного округа - Югры от 15.11.2005 №109-оз «О культуре и искусстве в Ханты-Мансийском автономном округе – Югре»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став города Пыть-Ях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униципального автономного учреждения культуры «Культурно-досуговый центр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лучения доступа к муниципальной услуге 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атегория потребителей муниципальной услуг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и (получателями) муниципальной услуги являются физические лиц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2.</w:t>
        <w:tab/>
      </w:r>
      <w:r>
        <w:rPr>
          <w:rFonts w:cs="Arial"/>
          <w:sz w:val="28"/>
          <w:szCs w:val="28"/>
        </w:rPr>
        <w:t>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огласно режиму работы учреждения в соответствии с приложением к настоящему стандарту. Для получения муниципальной услуги письменное заявление не требуетс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3.</w:t>
        <w:tab/>
        <w:t>Исчерпывающий перечень документов, необходимых для предоставления услуги,</w:t>
      </w:r>
      <w:r>
        <w:rPr/>
        <w:t xml:space="preserve"> </w:t>
      </w:r>
      <w:r>
        <w:rPr>
          <w:sz w:val="28"/>
          <w:szCs w:val="28"/>
        </w:rPr>
        <w:t>информация о способах их получения заявителя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приобретенного билета установленного образца или иного документа, дающего право на получение услуги. Получатели муниципальной услуги могут приобрести билет лично в учреждении либо забронировать по телефону и потом забрать перед концерт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.  Обращения принимаются в свободной форм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Максимальный срок ожидания в очереди при подаче заявления, обращения о предоставлении муниципальной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консультации по телефону не должно превышать 5 минут. Время ожидания заявителем получения информации при непосредственном посещении учреждения не должно превышать 15 минут с момента обращ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счерпывающий перечень оснований для отказа в приёме документов, необходимых для предоставления муниципальной услуг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билета установленного образца или иного документа, дающего право на получение услуги;</w:t>
      </w:r>
    </w:p>
    <w:p>
      <w:pPr>
        <w:pStyle w:val="Normal"/>
        <w:suppressAutoHyphens w:val="true"/>
        <w:spacing w:lineRule="auto" w:line="360" w:before="0" w:after="15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ращение за получением услуги в часы и дни, в которые учреждение закрыто для посетителей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ждение заявителя в алкогольном, наркотическом или токсическом опьянен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ивоправные и общественно опасные действия заявителя, способные причинить ущерб имуществу учреждения и другим получателям муниципальной услуги. Заявитель, причинивший ущерб учреждению, может быть лишен права на получение муниципальной услуги до момента устранения им нарушения и компенсации нанесенного ущерб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свободных мест в зрительном зале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заявитель не проходит по возрастному ограничению/цензу. В этом случае сотрудник учреждения, отвечающий за допуск на посещение концерта, вправе потребовать у него документ, подтверждающий возраст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 7 лет без сопровождения взрослых к посещению учреждения не допускаютс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б оказании услуги либо мотивированного отказ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составляет не более 15 минут. Процедура исполняется специалистом учреждения, ответственным за выдачу результата предоставле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Требования к порядку оказания услуги и качеству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ребования к содержанию и порядку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Формы оказания услуги и (или) направления деятельности в рамках оказания услуги: муниципальная услуга предоставляется с учетом всех форм в стационаре (концертном зале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Общие требования к процессу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селению при налич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право осуществления деятельности (при необходимости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органов государственного пожарного надзора на эксплуатацию зданий и помещений Учреждения, связанных с массовым пребыванием люд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регламентирующих организацию деятельности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3.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: муниципальная услуга предоставляется на платной основе (за счет средств заявителей). Цену на оплату муниципальной услуги учреждение определяет самостоятельно, исходя из затрат учреждения. Оплата билета происходит наличным и безналичным расчет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предоставления муниципальной услуг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ребования к качеству условий оказания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К учреждению, оказывающему услуг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предоставления муниципальной услуги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К зданиям, в которых предоставляется услуга, к прилегающим территориям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услуги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и помещениях двери основных и эвакуационных выходов не должны быть заперты на замки и трудно открывающиеся запоры, проходы к выходам не захламле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ых услуг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дании, в котором осуществляется предоставление муниципальной услуги, размещается табличка (вывеска), содержащая информацию о полном наименовании учреждения, осуществляющего муниципальную услуг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3.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едоставления муниципальной услуги размещаются схемы расположения средств пожаротушения и путей эвакуации получателей услуги и должностных лиц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оказывающее услугу, должно обеспечить наличие в одном из своих помещений кнопки вызова вневедомственной охра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учреждения должны быть оборудованы лаконичными и понятными надписями и указателями о направлениях передвижения людей внутри зд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учреждения должен соответствовать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рудуются отдельным входом для свободного доступа получателе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олжны быть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для информирования получателей услуги (оборудуются информационными стендами с визуальной и текстовой информацией о порядке предоставления муниципальной услуги),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ста ожидания, оборудованные стульями, кресельными секциями или скамьями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чреждения должен поддерживаться температурный режим не менее +18 градусов и не более +25 градусов по шкале Цельс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мещения учреждения должны иметь естественное освещение; без естественного освещения могут быть: умывальные, уборные, кладовые и складские помещения; в туалетах постоянно должны быть мусорные ведра (корзины), туалетная бумага, мылящие средства, средства для сушки рук; гардероб в учреждении должен работать в течение всего времени предоставления муниципальной услуги учреждением; перерывы работы гардероба должны составлять не более 15 минут подряд; хранение вещи, сданной в гардероб, осуществляется учреждением безвозмездно с принятием мер обеспечения сохранно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оказания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итель услуги обязан соблюдать нормы поведения при получении муниципально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итель услуги, причинивший учреждению ущерб, компенсирует его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Общие требования к организации процесса оказания услуги, технологии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Режим работы учреждения не должен полностью совпадать с часами рабочего дня основной части населения, учреждение должно проинформировать пользователей об изменениях в режиме своей работы не позднее чем за 7 дней до таких изменений. Учреждение должно открываться для посетителей не ранее 08:00 часов, закрываться не ранее 21:00 час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должно быть открыто для населения не менее 6 дней в неделю. Один раз в месяц в учреждении проводится санитарный день, в течение которого пользователи не обслуживаютс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расписания работы учреждения необходимо публично известить заявителей услуги об изменении расписания работы (дней и часов работы) не менее чем за 2 дня до вступления в силу таких измен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оставляет полноценную информацию о планируемых концертах через афиши, листовки, официальный сайт учреждения, средства массовой информации. Дата и время начала мероприятия должны быть объявлены учреждением не позднее 20 дней до начала мероприятия. Продажа билетов должна начинаться не позднее 14 дней до показа концерт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(анонс) потребителей о планируемых мероприятиях должно быть осуществлено не менее чем за 7 дней до начала мероприят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заявителей об изменениях в режиме работы учреждения или в репертуаре должно быть осуществлено не менее чем за 1 день до начала мероприятия. Доступ в здание учреждения должен быть открыт не позднее чем за 45 минут до начала концерт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рт должен начинаться не позднее пяти минут после объявленного времени начала. В случае задержки концерта должно быть сделано соответствующее объявлени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концертов определяется авторским замыслом создателей. Перерыв между отделениями одного концерта должен быть не менее 10 минут. Продолжительность концерта без перерыва (антракта) на мероприятиях для взрослой аудитории не должна превышать 1 часа 30 минут. Продолжительность концерта без перерыва (антракта) на мероприятиях для детей не должна превышать 45 минут. Общая продолжительность одного концерта не должна быть менее 1 часа и не более 1 часа 30 минут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ие мероприятия должны заканчиваться не позднее 1 часа до окончания работы общественного транспорт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концертной программы или отмена концерта допускаются в случае наступления обстоятельств непреодолимой сил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муниципальной услуги (выполнения работы)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Требования к квалификации персонала муниципальных учреждений и других организаций, оказывающих услугу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 У работников каждой категории должны быть должностные инструкции, устанавливающие их права и обязанно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олучения допуска к работе являются прохождение обязательных медицинских осмотров и инструктажей по технике безопасности и охране труда, пожарной и электробезопасности (с письменной отметкой каждого работника в соответствующих журналах).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предоставляющие муниципальную услугу, должны обладать профессиональными знаниями и навыками, обеспечивающими качественное оказание услуги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создаются условия для повышения квалификации работников учреждения. Работники должны проходить обучение на курсах повышения квалификации не реже одного раза в три года. В период между плановым повышением квалификации работники должны посещать специализированные семинары, тренин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муниципальной услуги (выполнения работы): не предусмотрены.</w:t>
      </w:r>
    </w:p>
    <w:p>
      <w:pPr>
        <w:pStyle w:val="Normal"/>
        <w:suppressAutoHyphens w:val="true"/>
        <w:spacing w:lineRule="auto" w:line="360"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муниципальной услуги (работы)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Контроль за деятельностью учреждения по предоставлению муниципальной услуги осуществляет начальник управления по культуре и спорту администрации города, заместитель главы города (направление деятельности - социальные вопросы)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муниципальной услуги несут персональную ответственность за сроки и порядок соблюдения требований стандарта качества муниципальной услуги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ных нарушений специалист учреждения несет дисциплинарную ответственность, а также административную ответственность в соответствии с законодательством Российской Федерации, Ханты-Мансийского автономного округа-Югр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осудебный (внесудебный) порядок обжалования нарушений требований стандарта качества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1. 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предоставление результата муниципальной услуги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2. Перечень лиц, имеющих право обжаловать нарушение требований стандарта - получатели муниципальных услуг (работ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3. Основанием для начала процедуры обжалования является нарушение требований настоящего стандар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4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5. Требования к информации, содержащейся в жалобе в соответствии с </w:t>
      </w:r>
      <w:r>
        <w:rPr>
          <w:bCs/>
          <w:color w:val="000000"/>
          <w:sz w:val="28"/>
          <w:szCs w:val="28"/>
          <w:lang w:eastAsia="zh-CN"/>
        </w:rPr>
        <w:t>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7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, должностного лиц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 в приеме документов у заявителя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7. 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8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7.9. Не позднее дня, следующего за днем принятия решения, указанного в пункте 7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10. На любой стадии досудебного (внесудебного) обжалования решений и действий (бездействия) учреждения заявители имеют право отозвать жалобу и/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suppressAutoHyphens w:val="tru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ложению № 2 </w:t>
      </w:r>
    </w:p>
    <w:p>
      <w:pPr>
        <w:pStyle w:val="Normal"/>
        <w:suppressAutoHyphens w:val="true"/>
        <w:ind w:firstLine="538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каз (организация показа) концертных программ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42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е автономное учреждение куль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Культурно-досуговый центр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28386, Ханты-Мансийский автономный округ - Югра, г. Пыть-Ях, 2 «а» микрорайон «Лесников», улица Советская, дом 1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онная почт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akel_info@mail.ru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ициальный сайт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ww.mauk-kdc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й дом культуры «Россия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нахожд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ыть-Ях, 2 «а» микрорайон «Лесников», улица Советская, дом 1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(3463) 42-90-30 (доб. 205)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жим работ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.00 - 21.00 час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услуги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каз кинофильмов»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рганизации, в отношении которых применяется стандарт качества муниципальной услуг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Организацией, в отношении которой применяется стандарт качества предоставления муниципальной услуги «Показ кинофильмов» (далее – стандарт), является муниципальное автономное учреждение культуры «Культурно-досуговый центр», (далее - учреждение). 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Информация о местонахождении, графике работы учреждения, справочных телефонах приводится в приложении к настоящему стандарту.</w:t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Нормативные правовые акты, регулирующие предоставление 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№ 3612-1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Закон Российской Федерации от 07.02.1992 № 2300-1 «О защите прав потребителей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1.12. 1994 № 69-ФЗ «О пожарной безопасност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7 июля 2006 года № 149-ФЗ «Об информации, информационных технологиях и защите информ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он Ханты-Мансийского автономного округа - Югры от 15.11.2005 №109-оз «О культуре и искусстве в Ханты-Мансийском автономном округе – Югре»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став города Пыть-Ях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униципального автономного учреждения культуры «Культурно-досуговый центр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олучения доступа к муниципальной услуге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атегория потребителей муниципальной услуг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физические лиц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огласно режиму работы учреждения в соответствии с приложением к настоящему стандарт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Исчерпывающий перечень документов, необходимых для предоставления услуги,</w:t>
      </w:r>
      <w:r>
        <w:rPr/>
        <w:t xml:space="preserve"> </w:t>
      </w:r>
      <w:r>
        <w:rPr>
          <w:sz w:val="28"/>
          <w:szCs w:val="28"/>
        </w:rPr>
        <w:t xml:space="preserve">информация о способах их получения заявителям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приобретенного билета установленного образца или иного документа, дающего право на получение услуги. Получатели муниципальной услуги могут приобрести билет лично в учреждении либо забронировать по телефону и потом забрать перед кинопоказ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учет, хранение и реализация билетов осуществляются в соответствии с действующими нормативными актами Российской Федерац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на оплату муниципальной услуги учреждение определяет самостоятельно исходя из затра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самостоятельно устанавливать льготы для детей дошкольного возраста, обучающихся, инвалидов, военнослужащих, проходящих военную службу по призыв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пособах получения билета можно получить на официальном сайте учреждения, по телефону, при личном посещении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, либо требования к оформлению обращений, заявлений и иных документов. Обращения направляются в свободной форм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, обращения о предоставлении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консультации по телефону не должно превышать 5 минут. Время ожидания заявителем получения информации при непосредственном посещении учреждения не должно превышать 15 минут с момента обращ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счерпывающий перечень оснований для отказа в приёме документов, необходимых для предоставления муниципальной услуг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сутствие билета установленного образца или иного документа, дающего право на получение услуги; 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ращения за получением услуги в часы и дни, в которые учреждение закрыто для посетителей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хождения заявителя в алкогольном, наркотическом или токсическом опьянен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ивоправных и общественно опасных действий заявителя, способных причинить ущерб имуществу учреждения и другим получателям муниципальной услуги; заявитель, причинивший ущерб учреждению, может быть лишен права на получение муниципальной услуги до момента устранения им нарушения и компенсации нанесенного ущерба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заявитель не проходит по возрастному ограничению цензу; в этом случае сотрудник учреждения вправе потребовать у заявителей документ, подтверждающий возраст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 7 лет без сопровождения взрослых к посещению учреждения не допускаютс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б оказании услуги либо мотивированного отказ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составляет не более 15 минут. Процедура исполняется специалистом учреждения, ответственным за выдачу результата предоставле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: не предусмотр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порядку оказания услуги и качеству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ребования к содержанию и порядку оказания услуги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Формы оказания услуги и (или) направления деятельности в рамках оказания услуги: муниципальная услуга предоставляется на закрытой площадке в стационарных условиях (в кинотеатре)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щие требования к процессу оказания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селению при налич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право осуществления деятельности (при необходимости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органов государственного пожарного надзора на эксплуатацию зданий и помещений учреждения, связанных с массовым пребыванием люд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регламентирующих организацию деятельности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: муниципальная услуга предоставляется на платной основе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у на оплату муниципальной услуги учреждение определяет самостоятельно, исходя из затрат учреждения. Оплата билета происходит наличным и безналичным расчетом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предоставления муниципальной услуги (выполнения работы)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ребования к качеству условий оказания муниципальной услуг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К учреждению, оказывающему услуг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предоставления муниципальной услуги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К зданиям, в которых предоставляется услуга, к прилегающим территориям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услуги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должно быть приспособлено для обслуживания инвалидов и оснащено соответствующим образом: иметь пандусы, специальные держатели, места для инвалидов в кинозал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ы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ых услуг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дании, в котором осуществляется предоставление муниципальной услуги, размещается табличка (вывеска), содержащая информацию о полном наименовании учреждения, осуществляющего муниципальную услуг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едоставления муниципальной услуги размещаются схемы расположения средств пожаротушения и путей эвакуации получателей услуги и должностных лиц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/>
      </w:pPr>
      <w:r>
        <w:rPr>
          <w:sz w:val="28"/>
          <w:szCs w:val="28"/>
        </w:rPr>
        <w:t>- официальный сайт учреждения должен соответствовать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учреждения должны быть оборудованы лаконичными и понятными надписями и указателями о направлениях передвижения людей внутри зда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оказывающее услугу, должно обеспечить наличие в одном из своих помещений кнопки вызова вневедомственной охра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орудуется отдельным входом для свободного доступа получателе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том числе кинозалы, предоставляемые учреждением для организации и проведения киномероприятий, должны соответствовать акустическим, световым, техническим параметрам и требованиям; кинозалы должны размещаться в специально предназначенных зданиях или помещениях, доступных для насел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оснащено: кинопроекционным, видеопроекционным и звукотехническим оборудованием; оборудованием для хранения, технической проверки и ремонта фильмокопий; автоматизированной системой продажи кинобилетов; компьютерной техникой с лицензионным программным обеспечением, средствами копирования документов, презентационным оборудованием, средствами телефонной, факсимильной и электронной связи, пожарной и охранной сигнализации; автотранспортными средствами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ой муниципальной услуги соответствующих видов. Оборудование должно использоваться по назначению в соответствии с технической документацией, содержаться в исправном состоянии, подлежит систематической проверке; для качественного предоставления муниципальной услуги учреждению требуется постоянное обновление специальных технических средств для кинопоказа, компьютерного парка, программного обеспечения, сетевых технолог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оказания муниципальной услуг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итель услуги обязан соблюдать нормы поведения при получении муниципальной услуг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итель услуги, причинивший учреждению ущерб, компенсирует его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>Общие требования к организации процесса оказания услуги, технологии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учреждении осуществляется в соответствии с уставом учреждения. 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едоставляет полноценную информацию о планируемых кинофильмах через афиши, листовки, официальный сайт учреждения, средства массовой информаци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оставление услуги начинается не ранее 08:00 часов и заканчивается не позднее 23:00 часов. 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иносеансы для детей должны проводиться в дневное время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дажа билетов на текущий киносеанс начинается не позднее чем за 30 минут до начала киносеанса. Учреждение вправе организовывать предварительную продажу билетов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й входной билет на посещение киносеанса утрачивает действительность по истечении мероприятия и замене, возврату не подлежит. Входной билет на киносеанс может быть сдан в кассу учреждения не позднее чем за 30 минут до начала киносеанса с возвратом 100% стоимости. Возврат билетов позднее 30 минут до начала киносеанса не допускается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осетителей возрастной ценз на свободное посещение отдельных киносеансов может быть увеличен администрацией учреждения. В этом случае сотрудник учреждения, отвечающий за допуск на посещение киносеанса, вправе потребовать у посетителей документ, подтверждающий возраст.</w:t>
      </w:r>
    </w:p>
    <w:p>
      <w:pPr>
        <w:pStyle w:val="Normal"/>
        <w:suppressAutoHyphens w:val="true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в программе кинофильм должен быть показан независимо от количества присутствующих на киносеансе кинозрителей. Замена кинофильма в программе планируемого репертуара или отмена киносеанса допускаются в случае наступления обстоятельств непреодолимой силы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проинформировать пользователей об изменениях в режиме своей работы не позднее чем за 7 дней до таких изменений. Режим работы учреждения не должен полностью совпадать с часами рабочего дня основной части населения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должно осуществляться не менее 5 дней в неделю. Один раз в месяц в учреждении проводится санитарный день, в течение которого пользователи не обслуживаются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(анонс) потребителей о планируемых киносеансах должно быть осуществлено не менее чем за 7 дней до начала киносеансов.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потребителей об изменениях в режиме работы учреждения или в репертуаре (времени начала киносеансов или их отмене) должно быть осуществлено не менее чем за 1 день до начал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предоставления муниципальной услуги (выполнения работы): не предусмотрены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Требования к квалификации персонала муниципальных учреждений и других организаций, оказывающих услуг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 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предоставляющие муниципальную услугу, должны обладать профессиональными знаниями и навыками, обеспечивающими качественное оказание услуги.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ются условия для повышения квалификации работников Учреждения. Работники должны проходить обучение на курсах повышения квалификации не реже одного раза в три года. В период между плановым повышением квалификации работники должны посещать специализированные семинары, тренинги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муниципальной услуги (работы)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деятельностью учреждения по предоставлению муниципальной услуги осуществляет начальник управления по культуре и спорту администрации города, заместитель главы города (направление деятельности - социальные вопросы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муниципальной услуги несут персональную ответственность за сроки и порядок соблюдения требований стандарта качества муниципальной услуги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ных нарушений специалист учреждения несет дисциплинарную ответственность, а также административную ответственность в соответствии с законодательством Российской Федерации, Ханты-Мансийского автономного округа-Югр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Досудебный (внесудебный) порядок обжалования нарушений требований стандарта качества муниципальной услуги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1. 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предоставление результата муниципальной услуги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2. Перечень лиц, имеющих право обжаловать нарушение требований стандарта - получатели муниципальных услуг (работ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3. Основанием для начала процедуры обжалования является нарушение требований настоящего стандар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4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5. Требования к информации, содержащейся в жалобе в соответствии с </w:t>
      </w:r>
      <w:r>
        <w:rPr>
          <w:bCs/>
          <w:color w:val="000000"/>
          <w:sz w:val="28"/>
          <w:szCs w:val="28"/>
          <w:lang w:eastAsia="zh-CN"/>
        </w:rPr>
        <w:t>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7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, должностного лиц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 в приеме документов у заявителя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7. 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8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7.9. Не позднее дня, следующего за днем принятия решения, указанного в пункте 7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10. На любой стадии досудебного (внесудебного) обжалования решений и действий (бездействия) учреждения заявители имею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ind w:firstLine="5387"/>
        <w:rPr/>
      </w:pPr>
      <w:r>
        <w:rPr>
          <w:sz w:val="28"/>
          <w:szCs w:val="28"/>
        </w:rPr>
        <w:t>Приложение к приложению № 3</w:t>
      </w:r>
    </w:p>
    <w:p>
      <w:pPr>
        <w:pStyle w:val="Normal"/>
        <w:suppressAutoHyphens w:val="true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каз кинофильм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е автономное учреждение куль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Культурно-досуговый центр»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8386, ХМАО - Югра, г. Пыть-Ях, мкр. 2 а  «Лесников», улица Советская, дом 1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нозал «Кедр»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нахожде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. Пыть-Ях, 2 микрорайон «Нефтяников», ул. Н. Самардакова, дом 26 «А»</w:t>
            </w:r>
          </w:p>
        </w:tc>
      </w:tr>
      <w:tr>
        <w:trPr>
          <w:trHeight w:val="36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 (3463) 46-50-07, 42-90-30 (доб. 205, 206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жим работ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9.00 - 23.00 час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ходной: понедельник; вторник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работы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и, в отношении которых применяется стандарт качества муниципальной работы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Организацией, в отношении которой применяется стандарт качества предоставления муниципальной работы «Организация деятельности клубных формирований и формирований самодеятельного народного творчества» (далее – стандарт), является муниципальное автономное учреждение культуры «Культурно-досуговый центр», (далее - учреждение)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местонахождении, графике работы учреждения, справочных телефонах приводится в приложении к настоящему стандарту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выполнение рабо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№3612-1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Закон Российской Федерации от 07.02.1992 № 2300-1 «О защите прав потребителей»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Федеральный закон от 21.12.1994 № 69-ФЗ «О пожарной безопасности»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акон Ханты-Мансийского автономного округа - Югры от 15.11.2005 №109-оз «О культуре и искусстве в Ханты-Мансийском автономном округе – Югре»; 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Устав города Пыть-Яха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 муниципального автономного учреждения культуры «Культурно-досуговый центр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лучения доступа к муниципальной работе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1. Категория потребителей муниципальной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и муниципальной работы являются физические лиц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в клубных формированиях, работающих в рамках выполнения муниципальной работы, может любой житель города Пыть-Яха от 5 лет и старш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текущего года учреждение информирует население города о начале набора участников в клубные формирования (афиши, листовки, средства массовой информации, официальный сайт учреждения). При необходимости набор в клубные формирования осуществляется в течение год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т заявителей для выполнения работы осуществляется с мая текущего года по август текущего год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возможности заниматься в клубных формированиях заявителю необходимо подать заявление о приеме в клубное формирование на имя руководителя учрежден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овершеннолетних граждан подачу заявления осуществляет его родитель (законный представитель)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согласно режиму работы учреждения (приложение к настоящему стандарту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заявителями, которые впервые обращаются за предоставлением результата муниципальной работы в выбранном клубном формирован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Исчерпывающий перечень документов, необходимых в соответствии с нормативными правовыми актами для выполнения муниципальной работы, информация о способах их получения заявителям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муниципальной работы заявитель предоста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а имя руководителя учреждения;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состоянии здоровья (при необходимости);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, предусмотренные положением о клубном формирован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усмотренные законодательством бланки, формы обращений, заявлений и иных документов либо требований к оформлению обращений, заявлений и иных документов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обходимо указать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ю, имя, отчество, дату и год рождения, желающего заниматься в клубном формирован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сто жительств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контактный телефон и/или адрес электронной почт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ие на обработку персональных данных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клубного формирова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ту написания заявл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ись заявителя (или представителя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Максимальный срок ожидания в очереди при подаче заявления, обращения о предоставлении муниципальной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консультации по телефону не должно превышать 5 мину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ем получения информации при непосредственном посещении учреждения не должно превышать 15 минут с момента обращения, срок ожидания в очереди в случае приема по предварительной записи не должен превышать 10 минут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Исчерпывающий перечень оснований для отказа в приёме документов, необходимых для предоставления муниципальной работы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ксты документов (заявления, медицинской справки)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документах имеются приписки, зачеркнутые слова и иные, не оговоренные в них, исправлен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Исчерпывающий перечень оснований для отказа в предоставлении муниципальной работы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был объявлен дополнительный набор или группы клубных формирований заполнены в полном объем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комплекте представленных заявителем документов представлены не все документы в соответствии с перечнем, указанным в п. 3.3 настоящего стандарт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ранения оснований для отказа в предоставлении муниципальной работы заявитель вправе обратиться повторно для предоставления муниципальной работы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аксимальный срок принятия решения о выполнении работы либо мотивированного отказа составляет не более 15 минут. Процедура исполняется специалистом учреждения, ответственным за выдачу результата предоставл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 не предусмотр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Требования к порядку оказания выполнения работы и качеству 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Требования к содержанию и порядку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Формы выполнения работы и (или) направления деятельности в рамках выполнения работы. В составе муниципальной работы выделяются следующие направления деяте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любительских творческих коллективов самодеятельного народного творче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лубных формирований по различным жанрам и направления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муниципальной работы подразделяются на следующие жанры и направле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бальный танец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эстрадный танец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льклорное пени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радный вока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одный вокал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прикладное искусство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ительские объединения по интересам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деятельное театральное искусство.</w:t>
        <w:tab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муниципальной работы учреждение организует работу клубного формирования и формирования самодеятельного народного творчества по следующим направлениям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набор участников в клубное формирование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дбор учебных и методических материалов для занятий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оведение плановых занятий для участников в формах и видах, характерных для этого клубного формирования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ланирование, учет, отчетность о деятельности клубного формирования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вышение квалификации и профессионального мастерства специалистов учреждения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творческие отчеты о результатах своей деятельности (концерты, выставки, конкурсы, творческие лаборатории, мастер-классы и иные)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участие в мероприятиях учреждения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участие в фестивалях, смотрах, конкурсах различного уровня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иск помещений для проведения репетиций и выступлений коллектива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муниципальн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мероприятия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иск и предоставление помещений для проведения репетиций и выступлений коллектива с необходимой технической аппаратурой;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казание организационной, методической помощи в работе клубного формирова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ведению репетиций и выступлений осуществляется как в стационарном режиме на базе учреждения, так и вне стационар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Общие требования к процессу выполнения работы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работа выполняется в целях сохранения и распространения самодеятельного (любительского) творчества, повышения творческого уровня самодеятельных коллективов народного творчества и любительских объедин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предоставляется населению при налич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право осуществления деятельности (при необходимости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органов государственного пожарного надзора на эксплуатацию зданий и помещений учреждения, связанных с массовым пребыванием люд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регламентирующих организацию деятельности учреждения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Характер оказания услуги для потребителей (платно, бесплатно), порядок оплаты: результат муниципальной работы предоставляется потребителю бесплатно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выполнения муниципальной работы: не предусмотрены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Требования к качеству условий выполнения муниципальной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К учреждению, выполняющему работ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предоставления муниципальной работы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К зданиям, в которых предоставляется результат работы, к прилегающим территориям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истемой кондиционирования помещений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предоставляемой муниципальной работы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должно быть приспособлено для обслуживания инвалидов и оснащено соответствующим образом: иметь пандусы, специальные держатели, места для инвалидов в кинозал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ы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работ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предоставляемых работ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дании, в котором осуществляется предоставление результата муниципальной работы, размещается табличка (вывеска), содержащая информацию о полном наименовании учреждения, выполняющего муниципальную работ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едоставления муниципальной работы размещаются схемы расположения средств пожаротушения и путей эвакуации получателей услуги и должностных лиц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/>
      </w:pPr>
      <w:r>
        <w:rPr>
          <w:sz w:val="28"/>
          <w:szCs w:val="28"/>
        </w:rPr>
        <w:t>- официальный сайт учреждения должен соответствовать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;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учреждения должны быть оборудованы лаконичными и понятными надписями и указателями о направлениях передвижения людей внутри зда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выполняющее муниципальную работу, должно обеспечить наличие в одном из своих помещений кнопки вызова вневедомственной охра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рудуются отдельным входом для свободного доступа получателей результатов муниципальной работы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выполняемой муниципальной работы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ит систематической проверке.</w:t>
      </w:r>
    </w:p>
    <w:p>
      <w:pPr>
        <w:pStyle w:val="Normal"/>
        <w:suppressAutoHyphens w:val="true"/>
        <w:spacing w:lineRule="auto" w:line="360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дероб в учреждении должен работать в течение всего времени предоставления муниципальной работы учреждением; перерывы работы гардероба должны составлять не более 15 минут подряд; хранение вещи, сданной в гардероб, осуществляется учреждением безвозмездно с принятием мер обеспечения сохранности.  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выполнения муниципальной работы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 в пределах своей компетент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атель работы обязан соблюдать нормы поведения при получении результата муниципальной работ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атель работы, причинивший учреждению ущерб, компенсирует его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Общие требования к организации процесса выполнения работы, технологии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чреждение должно быть открыто для населения не менее 6 дней в неделю. Расписание занятий в клубных формированиях должно предполагать начало занятий не ранее 8:00 часов, окончание не позднее 21:00 час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расписания работы учреждения или клубного формирования необходимо публично известить получателей муниципальной работы об изменении расписания работы (дней и часов работы) не менее чем за 2 дня до вступления в силу таких изменени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е в программе мероприятия по работе с коллективами должны быть проведены независимо от количества присутствующих посетите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мероприятий в рамках выполнения муниципальной работы (например, репетиций) с коллективами устанавливается сотрудниками учрежд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мероприятий по работе с коллективами в графике планируемого плана работы учреждений или отмена данных мероприятий допускаются в случае наступления обстоятельств непредвиденной сил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муниципальной работы является повышение творческого уровня самодеятельных коллективов за счет работы с данными коллективами; рост количества клубных формирований или их стабильное количество в отчетном году по сравнению с предыдущим годом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оставляет полноценную информацию о деятельности клубных формирований через афиши, листовки, официальный сайт учреждения, средства массовой информац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в клубном формировании должно содержать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заявителей с темой заняти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минк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ового материал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ового материал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ую работ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предыдущего материал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петиционно - постановочную работ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исполнитель муниципальной работы (руководитель самодеятельного коллектива) организует проведение открытых уроков, контрольных занятий, мастер-классов по развитию художественного, декоративно-прикладного, изобразительного художественного творчеств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исполнитель муниципальной работы (руководитель самодеятельного коллектива) обеспечива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индивидуальным программам соответствующего направл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коллектива в конкурсах, фестивалях различного уровн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коллектива в концертной деятельности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репертуарного плана коллектива, подготовку новых номеров и постановок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новых номеров и постановок (сценический костюм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убного формирования своевременно заполняет журнал работы клубного формирования и ежемесячно сдает на проверку художественному руководителю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6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ми для качественного выполнения работы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Требования к квалификации персонала муниципальных учреждений и других организаций, выполняющих муниципальную работ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чреждения, выполняющие муниципальную работу, должны обладать профессиональными знаниями и навыками, обеспечивающими качественное оказание услуги и должны быть дипломированными специалистам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дагогической деятельности не допускаются лица, не имеющие права заниматься педагогической деятельностью в соответствии с трудовым законодательством Российской Федераци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 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ются условия для повышения квалификации работников учреждения. В период между плановым повышением квалификации работники участвуют в работе специализированных семинаров, тренингов, конференций, совещаний и других форм организации учебно-методической работы.</w:t>
      </w:r>
    </w:p>
    <w:p>
      <w:pPr>
        <w:pStyle w:val="Normal"/>
        <w:suppressAutoHyphens w:val="true"/>
        <w:spacing w:lineRule="auto" w:line="360" w:before="80" w:after="10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выполнения муниципальной работы: не установлен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предоставлению муниципальной работы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деятельностью учреждения по предоставлению муниципальной услуги осуществляет начальник управления по культуре и спорту администрации города, заместитель главы города (направление деятельности - социальные вопросы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работы включает в себя проведение проверок, выявление и устранение нарушений порядка и сроков предоставления муниципальной работы, рассмотрение обращений заявителей в ходе предоставления результатов муниципальной работы, содержащих жалобы на решения, действия (бездействие) должностных лиц, осуществляющих выполнение муниципальной работ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Ответственность за нарушение требований стандарта качества 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Специалисты, ответственные за предоставление муниципальной работы несут персональную ответственность за сроки и порядок соблюдения требований стандарта качества муниципальной работы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ных нарушений специалист учреждения несет дисциплинарную ответственность, а также административную ответственность в соответствии с законодательством Российской Федерации, Ханты-Мансийского автономного округа - Югр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Досудебный (внесудебный) порядок обжалования нарушений требований стандарта качества 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1. Заявители имеют право на обжалование решений, принятых в ходе оказания муниципальной услуги, действий или бездействия должностных лиц учреждения, ответственных за предоставление результата муниципальной услуги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2. Перечень лиц, имеющих право обжаловать нарушение требований стандарта - получатели муниципальных услуг (работ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3. Основанием для начала процедуры обжалования является нарушение требований настоящего стандар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4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5. Требования к информации, содержащейся в жалобе в соответствии с </w:t>
      </w:r>
      <w:r>
        <w:rPr>
          <w:bCs/>
          <w:color w:val="000000"/>
          <w:sz w:val="28"/>
          <w:szCs w:val="28"/>
          <w:lang w:eastAsia="zh-CN"/>
        </w:rPr>
        <w:t>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7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, должностного лиц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 в приеме документов у заявителя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7. 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8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7.9. Не позднее дня, следующего за днем принятия решения, указанного в пункте 7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10. На любой стадии досудебного (внесудебного) обжалования решений и действий (бездействия) учреждения заявители имеют право отозвать жалобу и/или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ложению № 4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реждении, выполняющем муниципальную работ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42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ое автономное учреждение культур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Культурно-досуговый центр»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8386, Ханты-Мансийский автономный округ - Югра, г. Пыть-Ях, 2 «а» микрорайон «Лесников», улица Советская, дом 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онная поч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akel_info@mail.ru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ициальный сайт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ww.mauk-kdc.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ской дом культуры «Россия»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сто нахожде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Пыть-Ях, 2 «а» микрорайон «Лесников», улица Советская, дом 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актный телефон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 (3463) 42-90-30 (доб. 205, 206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жим рабо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.00 - 21.00 час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80" w:after="100"/>
      <w:ind w:left="80" w:hanging="0"/>
      <w:jc w:val="both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58" w:before="360" w:after="0"/>
      <w:jc w:val="both"/>
    </w:pPr>
    <w:rPr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00"/>
      <w:ind w:hanging="1040"/>
      <w:jc w:val="both"/>
    </w:pPr>
    <w:rPr>
      <w:color w:val="000000"/>
      <w:sz w:val="25"/>
      <w:szCs w:val="25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2:00Z</dcterms:created>
  <dc:creator>User</dc:creator>
  <dc:description/>
  <cp:keywords/>
  <dc:language>en-US</dc:language>
  <cp:lastModifiedBy>Роза Корнилова</cp:lastModifiedBy>
  <cp:lastPrinted>2020-10-29T09:03:00Z</cp:lastPrinted>
  <dcterms:modified xsi:type="dcterms:W3CDTF">2024-11-05T12:10:00Z</dcterms:modified>
  <cp:revision>11</cp:revision>
  <dc:subject/>
  <dc:title/>
</cp:coreProperties>
</file>