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6929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29.12.2023 № 393-па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ы «Современная транспортная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города Пыть-Я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. от 31.05.2024 № 108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</w:t>
      </w:r>
      <w:r>
        <w:rPr/>
        <w:t xml:space="preserve"> </w:t>
      </w:r>
      <w:r>
        <w:rPr>
          <w:sz w:val="28"/>
          <w:szCs w:val="28"/>
        </w:rPr>
        <w:t>постановления Правительства ХМАО - Югры от 10.11.2023 № 559-п «О государственной программе Ханты-Мансийского автономного округа - Югры «Современная транспортная система», в соответствии с постановлением администрации города от 29.11.2023 № 326-па «О порядке разработки и реализации муниципальных программ города Пыть-Яха», внести в постановление администрации города от 29.12.2023 № 393-па «Об утверждении муниципальной программы «Современная транспортная система города Пыть-Ях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В приложении к постановлению раздел 1 «Основные положения», раздел 5 «Финансовое обеспечение муниципальной программы», раздел «Перечень создаваемых объектов на 2024 год и на плановый период 2030 годов, включая приобретение объектов недвижимого имущества, объектов, создаваемых в соответствии с соглашениями о государственно-частном партнёрстве, муниципально-частном партнёрстве и концессионными соглашениями» паспорта муниципальной программы «Современная транспортная система города Пыть-Яха»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правлению по внутренней политике (Н.О. Вандышева) опубликовать постановление в информационном приложении «Официальный вестник» </w:t>
      </w:r>
      <w:r>
        <w:rPr>
          <w:sz w:val="28"/>
          <w:szCs w:val="28"/>
        </w:rPr>
        <w:t>к газете «Новая северная газета» и дополнительно направить для размещения в сетевом издании «Официальный сайт «Телерадиокомпания Пыть – Яхинфор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обеспечению информационной безопасности                                 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первого заместителя главы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                                                                 Д.С. Горбун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1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АСПОРТ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«Современная транспортная система города Пыть-Яха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Основные положения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ервый заместитель главы города Пыть-Ях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жилищно- коммунальному комплексу, транспорту и дорогам администрации города (далее –УЖКК, ТиД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реализации муниципальной программы с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-2030 год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современной транспортной инфраструктуры, обеспечивающей повышение доступности и безопасности услуг транспортного комплекса для населения города Пыть-Ях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уровня безопасности и качества автомобильных дорог общего пользования местного знач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еспечение повышения качества и доступности транспортных услуг, оказываемых с использованием автомобильного транспор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рожное хозя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зопасность дорожного дв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 661 955,60</w:t>
            </w:r>
            <w:r>
              <w:rPr>
                <w:sz w:val="24"/>
                <w:szCs w:val="24"/>
              </w:rPr>
              <w:t xml:space="preserve">  тыс. руб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государственными программами ХМА-Югр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фортная и безопасная среда для жизни/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 Показатель «Обеспечение доли дорожной сети в крупнейших городских агломерациях, соответствующей нормативным требованиям, на уровне не менее 85 процент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сударственная программа Ханты-Мансийского автономного округа - Югры «Современная транспортная систем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оказатель «Увеличение доли автомобильных дорог регионального и межмуниципального значения, соответствующих нормативным требованиям» до 89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 Показатель «Снижение количества погибших в дорожно-транспортных происшествиях на 100 тысяч населения» до 7,15 человек.</w:t>
            </w:r>
          </w:p>
        </w:tc>
      </w:tr>
    </w:tbl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5. Финансовое обеспечение муниципальной программы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53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6"/>
        <w:gridCol w:w="1116"/>
        <w:gridCol w:w="1116"/>
        <w:gridCol w:w="1116"/>
        <w:gridCol w:w="1116"/>
        <w:gridCol w:w="1116"/>
        <w:gridCol w:w="1116"/>
        <w:gridCol w:w="1266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осударственной программы, структурного элемента, </w:t>
              <w:br/>
              <w:t>источник финансового обеспечения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реализации, тыс.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ая транспортная система города Пыть-Ях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 427,20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40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61 955,60*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492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492,9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 934,30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40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21 462,7*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томобильный транспорт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133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 495,7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133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 495,7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Комплекс процессных мероприятий «Создание условий для предоставления транспортных услуг населению, и организация транспортного обслуживания населения в границах городского округа» (всего)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133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 495,7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133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 495,7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рожное хозяйство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 035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42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3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 652,5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92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92,9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 542,40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42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3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 159,6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Комплекс процессных мероприятий «Содержание автомобильных дорог и искусственных сооружений на них, в том числе локальный ремонт участков автодор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13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42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3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730,5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13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42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3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730,5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Комплекс процессных мероприятий «Капитальный ремонт и ремонт автомобильных дорог общего пользования местного значения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127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127,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92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92,9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34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34,3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Комплекс процессных мероприятий «Разработка проектной, сметной документации и строительство (реконструкция) автомобильных дорог общего пользования местного значения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794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794,8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794,80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794,8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езопасность дорожного движения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7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7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color w:val="000000"/>
              </w:rPr>
              <w:t>Комплекс процессных мероприятий «Общесистемные меры развития дорожного хозяйства»</w:t>
            </w:r>
            <w:r>
              <w:rPr/>
              <w:t xml:space="preserve"> </w:t>
            </w:r>
            <w:r>
              <w:rPr>
                <w:color w:val="000000"/>
              </w:rPr>
              <w:t>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7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7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омплекс процессных мероприятий «Повышение безопасности движения на автомобильных дорогах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*</w:t>
      </w:r>
      <w:r>
        <w:rPr>
          <w:sz w:val="24"/>
          <w:szCs w:val="24"/>
        </w:rPr>
        <w:t xml:space="preserve"> - в том числе средства местного бюджета 130 000,00 тыс. руб. (проект Дополнительного соглашения к Соглашению о сотрудничестве между Правительством автономного округа и публичным акционерным обществом «Нефтяная компания «Роснефть» от 16 июня 2023 года № 100023/02112С)</w:t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еречень создаваемых объектов на 2024 год и на плановый период 2030 годов, включая приобретение объектов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объектов, создаваемых в соответствии с соглашениями о государственно-частном партнёрстве, муниципально-частном партнёрстве и концессионными соглашениям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ыс. руб.</w:t>
      </w:r>
    </w:p>
    <w:tbl>
      <w:tblPr>
        <w:tblW w:w="15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30"/>
        <w:gridCol w:w="1950"/>
        <w:gridCol w:w="709"/>
        <w:gridCol w:w="1134"/>
        <w:gridCol w:w="1417"/>
        <w:gridCol w:w="986"/>
        <w:gridCol w:w="6"/>
        <w:gridCol w:w="1290"/>
        <w:gridCol w:w="708"/>
        <w:gridCol w:w="696"/>
        <w:gridCol w:w="708"/>
        <w:gridCol w:w="709"/>
        <w:gridCol w:w="709"/>
        <w:gridCol w:w="1147"/>
        <w:gridCol w:w="698"/>
        <w:gridCol w:w="1109"/>
      </w:tblGrid>
      <w:tr>
        <w:trPr>
          <w:trHeight w:val="182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, к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троительства, проектирования (характер рабо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объекта в ценах соответствующих лет с учетом периода реализации проекта (планируемый объект инвестиций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стоимости на 01.01.202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и, год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м реализаци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по строительству (приобретению)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ериод реализации программы 2029 -2030гг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, в том числе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 304,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3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 304,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0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Объекты, создаваемые в 2024 финансовом году и плановом периоде 2025-2030 годов, включая приобретение объектов недвижимого имущества, объектов, создаваемых в соответствии с соглашениями о государственно-частном партнёрстве, муниципально-частном партнёрстве и концессионными соглашениями</w:t>
            </w:r>
          </w:p>
        </w:tc>
      </w:tr>
      <w:tr>
        <w:trPr>
          <w:trHeight w:val="88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разделу 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 304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 304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Пыть-Ях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, сметной документации с последующим строительством I этапа дорог улиц Брусничная, Заречная, Балыкская, Загородная, Дружбы, Хрустальный проезд в мкр. № 9 «Черемушки» г. Пыть-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 360,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ые инвестиции (местный бюджет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КС г. Пыть-Ях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729,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Пыть-Ях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стройство тротуара по ул. Православная, 8 микрорайон «Горка», протяженностью 520 м. (от ул. Св. Федорова до лыжной базы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940,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ые инвестиции (местный бюджет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КС г. Пыть-Ях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574,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род Пыть-Ях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путепровода через железнодорожные пути г. Пыть-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ые инвестиции (местный бюджет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КС г. Пыть-Ях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 00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1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Без интервала Знак"/>
    <w:qFormat/>
    <w:rPr/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760" w:hanging="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17:00Z</dcterms:created>
  <dc:creator>Zinenco</dc:creator>
  <dc:description/>
  <cp:keywords/>
  <dc:language>en-US</dc:language>
  <cp:lastModifiedBy>Татьяна Николаева</cp:lastModifiedBy>
  <cp:lastPrinted>2023-12-21T10:52:00Z</cp:lastPrinted>
  <dcterms:modified xsi:type="dcterms:W3CDTF">2024-09-17T06:56:00Z</dcterms:modified>
  <cp:revision>391</cp:revision>
  <dc:subject/>
  <dc:title>Первому заместителю главы Администрации округа</dc:title>
</cp:coreProperties>
</file>