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9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4 № 20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3-па «Об утверждении муниципальной программы «Современная транспортная система города Пыть-Ях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 приложении к постановлению раздел 1 «Основные положения», раздел 5 «Финансовое обеспечение муниципальной программы», раздел «Перечень создаваемых объектов на 2024 год и на плановый период 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» паспорта муниципальной программы «Современная транспортная система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 065 152,20</w:t>
            </w:r>
            <w:r>
              <w:rPr>
                <w:sz w:val="24"/>
                <w:szCs w:val="24"/>
              </w:rPr>
              <w:t xml:space="preserve"> 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16"/>
        <w:gridCol w:w="1116"/>
        <w:gridCol w:w="1116"/>
        <w:gridCol w:w="1116"/>
        <w:gridCol w:w="1116"/>
        <w:gridCol w:w="1116"/>
        <w:gridCol w:w="126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9 027,2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53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 4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2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5 152,2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6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5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12 6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8 534,3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 7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6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2 521,6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 22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 22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9 22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 22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0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 45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2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52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6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2,4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 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80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6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 89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7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39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7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39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2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5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 39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6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 69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697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72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93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- в том числе средства местного бюджета 130 000,00 тыс. руб. (проект Дополнительного соглашения к Соглашению о сотрудничестве между Правительством автономного округа и публичным акционерным обществом «Нефтяная компания «Роснефть» от 16 июня 2023 года № 100023/02112С)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создаваемых объектов на 2024 год и на плановый период 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0"/>
        <w:gridCol w:w="1950"/>
        <w:gridCol w:w="709"/>
        <w:gridCol w:w="1134"/>
        <w:gridCol w:w="1417"/>
        <w:gridCol w:w="986"/>
        <w:gridCol w:w="6"/>
        <w:gridCol w:w="1290"/>
        <w:gridCol w:w="708"/>
        <w:gridCol w:w="696"/>
        <w:gridCol w:w="580"/>
        <w:gridCol w:w="837"/>
        <w:gridCol w:w="709"/>
        <w:gridCol w:w="1147"/>
        <w:gridCol w:w="698"/>
        <w:gridCol w:w="1109"/>
      </w:tblGrid>
      <w:tr>
        <w:trPr>
          <w:trHeight w:val="1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тоимости на 01.01.20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реализации программы 2029 -2030г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935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35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бъекты, создаваемые в 2024 финансовом году и плановом периоде 2025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8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93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3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6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72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тротуара по ул. Православная, 8 микрорайон «Горка», протяженностью 520 м. (от ул. Св. Федорова до лыжной баз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4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7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утепровода через железнодорожные пути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35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21T10:52:00Z</cp:lastPrinted>
  <dcterms:modified xsi:type="dcterms:W3CDTF">2024-11-05T04:18:00Z</dcterms:modified>
  <cp:revision>396</cp:revision>
  <dc:subject/>
  <dc:title>Первому заместителю главы Администрации округа</dc:title>
</cp:coreProperties>
</file>