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9.12.2023 № 393-па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Современная транспортная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города Пыть-Яха»</w:t>
      </w:r>
    </w:p>
    <w:p>
      <w:pPr>
        <w:pStyle w:val="Normal"/>
        <w:rPr/>
      </w:pPr>
      <w:r>
        <w:rPr>
          <w:sz w:val="28"/>
          <w:szCs w:val="28"/>
        </w:rPr>
        <w:t xml:space="preserve">(в ред. от 31.05.2024 № 108-па; </w:t>
      </w:r>
    </w:p>
    <w:p>
      <w:pPr>
        <w:pStyle w:val="Normal"/>
        <w:rPr/>
      </w:pPr>
      <w:r>
        <w:rPr>
          <w:sz w:val="28"/>
          <w:szCs w:val="28"/>
        </w:rPr>
        <w:t xml:space="preserve">от 30.09.2024 № 208-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24 № 248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я Правительства ХМАО - Югры от 10.11.2023 № 559-п «О государственной программе Ханты-Мансийского автономного округа - Югры «Современная транспортная система», в соответствии с постановлением администрации города от 29.11.2023 № 326-па «О порядке разработки и реализации муниципальных программ города Пыть-Яха», внести в постановление администрации города от 29.12.2023 № 393-па «Об утверждении муниципальной программы «Современная транспортная система города Пыть-Ях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приложении к постановлению раздел 1 «Основные положения», разделе 2 «Показатели муниципальной программы раздел», 5 «Финансовое обеспечение муниципальной программы» паспорта муниципальной программы «Современная транспортная система города Пыть-Яха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–Яхинфор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Д.С. Горбу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АСПОРТ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Современная транспортная система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сновные положения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рвый заместитель главы города Пыть-Я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с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езопасности и качества автомобильных дорог общего пользования местного зна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ение повышения качества и доступности транспортных услуг, оказываемых с использованием автомобильного транспор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рожное хозя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зопасность дорожного дв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 743 545,2 </w:t>
            </w:r>
            <w:r>
              <w:rPr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ХМА-Югр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фортная и безопасная среда для жизни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казатель «Обеспечение доли дорожной сети в крупнейших городских агломерациях, соответствующей нормативным требованиям, на уровне не менее 85 процент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программа Ханты-Мансийского автономного округа - Югры «Современная транспортная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казатель «Увеличение доли автомобильных дорог регионального и межмуниципального значения, соответствующих нормативным требованиям» до 89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Показатель «Снижение количества погибших в дорожно-транспортных происшествиях на 100 тысяч населения» до 7,15 человек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1"/>
        <w:gridCol w:w="992"/>
        <w:gridCol w:w="709"/>
        <w:gridCol w:w="696"/>
        <w:gridCol w:w="666"/>
        <w:gridCol w:w="666"/>
        <w:gridCol w:w="666"/>
        <w:gridCol w:w="666"/>
        <w:gridCol w:w="666"/>
        <w:gridCol w:w="666"/>
        <w:gridCol w:w="666"/>
        <w:gridCol w:w="2101"/>
        <w:gridCol w:w="1301"/>
        <w:gridCol w:w="1701"/>
      </w:tblGrid>
      <w:tr>
        <w:trPr>
          <w:trHeight w:val="8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ь по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</w:t>
            </w:r>
          </w:p>
          <w:p>
            <w:pPr>
              <w:pStyle w:val="Normal"/>
              <w:jc w:val="center"/>
              <w:rPr/>
            </w:pPr>
            <w:r>
              <w:rPr/>
              <w:t>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 (по ОКЕИ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 «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ассажирских перевозок автомобильным транспортом в внутригородском сооб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01.10.2020 № 1586 «Об утверждении Правил перевозки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 коммунальному комплексу, транспорту и дорога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 «Повышение уровня безопасности и качества автомобильных дорог общего пользования местного знач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Ханты-Мансийского автономного округа-Югры от 10.11.2023 № 559-п «О государственной программе Ханты-Мансийского автономного округа-Югры «Современная транспортн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 коммунальному комплексу, транспорту и дорога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 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становление правительства Ханты-Мансийского автономного округа-Югры от 10.11.2023 № 559-п «О государственной программе Ханты-Мансийского автономного округа-Югры «Современная транспортн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 коммунальному комплексу, транспорту и дорога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ли дорожной сети в крупнейших городских агломерациях, соответствующей нормативным требованиям, на уровне не менее 8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гибших в дорожно-транспортных происшествиях на 100 тыс. чел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 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становление правительства Ханты-Мансийского автономного округа-Югры от 10.11.2023 № 559-п «О государственной программе Ханты-Мансийского автономного округа-Югры «Современная транспортн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 коммунальному комплексу, транспорту и дорога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5. Финансовое обеспечение муниципальной программы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116"/>
        <w:gridCol w:w="1116"/>
        <w:gridCol w:w="1116"/>
        <w:gridCol w:w="1116"/>
        <w:gridCol w:w="1116"/>
        <w:gridCol w:w="1116"/>
        <w:gridCol w:w="1384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осударствен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транспортная система города Пыть-Ях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 4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 95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43 545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7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71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 95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5 79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втомобильный транспорт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2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6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 443,3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2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6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 443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мплекс процессных мероприятий «Создание условий для предоставления транспортных услуг населению, и организация транспортного обслуживания населения в границах городского округа» (всего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6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72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443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6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443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орожное хозяйство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 00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 35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4 552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 7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2 247,2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 35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 799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мплекс процессных мероприятий «Содержание автомобильных дорог и искусственных сооружений на них, в том числе локальный ремонт участков авто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1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2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 73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1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2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 73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омплекс процессных мероприятий «Капитальный ремонт и ремонт автомобильных дорог общего пользования местного знач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 75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 75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99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999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омплекс процессных мероприятий «Разработка проектной, сметной документации и строительство (реконструкция) автомобильных дорог общего пользования местного знач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3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93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 069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3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93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 069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зопасность дорожного движения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4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4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color w:val="000000"/>
              </w:rPr>
              <w:t>Комплекс процессных мероприятий «Общесистемные меры развития дорожного хозяйства»</w:t>
            </w:r>
            <w:r>
              <w:rPr/>
              <w:t xml:space="preserve"> </w:t>
            </w:r>
            <w:r>
              <w:rPr>
                <w:color w:val="000000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4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4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омплекс процессных мероприятий «Повышение безопасности движения на автомобильных дорогах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1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Без интервала Знак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7:00Z</dcterms:created>
  <dc:creator>Zinenco</dc:creator>
  <dc:description/>
  <cp:keywords/>
  <dc:language>en-US</dc:language>
  <cp:lastModifiedBy>Татьяна Николаева</cp:lastModifiedBy>
  <cp:lastPrinted>2024-11-07T07:29:00Z</cp:lastPrinted>
  <dcterms:modified xsi:type="dcterms:W3CDTF">2024-12-28T06:10:00Z</dcterms:modified>
  <cp:revision>435</cp:revision>
  <dc:subject/>
  <dc:title>Первому заместителю главы Администрации округа</dc:title>
</cp:coreProperties>
</file>