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№ 354-п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Пыть-Ях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. от 06.09.2024 № 191-п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Федерального закона от 16.10.2003 № 131-ФЗ «Об общих принципах организации местного самоуправления в Российской Федерации», согласно постановлению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21.12.2023 № 354-па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 имуществом города Пыть-Яха» следующие изменения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троку «Объемы финансового обеспечения за весь период реализации» Раздела 1. «Основные положения» паспор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uto" w:line="360"/>
              <w:ind w:left="0" w:firstLine="7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127,1 тыс. руб.</w:t>
            </w:r>
          </w:p>
        </w:tc>
      </w:tr>
    </w:tbl>
    <w:p>
      <w:pPr>
        <w:pStyle w:val="Style18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Финансовое обеспечение муниципальной программы» паспорта изложить в новой редакции согласно прилож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                (А.А. Мерзляков) разместить постановление на официальном сайте администрации города в сети Интернет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/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города Пыть-Ях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>5. Финансовое обеспечение муниципальной программы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418"/>
        <w:gridCol w:w="1276"/>
        <w:gridCol w:w="1417"/>
        <w:gridCol w:w="1417"/>
        <w:gridCol w:w="1276"/>
        <w:gridCol w:w="1418"/>
      </w:tblGrid>
      <w:tr>
        <w:trPr>
          <w:trHeight w:val="3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и распоряжение муниципальным имуществом города Пыть-Яха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6 13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4 127,1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 13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 127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овышение эффективности системы управления    муниципальным имуществом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5 79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3 789,9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 79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 789,9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омплекс процессных мероприятий «Управление и распоряжение муниципальным имуществом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66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713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66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713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омплекс процессных мероприятий «Обеспечение надлежащего уровня эксплуатации муниципального имущества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 87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746,6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 767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746,6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Комплекс процессных мероприятий «Проведение мероприятий по землеустройству и землепользованию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330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330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есурсное обеспечение органов местного самоуправления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703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7,2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7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7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7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</w:tr>
    </w:tbl>
    <w:p>
      <w:pPr>
        <w:pStyle w:val="Normal"/>
        <w:autoSpaceDE w:val="false"/>
        <w:ind w:left="-851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3.45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4:00Z</dcterms:created>
  <dc:creator>GrigorenkoZA</dc:creator>
  <dc:description/>
  <cp:keywords/>
  <dc:language>en-US</dc:language>
  <cp:lastModifiedBy>Инесса Муравская</cp:lastModifiedBy>
  <cp:lastPrinted>2023-12-06T17:33:00Z</cp:lastPrinted>
  <dcterms:modified xsi:type="dcterms:W3CDTF">2024-11-02T06:57:00Z</dcterms:modified>
  <cp:revision>48</cp:revision>
  <dc:subject/>
  <dc:title>Раздел 1</dc:title>
</cp:coreProperties>
</file>