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6.09.2024 № 19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0.11.2024 № 245-п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1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року «Объемы финансового обеспечения за весь период реализации» Раздела 1. «Основные положения» паспор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360"/>
              <w:ind w:left="0" w:firstLine="70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169,1 тыс. руб.</w:t>
            </w:r>
          </w:p>
        </w:tc>
      </w:tr>
    </w:tbl>
    <w:p>
      <w:pPr>
        <w:pStyle w:val="Style18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оказатели муниципальной программы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«План достижения муниципальной программы в 2024 году» изложить в новой редакции согласно приложению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Структура муниципальной программы» изложить в новой редакции согласно приложению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Финансовое обеспечение муниципальной программы» паспорта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20"/>
        <w:gridCol w:w="925"/>
        <w:gridCol w:w="706"/>
        <w:gridCol w:w="993"/>
        <w:gridCol w:w="708"/>
        <w:gridCol w:w="848"/>
        <w:gridCol w:w="711"/>
        <w:gridCol w:w="711"/>
        <w:gridCol w:w="711"/>
        <w:gridCol w:w="711"/>
        <w:gridCol w:w="841"/>
        <w:gridCol w:w="2391"/>
        <w:gridCol w:w="1419"/>
        <w:gridCol w:w="129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портфеля проектов «Малое и среднее предпринимательство и поддержка индивидуальной предпринимательской инициативы от 15.02.2017 №ПП-005-05. 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188-ФЗ, "Градостроительный кодекс Российской Федерации" от 29.12.2004 №190-ФЗ (ред. от 02.07.2021) (с изм. и доп., вступ. в силу с 01.10.2021)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, водоотведения, до включения указанных затрат в тарифы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Ду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рода Пыть-Ях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города Пыть-Яха на текущий год и плановый период» государственным (муниципальным)учреждениям) на выполнение работ по текущему и капитальному ремонту бесхозяйных сетей теплоснабжения, водоснабжения и водоотведения, до включения указанных затрат в тарифы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портфеля проектов «Малое и среднее предпринимательство и поддержка индивидуальной предпринимательской инициативы от 15.02.2017 №ПП-005-05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у имущест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, до 25 млн. челове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</w:t>
      </w:r>
      <w:r>
        <w:rPr/>
        <w:t xml:space="preserve"> 2024 году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4405"/>
        <w:gridCol w:w="1025"/>
        <w:gridCol w:w="1002"/>
        <w:gridCol w:w="724"/>
        <w:gridCol w:w="716"/>
        <w:gridCol w:w="715"/>
        <w:gridCol w:w="718"/>
        <w:gridCol w:w="717"/>
        <w:gridCol w:w="719"/>
        <w:gridCol w:w="719"/>
        <w:gridCol w:w="730"/>
        <w:gridCol w:w="716"/>
        <w:gridCol w:w="842"/>
        <w:gridCol w:w="859"/>
        <w:gridCol w:w="859"/>
      </w:tblGrid>
      <w:tr>
        <w:trPr>
          <w:tblHeader w:val="true"/>
          <w:trHeight w:val="3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 кварталам/месяца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 </w:t>
            </w:r>
          </w:p>
        </w:tc>
      </w:tr>
      <w:tr>
        <w:trPr>
          <w:trHeight w:val="6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города Пыть-Яха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 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ях муниципального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П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мущественной основы деятельности органов местного самоуправление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418"/>
        <w:gridCol w:w="1276"/>
        <w:gridCol w:w="1417"/>
        <w:gridCol w:w="1417"/>
        <w:gridCol w:w="1276"/>
        <w:gridCol w:w="1276"/>
      </w:tblGrid>
      <w:tr>
        <w:trPr>
          <w:trHeight w:val="3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и распоряжение муниципальным имуществом города Пыть-Яха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1 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9 169,1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 178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 169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вышение эффективности системы управления    муниципальным имуществом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 841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7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7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 832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 9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1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50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571,3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95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9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931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329,8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сурсное обеспечение органов местного самоуправления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всего), 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,0</w:t>
            </w:r>
          </w:p>
        </w:tc>
      </w:tr>
    </w:tbl>
    <w:p>
      <w:pPr>
        <w:pStyle w:val="Normal"/>
        <w:autoSpaceDE w:val="false"/>
        <w:ind w:left="-851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4:00Z</dcterms:created>
  <dc:creator>GrigorenkoZA</dc:creator>
  <dc:description/>
  <cp:keywords/>
  <dc:language>en-US</dc:language>
  <cp:lastModifiedBy>Инесса Муравская</cp:lastModifiedBy>
  <cp:lastPrinted>2023-12-06T17:33:00Z</cp:lastPrinted>
  <dcterms:modified xsi:type="dcterms:W3CDTF">2024-12-25T10:39:00Z</dcterms:modified>
  <cp:revision>59</cp:revision>
  <dc:subject/>
  <dc:title>Раздел 1</dc:title>
</cp:coreProperties>
</file>