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в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12.2023 № 354-п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граммы «Управление муниципальным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города Пыть-Яха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реализации Федерального закона от 16.10.2003 № 131-ФЗ «Об общих принципах организации местного самоуправления в Российской Федерации», согласно постановлению администрации города Пыть-Яха от 29.11.2023 № 326-па «О порядке разработки и реализации муниципальных программ города Пыть-Яха», внести в постановление администрации города от 21.12.2023 № 354-па «Об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Управление муниципальным имуществом города Пыть-Яха» следующие изменения: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Style18"/>
        <w:tabs>
          <w:tab w:val="clear" w:pos="708"/>
          <w:tab w:val="left" w:pos="108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  Строку «Объемы финансового обеспечения за весь период реализации» Раздела 1. «Основные положения» паспорта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3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80" w:leader="none"/>
              </w:tabs>
              <w:spacing w:lineRule="auto" w:line="360"/>
              <w:ind w:left="0" w:firstLine="70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36 630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Style18"/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а 2 «Показатели муниципальной программы» паспорта изложить в новой редакции согласно приложению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здел 3 «План достижения показателей муниципальной программы в 2024 году» паспорта изложить в новой редакции согласно приложению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 4 «Структура муниципальной программы» изложить в новой редакции согласно приложению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 «Финансовое обеспечение муниципальной программы» паспорта изложить в новой редакции согласно приложению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правлению по внутренней политике (Н.О. Вандышева) опубликовать постановление в печатном средстве массовой информации «Официальный вестник» и дополнительно направить для размещения в сетевом издании в информационно-телекоммуникационной сети «Интернет» - pyt-yahinform.ru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тделу по обеспечению информационной безопасности                                    (А.А. Мерзляков) разместить постановление на официальном сайте администрации города в сети Интернет.</w:t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32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ыполнением постановления возложить на заместителя главы города – председателя комитета по финансам.</w:t>
      </w:r>
    </w:p>
    <w:p>
      <w:pPr>
        <w:pStyle w:val="21"/>
        <w:spacing w:lineRule="auto" w:line="240" w:before="0" w:after="0"/>
        <w:ind w:left="357"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357"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357"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ind w:hanging="0"/>
        <w:rPr/>
      </w:pPr>
      <w:r>
        <w:rPr>
          <w:sz w:val="28"/>
          <w:szCs w:val="28"/>
        </w:rPr>
        <w:t xml:space="preserve">Глава города Пыть-Яха         </w:t>
        <w:tab/>
        <w:tab/>
        <w:t xml:space="preserve">Д.С. Горбунов    </w:t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 </w:t>
      </w:r>
    </w:p>
    <w:p>
      <w:pPr>
        <w:pStyle w:val="21"/>
        <w:spacing w:lineRule="auto" w:line="240" w:before="0" w:after="0"/>
        <w:ind w:left="9917" w:firstLine="7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21"/>
        <w:spacing w:lineRule="auto" w:line="240" w:before="0" w:after="0"/>
        <w:ind w:left="9917" w:firstLine="7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ConsTitle"/>
        <w:widowControl/>
        <w:ind w:left="11328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 города Пыть-Яха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муниципальной программ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20"/>
        <w:gridCol w:w="925"/>
        <w:gridCol w:w="706"/>
        <w:gridCol w:w="713"/>
        <w:gridCol w:w="711"/>
        <w:gridCol w:w="711"/>
        <w:gridCol w:w="711"/>
        <w:gridCol w:w="711"/>
        <w:gridCol w:w="711"/>
        <w:gridCol w:w="711"/>
        <w:gridCol w:w="711"/>
        <w:gridCol w:w="2391"/>
        <w:gridCol w:w="1419"/>
        <w:gridCol w:w="1416"/>
      </w:tblGrid>
      <w:tr>
        <w:trPr>
          <w:trHeight w:val="4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показател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национальных целей</w:t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1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505" w:hRule="atLeast"/>
        </w:trPr>
        <w:tc>
          <w:tcPr>
            <w:tcW w:w="161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муниципальным имуществом города Пыть-Яха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3" w:firstLine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еиспользуемого недвижимого имущества в общем количестве недвижимого имуществ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П» «МП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Правительства Ханты-Мансийского автономного округа – Югры от 10 ноября 2023 г. № 562-п «О государственной программе Ханты-мансийского автономного округа - Югры «Управление государственным имуществом»</w:t>
            </w:r>
          </w:p>
          <w:p>
            <w:pPr>
              <w:pStyle w:val="Normal"/>
              <w:ind w:firstLine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умы города Пыть-Яха от 19.06.2012 №156 «Об утверждении Положения о порядке управления и распоряжения имуществом, находящимся в муниципальной собственности города Пыть-Яха»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муниципальному имуществу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недвижимого имущества, на которые зарегистрировано право собственности, в общем количестве объектов недвижимости, находящихся в муниципальной собственности, за исключением земельных участк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П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firstLine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3" w:firstLine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оставленного субъектами малого и среднего предпринимательства недвижимого имущества, свободного от прав третьих лиц, включенного в перечень, формируемый м.о г. Пыть-Ях, в общем количестве муниципального имущества, свободного от прав третьих лиц, включенного в такой переч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П»</w:t>
            </w:r>
          </w:p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П»</w:t>
            </w:r>
          </w:p>
          <w:p>
            <w:pPr>
              <w:pStyle w:val="Style18"/>
              <w:ind w:left="0" w:firstLine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порт портфеля проектов «Малое и среднее предпринимательство и поддержка индивидуальной предпринимательской инициативы от 15.02.2017 №ПП-005-05. Постановление Правительства Ханты-Мансийского автономного округа – Югры от 10 ноября 2023 г. № 562-п «О государственной программе Ханты-мансийского автономного округа - Югры «Управление государственным имуществом»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города от 26.07.2019 №1697-ра «Перечень муниципального имущества, 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муниципальному имуществ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енности занятых в сфере малого и среднего предпринимательства, включая индивидуальных предпринимателей и самозанятых, до 25 млн. человек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3" w:firstLine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оставленного социально ориентированным некоммерческим организациям недвижимого имущества, свободного от прав третьих лиц, включенного в перечень, формируемый м.о г. Пыть-Ях, в общем количестве муниципального имущества, свободного от прав третьих лиц, включенного в такой переч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П» «МП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Правительства Ханты-Мансийского автономного округа – Югры от 10 ноября 2023 г. № 562-п «О государственной программе Ханты-мансийского автономного округа - Югры «Управление государственным имуществом»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ряжение администрации города от 19.04.2018 №693-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ереч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го имущества, свободного от прав третьих лиц (за исключением имущественных прав некоммерческих организации) для его передачи во владение и (или) в пользование социально ориентированным некоммерческим организациям на долгосрочной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муниципальному имуществ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енности занятых в сфере малого и среднего предпринимательства, включая индивидуальных предпринимателей и самозанятых, до 25 млн. человек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3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и эксплуатации муниципального имуще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П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лищный кодекс Российской Федерации» от 29.12.2004 №188-ФЗ, "Градостроительный кодекс Российской Федерации" от 29.12.2004 №190-ФЗ (ред. от 02.07.2021) (с изм. и доп., вступ. в силу с 01.10.2021), Постановление от 19.07.2022 № 306-па «Об утверждении порядка предоставления субсидий на возмещение затрат, понесённых организациями (за исключением субсиди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муниципальному имуществу, Управление по жилищно-коммунальному комплексу, транспорту и дорогам, МКУ «Управление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3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формированных земельных участк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П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 от 25.10.2001 №136-ФЗ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архитектуры и градо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3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мущественной основы деятельности органов местного самоуправл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П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ешение Дум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орода Пыть-Ях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города Пыть-Яха на текущий год и плановый период» государственным (муниципальным)учреждениям) на выполнение работ по текущему и капитальному ремонту бесхозяйных сетей теплоснабжения, водоснабжения и водоотведения, до включения указанных затрат в тарифы организ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муниципальному имуществу, Управление по жилищно-коммунальному комплексу, транспорту и дорогам, МКУ «Управление капитального строительств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3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ъектов имущества в перечнях муниципального имуще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П»</w:t>
            </w:r>
          </w:p>
          <w:p>
            <w:pPr>
              <w:pStyle w:val="Style18"/>
              <w:ind w:left="0" w:firstLine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спорт портфеля проектов «Малое и среднее предпринимательство и поддержка индивидуальной предпринимательской инициативы от 15.02.2017 №ПП-005-05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поряжение правительства РФ от 31.01.2017 № 147 «О целевых моделях упрощения процедур ведения бизнеса и повышения инвестиционной привлекательности субъектов Российской Федераци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муниципальному имуществ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енности занятых в сфере малого и среднего предпринимательства, включая индивидуальных предпринимателей и самозанятых, до 25 млн. человек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лан достижения показателей муниципальной программы в 2024 год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0"/>
        <w:gridCol w:w="4324"/>
        <w:gridCol w:w="1006"/>
        <w:gridCol w:w="983"/>
        <w:gridCol w:w="710"/>
        <w:gridCol w:w="702"/>
        <w:gridCol w:w="701"/>
        <w:gridCol w:w="704"/>
        <w:gridCol w:w="703"/>
        <w:gridCol w:w="705"/>
        <w:gridCol w:w="706"/>
        <w:gridCol w:w="716"/>
        <w:gridCol w:w="702"/>
        <w:gridCol w:w="826"/>
        <w:gridCol w:w="843"/>
        <w:gridCol w:w="843"/>
      </w:tblGrid>
      <w:tr>
        <w:trPr>
          <w:tblHeader w:val="true"/>
          <w:trHeight w:val="34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8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 по кварталам/месяцам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а </w:t>
            </w:r>
          </w:p>
        </w:tc>
      </w:tr>
      <w:tr>
        <w:trPr>
          <w:trHeight w:val="66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.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муниципальным имуществом города Пыть-Яха</w:t>
            </w:r>
          </w:p>
        </w:tc>
      </w:tr>
      <w:tr>
        <w:trPr>
          <w:trHeight w:val="2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0" w:righ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ьзуемого недвижимого имущества в общем количестве недвижимого имущества автономного округ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ГП» </w:t>
            </w:r>
          </w:p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П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недвижимого имущества, на которые зарегистрировано право собственности, в общем количестве объектов недвижимости, находящихся в муниципальной собственности, за исключением земельных участк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П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2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оставленного субъектами малого и среднего предпринимательства недвижимого имущества, свободного от прав третьих лиц, включенного в перечень, формируемый м.о г. Пыть-Ях, в общем количестве муниципального имущества, свободного от прав третьих лиц, включенного в такой перечен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П»</w:t>
            </w:r>
          </w:p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П»</w:t>
            </w:r>
          </w:p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П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2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      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оставленного социально ориентированным некоммерческим организациям недвижимого имущества, свободного от прав третьих лиц, включенного в перечень, формируемый м.о г. Пыть-Ях, в общем количестве муниципального имущества, свободного от прав третьих лиц, включенного в такой перечен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ГП» </w:t>
            </w:r>
          </w:p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П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и эксплуатации муниципального имущест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П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0" w:righ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формированных земельных участк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firstLine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П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0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ъектов в перечнях муниципального имущест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П»</w:t>
            </w:r>
          </w:p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П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0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мущественной основы деятельности органов местного самоуправле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П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уктура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76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358"/>
        <w:gridCol w:w="5792"/>
        <w:gridCol w:w="5069"/>
      </w:tblGrid>
      <w:tr>
        <w:trPr>
          <w:trHeight w:val="4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</w:t>
            </w:r>
          </w:p>
        </w:tc>
      </w:tr>
      <w:tr>
        <w:trPr>
          <w:trHeight w:val="27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подпрограмма) «Повышение эффективности  системы управления муниципальным имуществом»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«Управление и распоряжение муниципальным имуществом» 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Управление по муниципальному имуществу</w:t>
            </w:r>
          </w:p>
        </w:tc>
        <w:tc>
          <w:tcPr>
            <w:tcW w:w="10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4-2030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правления муниципальным имуществом городского округа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целей управления муниципальным имуществом посредством: установления целевой функции управления объектом, оптимизации сети, состава и структуры имущества учреждений и муниципальной казны, повышение эффективности управления в отношении муниципальных предприятий и учреждений, объектов муниципальной казны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вентаризации, проверки целевого использования и эффективности муниципального имущества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сударственной кадастровой оценки, обеспечение рыночной стоимости муниципального имущества, а также оформление документов, определяющих или подтверждающих гражданско-правовой статус объектов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ъектам малого и среднего предпринимательства и социально ориентированным некоммерческим организациям муниципального недвижимого имущества, включенного в соответствующие перечн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используемого недвижимого имущества в общем количестве недвижимого имущества автономного округ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недвижимого имущества, на которые зарегистрировано право собственности, в общем количестве объектов недвижимости, находящихся в муниципальной собственности, за исключением земельных участк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оставленного субъектами малого и среднего предпринимательства недвижимого имущества, свободного от прав третьих лиц, включенного в перечень, формируемый м.о г. Пыть-Ях, в общем количестве муниципального имущества, свободного от прав третьих лиц, включенного в такой перечень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ного социально ориентированным некоммерческим организациям недвижимого имущества, свободного от прав третьих лиц, включенного в перечень, формируемый м.о г. Пыть-Ях, в общем количестве муниципального имущества, свободного от прав третьих лиц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ного в такой перечень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объектов имущества в перечнях муниципального имущества. 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надлежащего уровня эксплуатации муниципального имущества»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Управление по муниципальному имуществу, МКУ «УКС», УЖКК.</w:t>
            </w:r>
          </w:p>
        </w:tc>
        <w:tc>
          <w:tcPr>
            <w:tcW w:w="10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4-2030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правления муниципальным имуществом городского округа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сохранностью, содержанием, страхования муниципального имущества и иной защиты имущественных интересов г. Пыть-Яха, предоставление субсидии на ремонт бесхозяйных сетей ТВС, проведение ремонта объектов муниципальной казны, приобретение специализированных транспортных средств для коммунального хозяйства и содержания дорог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и эксплуатации муниципального имущества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Проведение мероприятий по землеустройству и землепользованию»</w:t>
            </w:r>
          </w:p>
        </w:tc>
      </w:tr>
      <w:tr>
        <w:trPr>
          <w:trHeight w:val="60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Управление архитектуры и градостроительства</w:t>
            </w:r>
          </w:p>
        </w:tc>
        <w:tc>
          <w:tcPr>
            <w:tcW w:w="10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4-2030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правления муниципальным имуществом городского округа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осуществление мероприятий по формированию земельных участков под многоэтажное жилищное строительство, предназначенных для бесплатного предоставления в собственность граждан для целей строительства индивидуальных жилых домов, под объектами муниципальной собственности (межевание, постановка на государственный кадастровый учет) и регистрация права муниципальной собственности на земельные участки.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формированных земельных участков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подпрограмма) «Ресурсное обеспечение органов местного самоуправления»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органов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Управление по муниципальному имуществу</w:t>
            </w:r>
          </w:p>
        </w:tc>
        <w:tc>
          <w:tcPr>
            <w:tcW w:w="10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4-2030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выполнения функций органов местного самоуправления в сфере управления и распоряжения имуществом, находящимся в муниципальной собственно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вижимого и недвижимого имущества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мущественной основы деятельности органов местного самоуправление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инансовое обеспечение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2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417"/>
        <w:gridCol w:w="1559"/>
        <w:gridCol w:w="1276"/>
        <w:gridCol w:w="1276"/>
        <w:gridCol w:w="1134"/>
        <w:gridCol w:w="1276"/>
        <w:gridCol w:w="1559"/>
      </w:tblGrid>
      <w:tr>
        <w:trPr>
          <w:trHeight w:val="343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структурного элемента, </w:t>
              <w:br/>
              <w:t>источник финансового обеспечения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и распоряжение муниципальным имуществом города Пыть-Яха (всего), в том числе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 639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 076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 076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95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95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95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959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6 630,2</w:t>
            </w:r>
          </w:p>
        </w:tc>
      </w:tr>
      <w:tr>
        <w:trPr>
          <w:trHeight w:val="41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639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76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76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5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5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5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59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 292,9</w:t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ышение эффективности системы управления    муниципальным имуществом (всего), в том числе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 302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 076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 076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95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95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95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959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6 292,9</w:t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302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76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76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5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5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5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59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 292,9</w:t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Комплекс процессных мероприятий «Управление и распоряжение муниципальным имуществом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), в том числе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6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8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8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8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8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8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247,7</w:t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6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8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8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8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8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8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247,7</w:t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Комплекс процессных мероприятий «Обеспечение надлежащего уровня эксплуатации муниципального имущества» (всего), в том числе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736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07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07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4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4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4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41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 715,2</w:t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736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07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07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4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4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4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41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 715,2</w:t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Комплекс процессных мероприятий «Проведение мероприятий по землеустройству и землепользованию» (всего), в том числе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30,0</w:t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30,0</w:t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есурсное обеспечение органов местного самоуправления (всего), в том числе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7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7,3</w:t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3</w:t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Комплекс процессных мероприятий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органов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всего), в том числе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3</w:t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992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864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35pt;height:13.45pt;mso-wrap-distance-left:0pt;mso-wrap-distance-right:0pt;mso-wrap-distance-top:0pt;mso-wrap-distance-bottom:0pt;margin-top:0.05pt;mso-position-vertical-relative:text;margin-left:3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3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3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3"/>
      <w:contextualSpacing/>
    </w:pPr>
    <w:rPr>
      <w:rFonts w:cs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firstLine="703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3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spacing w:before="0" w:after="0"/>
      <w:ind w:left="720" w:firstLine="703"/>
      <w:contextualSpacing/>
    </w:pPr>
    <w:rPr>
      <w:rFonts w:cs="Calib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Абзац списка"/>
    <w:basedOn w:val="Normal"/>
    <w:qFormat/>
    <w:pPr>
      <w:ind w:left="708" w:firstLine="703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34:00Z</dcterms:created>
  <dc:creator>GrigorenkoZA</dc:creator>
  <dc:description/>
  <cp:keywords/>
  <dc:language>en-US</dc:language>
  <cp:lastModifiedBy>Инесса Муравская</cp:lastModifiedBy>
  <cp:lastPrinted>2023-12-06T17:33:00Z</cp:lastPrinted>
  <dcterms:modified xsi:type="dcterms:W3CDTF">2024-08-22T07:30:00Z</dcterms:modified>
  <cp:revision>38</cp:revision>
  <dc:subject/>
  <dc:title>Раздел 1</dc:title>
</cp:coreProperties>
</file>