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16.04.2024 № 78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24 № 95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7.2024 № 137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24 № 224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4 № 273-па)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29.11.2023 № 326-па «О порядке разработки и реализации муниципальных программ города Пыть-Яха» внести в постановление администрации города от 28.12.2023 № 369-па «Об утверждении муниципальной программы «Развитие гражданского общества в городе                 Пыть-Ях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«Паспорт муниципальной программы “Развитие гражданского общества в городе Пыть-Яхе”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Развитие гражданского общества в городе Пыть-Ях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31"/>
      </w:tblGrid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города Пыть-Яха (направление деятельности-вопросы внутренней политики)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внутренней политике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-2030 годы 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 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выгодного сотрудничества на межрегиональном и международ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ие взаимовыгодного сотрудничества на межрегиональном и международ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й системы организации занятости молодеж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9 426,6 тыс. руб.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отенциала каждого человека, развитие его талантов, воспитание патриотическ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оказатель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енная программа Ханты-Мансийского автономного округа-Югры 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 Показатель «Увеличение количества инициативных проектов, получивших поддержку по итогам регионального конкурса инициативных проектов, реализующихся и (или) завершенных на территории автономного округа» до 483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Показатель «Повышение доли молодых людей, вовлеченных в добровольческая и общественная деятельность» до 16,2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Показатель «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» до 109 единиц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  <w:tab w:val="center" w:pos="73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2. Показатели муниципальной программы</w:t>
      </w:r>
    </w:p>
    <w:tbl>
      <w:tblPr>
        <w:tblW w:w="161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57"/>
        <w:gridCol w:w="851"/>
        <w:gridCol w:w="709"/>
        <w:gridCol w:w="866"/>
        <w:gridCol w:w="801"/>
        <w:gridCol w:w="801"/>
        <w:gridCol w:w="801"/>
        <w:gridCol w:w="801"/>
        <w:gridCol w:w="801"/>
        <w:gridCol w:w="2515"/>
        <w:gridCol w:w="1276"/>
        <w:gridCol w:w="141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 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циально значимых проектов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. Пыть-Ях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т 08.09.2021 № 415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гранта главы города Пыть-Яха»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2.04.2022 № 146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. Пыть-Ях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4.2021 № 3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регулировании отдельных вопросов реализации инициативных проектов в городе Пыть-Ях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Думы г. Пыть-Ях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5.03.2024 № 2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организации и проведения публичных слушаний на территории города Пыть-Ях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6.2018 № 1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12.09.2022 № 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ХМАО-Югр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0.11.2023 № 54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на оказание информационных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7.11.2017 № 295-п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рядка оказания информацио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ультационной поддержки социально ориентированным некоммерческим организация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е Пыть-Ях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ХМАО-Югр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0.11.2023 № 546-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программе Ханты-Мансийского автономного округа-Югры «Развитие гражданского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Пыть-Ях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9.08.2022 № 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орядке участия города Пыть-Яха в межмуниципальном сотрудни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3.  План достижения показателей муниципальной программы в 2025 год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4852"/>
        <w:gridCol w:w="1129"/>
        <w:gridCol w:w="1087"/>
        <w:gridCol w:w="670"/>
        <w:gridCol w:w="671"/>
        <w:gridCol w:w="670"/>
        <w:gridCol w:w="670"/>
        <w:gridCol w:w="671"/>
        <w:gridCol w:w="670"/>
        <w:gridCol w:w="670"/>
        <w:gridCol w:w="671"/>
        <w:gridCol w:w="670"/>
        <w:gridCol w:w="670"/>
        <w:gridCol w:w="738"/>
        <w:gridCol w:w="1081"/>
        <w:gridCol w:w="39"/>
      </w:tblGrid>
      <w:tr>
        <w:trPr>
          <w:trHeight w:val="5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/показатели муниципальной программы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rHeight w:val="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еспечение равного доступа граждан к социально значимой информации, вовлечение их в государственное и муниципальное управление»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государственной молодежной политики на территории города Пыть-Ях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6"/>
        <w:gridCol w:w="5369"/>
        <w:gridCol w:w="538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ы вместе» (Воспитание гармонично развитой личности)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оддержки некоммерческим организациям, реализующих социальные проекты в области молодежной полити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обедителям конкурса социальных проектов на реализацию мероприятий в области молодежной поли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и общественную деятельность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униципальных проектов и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а главы города Пыть-Яха социально ориентированным некоммерческим организациям, осуществляющим деятельность на территории города Пыть-Яха, в том числе в области организации и поддержки благотворительности и добровольчества (волонтерства), на реализацию проектов на территории города Пыть-Я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 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территориального общественного самоуправл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рокат ТВ сюжета с целью популяризации ТОС, а также привлечения граждан к осуществлению местного самоуправ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гражданских инициатив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финансовой поддержки гражданских инициати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, внесение, обсуждение, рассмотрение инициативных проектов, а также проведение их конкурсного отбора в городе Пыть-Ях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Обеспечение равного доступа граждан к социально значимой информац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ткрыт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нформационного взаимодействия власти и общест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реализаци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телевидения и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 в общественно-политическом еженедельнике «Новая Северная газета», а также опубликование нормативных правовых актов органов местного самоуправления города Пыть-Яха в информационном приложении «Официальный вест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взаимовыгодного сотрудничества на межрегиональном и международном уровнях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и обеспечение деятельности муниципальных учреждений молодежной политик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: социализации и самореализации молодежи, развитие ее потенциала; организации занятости молодежи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аксимального количества молодых людей в мероприятия молодежной политики, направленные на формирование и развитие способностей, личностных компетенций для самореализации и профессионального роста (в том числе в сфере креативных индустр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в сфере молодежной политики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  <w:gridCol w:w="1041"/>
        <w:gridCol w:w="1041"/>
        <w:gridCol w:w="1041"/>
        <w:gridCol w:w="1041"/>
        <w:gridCol w:w="1041"/>
        <w:gridCol w:w="1099"/>
      </w:tblGrid>
      <w:tr>
        <w:trPr>
          <w:trHeight w:val="5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гиональный проект «Мы вместе» (Воспитание гармонично развитой личности)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мплекс процессных мероприятий «Развитие гражданских инициатив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Комплекс процессных мероприятий «Реализация и обеспечение деятельности муниципальных учреждений молодежной политик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db5aac69-248d-4cb6-b0cf-7269ff864a1f.doc" TargetMode="External"/><Relationship Id="rId6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35209a80-5a71-46fc-864d-69c2210a8329.doc" TargetMode="External"/><Relationship Id="rId7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cb319081-2036-439b-b96c-e37321d531ac.doc" TargetMode="External"/><Relationship Id="rId8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f57a3460-de2f-4f42-8f78-eeec7ebdc1f2.html" TargetMode="External"/><Relationship Id="rId9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9d6f24e4-a108-486f-b1d8-075f06ee21ec.html" TargetMode="External"/><Relationship Id="rId10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e3916154-cbf1-4d79-958e-1fb98901b8ba.html" TargetMode="External"/><Relationship Id="rId11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abc98559-3d35-425f-9e65-904f9d1ee88c.doc" TargetMode="External"/><Relationship Id="rId12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Local/Aleksejcevako/AppData/Local/Temp/content/act/e3916154-cbf1-4d79-958e-1fb98901b8ba.html" TargetMode="External"/><Relationship Id="rId13" Type="http://schemas.openxmlformats.org/officeDocument/2006/relationships/hyperlink" Target="../in/&#1060;&#1105;&#1076;&#1086;&#1088;&#1086;&#1074;&#1072;/&#1055;&#1056;&#1054;&#1043;&#1056;&#1040;&#1052;&#1052;&#1040;-%20&#1074;&#1085;&#1077;&#1089;%20&#1080;&#1079;&#1084;/AppData/content/act/f1d5e4ed-9357-4a67-bfa1-0082705057ca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2:00Z</dcterms:created>
  <dc:creator>GrigorenkoZA</dc:creator>
  <dc:description/>
  <cp:keywords/>
  <dc:language>en-US</dc:language>
  <cp:lastModifiedBy>Татьяна Каменева</cp:lastModifiedBy>
  <cp:lastPrinted>2024-07-16T09:55:00Z</cp:lastPrinted>
  <dcterms:modified xsi:type="dcterms:W3CDTF">2024-12-27T05:14:00Z</dcterms:modified>
  <cp:revision>5</cp:revision>
  <dc:subject/>
  <dc:title>Раздел 1</dc:title>
</cp:coreProperties>
</file>