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от 28.12.2023 № 369-п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а в городе Пыть-Ях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. от 16.04.2024 № 78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3.05.2024 № 95-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7.2024 № 137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10.2024 № 224-па) 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от 29.11.2023 № 326-па «О порядке разработки и реализации муниципальных программ города Пыть-Яха» внести в постановление администрации города от 28.12.2023 № 369-па «Об утверждении муниципальной программы «Развитие гражданского общества в городе                 Пыть-Ях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иложении к постановлению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гражданского общества в городе Пыть-Яхе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22"/>
        <w:spacing w:lineRule="auto" w:line="240" w:before="0" w:after="0"/>
        <w:ind w:left="3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сновные положе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969"/>
      </w:tblGrid>
      <w:tr>
        <w:trPr>
          <w:trHeight w:val="57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ъемы финансового обеспечения за весь период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47 013,7 тыс.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инансовое обеспечение муниципальной программы</w:t>
      </w:r>
    </w:p>
    <w:tbl>
      <w:tblPr>
        <w:tblW w:w="1570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17"/>
        <w:gridCol w:w="991"/>
        <w:gridCol w:w="990"/>
        <w:gridCol w:w="990"/>
        <w:gridCol w:w="990"/>
        <w:gridCol w:w="998"/>
        <w:gridCol w:w="990"/>
        <w:gridCol w:w="1101"/>
      </w:tblGrid>
      <w:tr>
        <w:trPr>
          <w:trHeight w:val="57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2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 6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7 013,7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2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6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6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62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 013,7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209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9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209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Региональный проект «Социальная активность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8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67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8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3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 967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 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242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242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 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   Комплекс процессных мероприятий «Развитие гражданских инициатив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 Обеспечение равного доступа граждан к социально значимой информации,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6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804,6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6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804,6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_Hlk182157831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 Комплекс процессных мероприятий «</w:t>
            </w:r>
            <w:bookmarkStart w:id="1" w:name="_Hlk1821576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открытости органов местного самоуправления</w:t>
            </w:r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6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804,6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6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804,6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азвитие взаимовыгодного сотрудничества на межрегиональном и международном уровнях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</w:tbl>
    <w:p>
      <w:pPr>
        <w:pStyle w:val="22"/>
        <w:spacing w:lineRule="auto" w:line="240" w:before="0" w:after="0"/>
        <w:ind w:left="963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19:00Z</dcterms:created>
  <dc:creator>GrigorenkoZA</dc:creator>
  <dc:description/>
  <cp:keywords/>
  <dc:language>en-US</dc:language>
  <cp:lastModifiedBy>Татьяна Каменева</cp:lastModifiedBy>
  <cp:lastPrinted>2024-07-16T09:55:00Z</cp:lastPrinted>
  <dcterms:modified xsi:type="dcterms:W3CDTF">2024-12-02T07:27:00Z</dcterms:modified>
  <cp:revision>3</cp:revision>
  <dc:subject/>
  <dc:title>Раздел 1</dc:title>
</cp:coreProperties>
</file>